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715000" cy="4800600"/>
                <wp:effectExtent l="5715" t="508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800600"/>
                          <a:chOff x="0" y="0"/>
                          <a:chExt cx="5715000" cy="4800600"/>
                        </a:xfrm>
                      </wpg:grpSpPr>
                      <wps:wsp>
                        <wps:cNvSpPr/>
                        <wps:spPr>
                          <a:xfrm>
                            <a:off x="1600200" y="2057400"/>
                            <a:ext cx="2514600" cy="2514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657600" cy="171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480" cy="1371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571680" cy="5716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ae3b7"/>
                              </a:gs>
                              <a:gs pos="50000">
                                <a:srgbClr val="fbe4ae"/>
                              </a:gs>
                              <a:gs pos="100000">
                                <a:srgbClr val="fae3b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57680"/>
                            <a:ext cx="6858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800"/>
                              </a:gs>
                              <a:gs pos="100000">
                                <a:srgbClr val="82560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43200"/>
                            <a:ext cx="571680" cy="16002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907200"/>
                              <a:gd name="textAreaBottom" fmla="*/ 89172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4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837"/>
                                </a:lnTo>
                                <a:arcTo wR="3600" hR="3600" stAng="10800000" swAng="-5400000"/>
                                <a:lnTo>
                                  <a:pt x="18000" y="604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576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4340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4578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85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5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864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4578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864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4340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4578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57680"/>
                            <a:ext cx="6858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800"/>
                              </a:gs>
                              <a:gs pos="100000">
                                <a:srgbClr val="82560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5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50.05pt;height:378pt" coordorigin="180,-360" coordsize="9001,7560">
                <v:rect id="shape_0" stroked="t" o:allowincell="f" style="position:absolute;left:2700;top:2880;width:3959;height:395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801;top:180;width:5759;height:269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3420;top:-360;width:179;height:21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ae3b7" stroked="t" o:allowincell="f" style="position:absolute;left:4140;top:1440;width:899;height:899;mso-wrap-style:none;v-text-anchor:middle" type="_x0000_t4">
                  <v:fill o:detectmouseclick="t" color2="#fbe4ae"/>
                  <v:stroke color="black" weight="9360" joinstyle="miter" endcap="flat"/>
                  <w10:wrap type="none"/>
                </v:shape>
                <v:rect id="shape_0" fillcolor="#825600" stroked="t" o:allowincell="f" style="position:absolute;left:3060;top:4140;width:1079;height:1079;mso-wrap-style:none;v-text-anchor:middle">
                  <v:fill o:detectmouseclick="t" color2="#ffa800"/>
                  <v:stroke color="black" weight="3240" joinstyle="miter" endcap="flat"/>
                  <w10:wrap type="none"/>
                </v:rect>
                <v:roundrect id="shape_0" stroked="t" o:allowincell="f" style="position:absolute;left:4321;top:3960;width:899;height:2519;mso-wrap-style:none;v-text-anchor:middle">
                  <v:imagedata r:id="rId5" o:detectmouseclick="t"/>
                  <v:stroke color="black" weight="3240" joinstyle="miter" endcap="flat"/>
                  <w10:wrap type="none"/>
                </v:roundrect>
                <v:rect id="shape_0" fillcolor="white" stroked="t" o:allowincell="f" style="position:absolute;left:5401;top:414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666699" stroked="t" o:allowincell="f" style="position:absolute;left:4140;top:6480;width:1259;height:179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6660;width:12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1,4140" to="3601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140" to="594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0;top:7020;width:12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40;top:5580;width:1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0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0;top:5580;width:1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20;top:5580;width:1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60;top:5580;width:1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0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0;top:5580;width:1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;top:5580;width:1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;top:5580;width:1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3300" stroked="t" o:allowincell="f" style="position:absolute;left:6841;top:5580;width:179;height:539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6841;top:6120;width:179;height:89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61;top:5580;width:1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61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01;top:5580;width:1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1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1;top:5580;width:1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21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81;top:5580;width:1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81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641;top:5580;width:1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41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01;top:5580;width:1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1;top:6120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666699" stroked="t" o:allowincell="f" style="position:absolute;left:4140;top:6660;width:1259;height:179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gray" stroked="t" o:allowincell="f" style="position:absolute;left:4140;top:7020;width:125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140;top:6480;width:125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140;top:6660;width:125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#993300" stroked="t" o:allowincell="f" style="position:absolute;left:7201;top:5580;width:179;height:539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7201;top:6120;width:179;height:89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#993300" stroked="t" o:allowincell="f" style="position:absolute;left:7561;top:5580;width:179;height:539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7561;top:6120;width:179;height:89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#993300" stroked="t" o:allowincell="f" style="position:absolute;left:7921;top:5580;width:179;height:539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7921;top:6120;width:179;height:89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#993300" stroked="t" o:allowincell="f" style="position:absolute;left:8281;top:5580;width:179;height:539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8281;top:6120;width:179;height:89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#993300" stroked="t" o:allowincell="f" style="position:absolute;left:8641;top:5580;width:179;height:539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8641;top:6120;width:179;height:89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#993300" stroked="t" o:allowincell="f" style="position:absolute;left:9001;top:5580;width:179;height:539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9001;top:6120;width:179;height:89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#993300" stroked="t" o:allowincell="f" style="position:absolute;left:2340;top:5580;width:179;height:539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2340;top:6120;width:179;height:89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#993300" stroked="t" o:allowincell="f" style="position:absolute;left:1980;top:5580;width:179;height:539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1980;top:6120;width:179;height:89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#993300" stroked="t" o:allowincell="f" style="position:absolute;left:1620;top:5580;width:179;height:539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1620;top:6120;width:179;height:89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#993300" stroked="t" o:allowincell="f" style="position:absolute;left:1260;top:5580;width:179;height:539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1260;top:6120;width:179;height:89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#993300" stroked="t" o:allowincell="f" style="position:absolute;left:900;top:5580;width:179;height:539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900;top:6120;width:179;height:89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#993300" stroked="t" o:allowincell="f" style="position:absolute;left:540;top:5580;width:179;height:539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540;top:6120;width:179;height:89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#993300" stroked="t" o:allowincell="f" style="position:absolute;left:180;top:5580;width:179;height:539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180;top:6120;width:179;height:89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825600" stroked="t" o:allowincell="f" style="position:absolute;left:5401;top:4140;width:1079;height:1079;mso-wrap-style:none;v-text-anchor:middle">
                  <v:fill o:detectmouseclick="t" color2="#ffa800"/>
                  <v:stroke color="black" weight="3240" joinstyle="miter" endcap="flat"/>
                  <w10:wrap type="none"/>
                </v:rect>
                <v:line id="shape_0" from="5940,4140" to="594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1:00Z</dcterms:created>
  <dc:creator>Ученик</dc:creator>
  <dc:description/>
  <cp:keywords/>
  <dc:language>en-US</dc:language>
  <cp:lastModifiedBy>Алла Синица</cp:lastModifiedBy>
  <dcterms:modified xsi:type="dcterms:W3CDTF">2011-02-06T10:41:00Z</dcterms:modified>
  <cp:revision>2</cp:revision>
  <dc:subject/>
  <dc:title/>
</cp:coreProperties>
</file>