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743700" cy="4000500"/>
                <wp:effectExtent l="13335" t="762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000680"/>
                          <a:chOff x="0" y="0"/>
                          <a:chExt cx="674388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40006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2629080"/>
                              <a:ext cx="228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629080"/>
                              <a:ext cx="228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1880"/>
                              <a:ext cx="137160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028880"/>
                              <a:ext cx="228600" cy="343080"/>
                            </a:xfrm>
                            <a:prstGeom prst="diamond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457200" cy="8002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685800" cy="12574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8600" y="-114120"/>
                              <a:ext cx="34308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9920" y="-114120"/>
                              <a:ext cx="34308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57480"/>
                              <a:ext cx="914400" cy="1028880"/>
                            </a:xfrm>
                            <a:custGeom>
                              <a:avLst/>
                              <a:gdLst>
                                <a:gd name="textAreaLeft" fmla="*/ 121680 w 518400"/>
                                <a:gd name="textAreaRight" fmla="*/ 396360 w 518400"/>
                                <a:gd name="textAreaTop" fmla="*/ 68400 h 583200"/>
                                <a:gd name="textAreaBottom" fmla="*/ 36576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257480"/>
                              <a:ext cx="114480" cy="125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57480"/>
                              <a:ext cx="114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1257480"/>
                              <a:ext cx="114480" cy="125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342360"/>
                            <a:ext cx="114300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2404080"/>
                              <a:ext cx="190440" cy="12535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404080"/>
                              <a:ext cx="190440" cy="12535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5400"/>
                              <a:ext cx="1143000" cy="52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941040"/>
                              <a:ext cx="190440" cy="313200"/>
                            </a:xfrm>
                            <a:prstGeom prst="diamond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13560"/>
                              <a:ext cx="380880" cy="7315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720"/>
                              <a:ext cx="571680" cy="11494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6400" y="-80640"/>
                              <a:ext cx="313200" cy="47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2680" y="-81360"/>
                              <a:ext cx="313200" cy="47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149840"/>
                              <a:ext cx="762120" cy="940320"/>
                            </a:xfrm>
                            <a:custGeom>
                              <a:avLst/>
                              <a:gdLst>
                                <a:gd name="textAreaLeft" fmla="*/ 101520 w 432000"/>
                                <a:gd name="textAreaRight" fmla="*/ 330120 w 432000"/>
                                <a:gd name="textAreaTop" fmla="*/ 62640 h 533160"/>
                                <a:gd name="textAreaBottom" fmla="*/ 334440 h 53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1149840"/>
                              <a:ext cx="95400" cy="1149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1149840"/>
                              <a:ext cx="95400" cy="11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200" y="1149840"/>
                              <a:ext cx="95400" cy="1149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571680"/>
                            <a:ext cx="1028880" cy="3428280"/>
                          </a:xfrm>
                        </wpg:grpSpPr>
                        <wps:wsp>
                          <wps:cNvSpPr/>
                          <wps:spPr>
                            <a:xfrm>
                              <a:off x="514080" y="2252880"/>
                              <a:ext cx="171360" cy="117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252880"/>
                              <a:ext cx="171360" cy="117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0840"/>
                              <a:ext cx="1028880" cy="48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881280"/>
                              <a:ext cx="171360" cy="293400"/>
                            </a:xfrm>
                            <a:prstGeom prst="diamond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93040"/>
                              <a:ext cx="343080" cy="685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514440" cy="10774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640" y="-67680"/>
                              <a:ext cx="293400" cy="42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1760" y="-67680"/>
                              <a:ext cx="293400" cy="42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077480"/>
                              <a:ext cx="685800" cy="8812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58680 h 499680"/>
                                <a:gd name="textAreaBottom" fmla="*/ 313560 h 49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1077480"/>
                              <a:ext cx="85680" cy="107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077480"/>
                              <a:ext cx="85680" cy="107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440" y="1077480"/>
                              <a:ext cx="85680" cy="107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800280"/>
                            <a:ext cx="91440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2103120"/>
                              <a:ext cx="152280" cy="10972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103120"/>
                              <a:ext cx="152280" cy="10972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7360"/>
                              <a:ext cx="9144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822960"/>
                              <a:ext cx="152280" cy="274320"/>
                            </a:xfrm>
                            <a:prstGeom prst="diamond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74320"/>
                              <a:ext cx="304920" cy="6400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57200" cy="10058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9240" y="-53280"/>
                              <a:ext cx="274320" cy="380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0480" y="-53280"/>
                              <a:ext cx="274320" cy="380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05840"/>
                              <a:ext cx="609480" cy="822960"/>
                            </a:xfrm>
                            <a:custGeom>
                              <a:avLst/>
                              <a:gdLst>
                                <a:gd name="textAreaLeft" fmla="*/ 81000 w 345600"/>
                                <a:gd name="textAreaRight" fmla="*/ 264240 w 345600"/>
                                <a:gd name="textAreaTop" fmla="*/ 54720 h 466560"/>
                                <a:gd name="textAreaBottom" fmla="*/ 292680 h 46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1005840"/>
                              <a:ext cx="76320" cy="1005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1005840"/>
                              <a:ext cx="7632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760" y="1005840"/>
                              <a:ext cx="76320" cy="1005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1142280"/>
                            <a:ext cx="68580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878480"/>
                              <a:ext cx="114480" cy="9792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78480"/>
                              <a:ext cx="114480" cy="9792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960"/>
                              <a:ext cx="685800" cy="40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35480"/>
                              <a:ext cx="114480" cy="244440"/>
                            </a:xfrm>
                            <a:prstGeom prst="diamond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45160"/>
                              <a:ext cx="228600" cy="5716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20"/>
                              <a:ext cx="343080" cy="8978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7760" y="-19800"/>
                              <a:ext cx="244440" cy="285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3600" y="-20520"/>
                              <a:ext cx="244440" cy="285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98560"/>
                              <a:ext cx="457200" cy="734760"/>
                            </a:xfrm>
                            <a:custGeom>
                              <a:avLst/>
                              <a:gdLst>
                                <a:gd name="textAreaLeft" fmla="*/ 60840 w 259200"/>
                                <a:gd name="textAreaRight" fmla="*/ 198360 w 259200"/>
                                <a:gd name="textAreaTop" fmla="*/ 48960 h 416520"/>
                                <a:gd name="textAreaBottom" fmla="*/ 261360 h 41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898560"/>
                              <a:ext cx="57240" cy="89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98560"/>
                              <a:ext cx="57240" cy="89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898560"/>
                              <a:ext cx="57240" cy="89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0880" y="1371600"/>
                            <a:ext cx="571680" cy="2628360"/>
                          </a:xfrm>
                        </wpg:grpSpPr>
                        <wps:wsp>
                          <wps:cNvSpPr/>
                          <wps:spPr>
                            <a:xfrm>
                              <a:off x="285480" y="1727280"/>
                              <a:ext cx="95400" cy="9010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727280"/>
                              <a:ext cx="95400" cy="9010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6680"/>
                              <a:ext cx="571680" cy="375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75720"/>
                              <a:ext cx="95400" cy="224640"/>
                            </a:xfrm>
                            <a:prstGeom prst="diamond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24640"/>
                              <a:ext cx="190440" cy="5259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0"/>
                              <a:ext cx="285840" cy="8262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280" y="-6480"/>
                              <a:ext cx="224640" cy="23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1960" y="-6480"/>
                              <a:ext cx="224640" cy="23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826200"/>
                              <a:ext cx="380880" cy="675720"/>
                            </a:xfrm>
                            <a:custGeom>
                              <a:avLst/>
                              <a:gdLst>
                                <a:gd name="textAreaLeft" fmla="*/ 50760 w 216000"/>
                                <a:gd name="textAreaRight" fmla="*/ 165240 w 216000"/>
                                <a:gd name="textAreaTop" fmla="*/ 45000 h 383040"/>
                                <a:gd name="textAreaBottom" fmla="*/ 240480 h 38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826200"/>
                              <a:ext cx="47520" cy="826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826200"/>
                              <a:ext cx="47520" cy="82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826200"/>
                              <a:ext cx="47520" cy="826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6680" y="1600200"/>
                            <a:ext cx="45720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577520"/>
                              <a:ext cx="7632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77520"/>
                              <a:ext cx="7632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0"/>
                              <a:ext cx="4572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17400"/>
                              <a:ext cx="76320" cy="205920"/>
                            </a:xfrm>
                            <a:prstGeom prst="diamond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05920"/>
                              <a:ext cx="152280" cy="4802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228600" cy="7545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880" y="7560"/>
                              <a:ext cx="20592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0680" y="7560"/>
                              <a:ext cx="20592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54560"/>
                              <a:ext cx="304920" cy="617400"/>
                            </a:xfrm>
                            <a:custGeom>
                              <a:avLst/>
                              <a:gdLst>
                                <a:gd name="textAreaLeft" fmla="*/ 40680 w 172800"/>
                                <a:gd name="textAreaRight" fmla="*/ 132120 w 172800"/>
                                <a:gd name="textAreaTop" fmla="*/ 41040 h 349920"/>
                                <a:gd name="textAreaBottom" fmla="*/ 219600 h 34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754560"/>
                              <a:ext cx="38160" cy="754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54560"/>
                              <a:ext cx="38160" cy="75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754560"/>
                              <a:ext cx="38160" cy="754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05pt;width:531pt;height:324.1pt" coordorigin="-360,-1" coordsize="10620,6482">
                <v:group id="shape_0" style="position:absolute;left:-360;top:-1;width:2160;height:6482">
                  <v:oval id="shape_0" fillcolor="#ffcc99" stroked="t" o:allowincell="f" style="position:absolute;left:720;top:4321;width:359;height:215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360;top:4321;width:359;height:215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-360;top:3601;width:2159;height:899;mso-wrap-style:none;v-text-anchor:middle" type="_x0000_t5">
                    <v:imagedata r:id="rId30" o:detectmouseclick="t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540;top:1801;width:359;height:539;mso-wrap-style:none;v-text-anchor:middle" type="_x0000_t4">
                    <v:imagedata r:id="rId31" o:detectmouseclick="t"/>
                    <v:stroke color="black" weight="9360" joinstyle="miter" endcap="flat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#ffcc99" stroked="t" o:allowincell="f" style="position:absolute;left:360;top:721;width:719;height:1259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#ffff99" stroked="t" o:allowincell="f" style="position:absolute;left:180;top:180;width:1079;height:1979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0;top:0;width:539;height:899;mso-wrap-style:none;v-text-anchor:middle;rotation:9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900;top:0;width:539;height:899;mso-wrap-style:none;v-text-anchor:middle;rotation:27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0;top:2161;width:1439;height:1619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-180;top:2161;width:179;height:1979;flip:x;mso-wrap-style:none;v-text-anchor:middle">
                    <v:imagedata r:id="rId32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2161;width:179;height:19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440;top:2161;width:179;height:1979;flip:x;mso-wrap-style:none;v-text-anchor:middle">
                    <v:imagedata r:id="rId3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980;top:590;width:1800;height:5889">
                  <v:oval id="shape_0" fillcolor="#ffcc99" stroked="t" o:allowincell="f" style="position:absolute;left:2880;top:4505;width:299;height:1973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2580;top:4505;width:299;height:1973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stroked="t" o:allowincell="f" style="position:absolute;left:1980;top:3846;width:1799;height:821;mso-wrap-style:none;v-text-anchor:middle" type="_x0000_t5">
                    <v:imagedata r:id="rId3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730;top:2201;width:299;height:492;mso-wrap-style:none;v-text-anchor:middle" type="_x0000_t4">
                    <v:imagedata r:id="rId35" o:detectmouseclick="t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2580;top:1213;width:599;height:1151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#ffff99" stroked="t" o:allowincell="f" style="position:absolute;left:2430;top:721;width:899;height:1809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2258;top:593;width:492;height:749;mso-wrap-style:none;v-text-anchor:middle;rotation:9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008;top:591;width:492;height:749;mso-wrap-style:none;v-text-anchor:middle;rotation:27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t" o:allowincell="f" style="position:absolute;left:2280;top:2530;width:1199;height:1480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2130;top:2530;width:149;height:1809;flip:x;mso-wrap-style:none;v-text-anchor:middle">
                    <v:imagedata r:id="rId36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2530;width:149;height:18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480;top:2530;width:149;height:1809;flip:x;mso-wrap-style:none;v-text-anchor:middle">
                    <v:imagedata r:id="rId37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780;top:973;width:1620;height:5507">
                  <v:oval id="shape_0" fillcolor="#ffcc99" stroked="t" o:allowincell="f" style="position:absolute;left:4590;top:4628;width:269;height:1850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4320;top:4628;width:269;height:1850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stroked="t" o:allowincell="f" style="position:absolute;left:3780;top:4011;width:1619;height:770;mso-wrap-style:none;v-text-anchor:middle" type="_x0000_t5">
                    <v:imagedata r:id="rId3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455;top:2468;width:269;height:461;mso-wrap-style:none;v-text-anchor:middle" type="_x0000_t4">
                    <v:imagedata r:id="rId39" o:detectmouseclick="t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4320;top:1542;width:539;height:1079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#ffff99" stroked="t" o:allowincell="f" style="position:absolute;left:4185;top:1081;width:809;height:1696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4020;top:975;width:461;height:674;mso-wrap-style:none;v-text-anchor:middle;rotation:9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696;top:975;width:461;height:674;mso-wrap-style:none;v-text-anchor:middle;rotation:27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t" o:allowincell="f" style="position:absolute;left:4050;top:2777;width:1079;height:1387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3914;top:2777;width:134;height:1696;flip:x;mso-wrap-style:none;v-text-anchor:middle">
                    <v:imagedata r:id="rId40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30;top:2777;width:134;height:1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129;top:2777;width:134;height:1696;flip:x;mso-wrap-style:none;v-text-anchor:middle">
                    <v:imagedata r:id="rId41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580;top:1356;width:1440;height:5125">
                  <v:oval id="shape_0" fillcolor="#ffcc99" stroked="t" o:allowincell="f" style="position:absolute;left:6300;top:4753;width:239;height:1727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6060;top:4753;width:239;height:1727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stroked="t" o:allowincell="f" style="position:absolute;left:5580;top:4177;width:1439;height:719;mso-wrap-style:none;v-text-anchor:middle" type="_x0000_t5">
                    <v:imagedata r:id="rId4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180;top:2737;width:239;height:431;mso-wrap-style:none;v-text-anchor:middle" type="_x0000_t4">
                    <v:imagedata r:id="rId43" o:detectmouseclick="t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060;top:1873;width:479;height:1007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#ffff99" stroked="t" o:allowincell="f" style="position:absolute;left:5940;top:1441;width:719;height:1583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5784;top:1358;width:431;height:599;mso-wrap-style:none;v-text-anchor:middle;rotation:9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384;top:1358;width:431;height:599;mso-wrap-style:none;v-text-anchor:middle;rotation:27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t" o:allowincell="f" style="position:absolute;left:5820;top:3025;width:959;height:1295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5700;top:3025;width:119;height:1583;flip:x;mso-wrap-style:none;v-text-anchor:middle">
                    <v:imagedata r:id="rId44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0;top:3025;width:119;height:1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6780;top:3025;width:119;height:1583;flip:x;mso-wrap-style:none;v-text-anchor:middle">
                    <v:imagedata r:id="rId45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7200;top:1946;width:1080;height:4534">
                  <v:oval id="shape_0" fillcolor="#ffcc99" stroked="t" o:allowincell="f" style="position:absolute;left:7740;top:4937;width:179;height:1541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7560;top:4937;width:179;height:1541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stroked="t" o:allowincell="f" style="position:absolute;left:7200;top:4423;width:1079;height:641;mso-wrap-style:none;v-text-anchor:middle" type="_x0000_t5">
                    <v:imagedata r:id="rId4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650;top:3137;width:179;height:384;mso-wrap-style:none;v-text-anchor:middle" type="_x0000_t4">
                    <v:imagedata r:id="rId47" o:detectmouseclick="t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560;top:2365;width:359;height:899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#ffff99" stroked="t" o:allowincell="f" style="position:absolute;left:7470;top:1980;width:539;height:1413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7322;top:1948;width:384;height:449;mso-wrap-style:none;v-text-anchor:middle;rotation:9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772;top:1947;width:384;height:449;mso-wrap-style:none;v-text-anchor:middle;rotation:27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t" o:allowincell="f" style="position:absolute;left:7380;top:3394;width:719;height:1156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7290;top:3394;width:89;height:1413;flip:x;mso-wrap-style:none;v-text-anchor:middle">
                    <v:imagedata r:id="rId48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3394;width:89;height:1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8100;top:3394;width:89;height:1413;flip:x;mso-wrap-style:none;v-text-anchor:middle">
                    <v:imagedata r:id="rId49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8460;top:2328;width:900;height:4151">
                  <v:oval id="shape_0" fillcolor="#ffcc99" stroked="t" o:allowincell="f" style="position:absolute;left:8910;top:5060;width:149;height:1418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8760;top:5060;width:149;height:1418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stroked="t" o:allowincell="f" style="position:absolute;left:8460;top:4587;width:899;height:590;mso-wrap-style:none;v-text-anchor:middle" type="_x0000_t5">
                    <v:imagedata r:id="rId5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835;top:3404;width:149;height:353;mso-wrap-style:none;v-text-anchor:middle" type="_x0000_t4">
                    <v:imagedata r:id="rId51" o:detectmouseclick="t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760;top:2694;width:299;height:827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#ffff99" stroked="t" o:allowincell="f" style="position:absolute;left:8685;top:2340;width:449;height:1300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8544;top:2330;width:353;height:374;mso-wrap-style:none;v-text-anchor:middle;rotation:9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8920;top:2330;width:353;height:374;mso-wrap-style:none;v-text-anchor:middle;rotation:27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t" o:allowincell="f" style="position:absolute;left:8610;top:3641;width:599;height:1063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8534;top:3641;width:74;height:1300;flip:x;mso-wrap-style:none;v-text-anchor:middle">
                    <v:imagedata r:id="rId52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10;top:3641;width:74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9209;top:3641;width:74;height:1300;flip:x;mso-wrap-style:none;v-text-anchor:middle">
                    <v:imagedata r:id="rId5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9540;top:2700;width:720;height:3780">
                  <v:oval id="shape_0" fillcolor="#ffcc99" stroked="t" o:allowincell="f" style="position:absolute;left:9900;top:5185;width:119;height:1295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9780;top:5185;width:119;height:1295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stroked="t" o:allowincell="f" style="position:absolute;left:9540;top:4753;width:719;height:539;mso-wrap-style:none;v-text-anchor:middle" type="_x0000_t5">
                    <v:imagedata r:id="rId5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840;top:3673;width:119;height:323;mso-wrap-style:none;v-text-anchor:middle" type="_x0000_t4">
                    <v:imagedata r:id="rId55" o:detectmouseclick="t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9780;top:3025;width:239;height:755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#ffff99" stroked="t" o:allowincell="f" style="position:absolute;left:9720;top:2700;width:359;height:1187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9588;top:2712;width:323;height:299;mso-wrap-style:none;v-text-anchor:middle;rotation:9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9888;top:2712;width:323;height:299;mso-wrap-style:none;v-text-anchor:middle;rotation:27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t" o:allowincell="f" style="position:absolute;left:9660;top:3889;width:479;height:971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9600;top:3889;width:59;height:1187;flip:x;mso-wrap-style:none;v-text-anchor:middle">
                    <v:imagedata r:id="rId56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40;top:3889;width:59;height:11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0140;top:3889;width:59;height:1187;flip:x;mso-wrap-style:none;v-text-anchor:middle">
                    <v:imagedata r:id="rId57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9:00Z</dcterms:created>
  <dc:creator>Ученик</dc:creator>
  <dc:description/>
  <cp:keywords/>
  <dc:language>en-US</dc:language>
  <cp:lastModifiedBy>Алла Синица</cp:lastModifiedBy>
  <dcterms:modified xsi:type="dcterms:W3CDTF">2011-02-06T10:40:00Z</dcterms:modified>
  <cp:revision>2</cp:revision>
  <dc:subject/>
  <dc:title/>
</cp:coreProperties>
</file>