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903720" cy="45720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4572000"/>
                          <a:chOff x="0" y="0"/>
                          <a:chExt cx="6903720" cy="4572000"/>
                        </a:xfrm>
                      </wpg:grpSpPr>
                      <wps:wsp>
                        <wps:cNvSpPr/>
                        <wps:spPr>
                          <a:xfrm>
                            <a:off x="3193920" y="2400480"/>
                            <a:ext cx="824400" cy="914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2400480"/>
                            <a:ext cx="824400" cy="914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79200">
                            <a:off x="3967200" y="2772000"/>
                            <a:ext cx="1028880" cy="515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9966"/>
                              </a:gs>
                              <a:gs pos="100000">
                                <a:srgbClr val="99cc00"/>
                              </a:gs>
                            </a:gsLst>
                            <a:lin ang="7722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03720" cy="4572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2400480"/>
                            <a:ext cx="566676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3253680"/>
                            <a:ext cx="175140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2453760"/>
                            <a:ext cx="144216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2682360"/>
                            <a:ext cx="2060640" cy="457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17400" y="685800"/>
                            <a:ext cx="4122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685800"/>
                            <a:ext cx="2266200" cy="1600200"/>
                          </a:xfrm>
                          <a:prstGeom prst="parallelogram">
                            <a:avLst>
                              <a:gd name="adj" fmla="val 35405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1600200"/>
                            <a:ext cx="51516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685800"/>
                            <a:ext cx="617760" cy="1600200"/>
                          </a:xfrm>
                          <a:prstGeom prst="diamond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93560" y="685800"/>
                            <a:ext cx="61776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99120" y="685800"/>
                            <a:ext cx="2163600" cy="1600200"/>
                          </a:xfrm>
                          <a:custGeom>
                            <a:avLst/>
                            <a:gdLst>
                              <a:gd name="textAreaLeft" fmla="*/ 269640 w 1226520"/>
                              <a:gd name="textAreaRight" fmla="*/ 956880 w 1226520"/>
                              <a:gd name="textAreaTop" fmla="*/ 199440 h 907200"/>
                              <a:gd name="textAreaBottom" fmla="*/ 70776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151600" y="685800"/>
                            <a:ext cx="82440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09720" y="1068480"/>
                            <a:ext cx="1028880" cy="72072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78600">
                            <a:off x="4265280" y="1147320"/>
                            <a:ext cx="1257480" cy="216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1828800"/>
                            <a:ext cx="2077560" cy="11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0" h="1830">
                                <a:moveTo>
                                  <a:pt x="180" y="180"/>
                                </a:moveTo>
                                <a:cubicBezTo>
                                  <a:pt x="105" y="420"/>
                                  <a:pt x="30" y="660"/>
                                  <a:pt x="180" y="900"/>
                                </a:cubicBezTo>
                                <a:cubicBezTo>
                                  <a:pt x="330" y="1140"/>
                                  <a:pt x="750" y="1470"/>
                                  <a:pt x="1080" y="1620"/>
                                </a:cubicBezTo>
                                <a:cubicBezTo>
                                  <a:pt x="1410" y="1770"/>
                                  <a:pt x="1800" y="1830"/>
                                  <a:pt x="2160" y="1800"/>
                                </a:cubicBezTo>
                                <a:cubicBezTo>
                                  <a:pt x="2520" y="1770"/>
                                  <a:pt x="3000" y="1560"/>
                                  <a:pt x="3240" y="1440"/>
                                </a:cubicBezTo>
                                <a:cubicBezTo>
                                  <a:pt x="3480" y="1320"/>
                                  <a:pt x="3570" y="1200"/>
                                  <a:pt x="3600" y="1080"/>
                                </a:cubicBezTo>
                                <a:cubicBezTo>
                                  <a:pt x="3630" y="960"/>
                                  <a:pt x="3480" y="720"/>
                                  <a:pt x="3420" y="720"/>
                                </a:cubicBezTo>
                                <a:cubicBezTo>
                                  <a:pt x="3360" y="720"/>
                                  <a:pt x="3360" y="960"/>
                                  <a:pt x="3240" y="1080"/>
                                </a:cubicBezTo>
                                <a:cubicBezTo>
                                  <a:pt x="3120" y="1200"/>
                                  <a:pt x="2940" y="1350"/>
                                  <a:pt x="2700" y="1440"/>
                                </a:cubicBezTo>
                                <a:cubicBezTo>
                                  <a:pt x="2460" y="1530"/>
                                  <a:pt x="2100" y="1650"/>
                                  <a:pt x="1800" y="1620"/>
                                </a:cubicBezTo>
                                <a:cubicBezTo>
                                  <a:pt x="1500" y="1590"/>
                                  <a:pt x="1110" y="1380"/>
                                  <a:pt x="900" y="1260"/>
                                </a:cubicBezTo>
                                <a:cubicBezTo>
                                  <a:pt x="690" y="1140"/>
                                  <a:pt x="660" y="1050"/>
                                  <a:pt x="540" y="900"/>
                                </a:cubicBezTo>
                                <a:cubicBezTo>
                                  <a:pt x="420" y="750"/>
                                  <a:pt x="270" y="510"/>
                                  <a:pt x="180" y="360"/>
                                </a:cubicBezTo>
                                <a:cubicBezTo>
                                  <a:pt x="90" y="210"/>
                                  <a:pt x="30" y="6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2286000"/>
                            <a:ext cx="205920" cy="114480"/>
                          </a:xfrm>
                          <a:prstGeom prst="diamond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2514600"/>
                            <a:ext cx="205920" cy="114480"/>
                          </a:xfrm>
                          <a:prstGeom prst="diamond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240" y="2286000"/>
                            <a:ext cx="205920" cy="114480"/>
                          </a:xfrm>
                          <a:prstGeom prst="diamond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2514600"/>
                            <a:ext cx="205920" cy="114480"/>
                          </a:xfrm>
                          <a:prstGeom prst="diamond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2514600"/>
                            <a:ext cx="205920" cy="114480"/>
                          </a:xfrm>
                          <a:prstGeom prst="diamond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240" y="2514600"/>
                            <a:ext cx="205920" cy="114480"/>
                          </a:xfrm>
                          <a:prstGeom prst="diamond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4600" y="3200400"/>
                            <a:ext cx="927000" cy="571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9966"/>
                              </a:gs>
                              <a:gs pos="100000">
                                <a:srgbClr val="99cc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29200">
                            <a:off x="4481640" y="2771280"/>
                            <a:ext cx="1028880" cy="515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9966"/>
                              </a:gs>
                              <a:gs pos="100000">
                                <a:srgbClr val="99cc00"/>
                              </a:gs>
                            </a:gsLst>
                            <a:lin ang="6372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2743200"/>
                            <a:ext cx="927000" cy="1028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2514600"/>
                            <a:ext cx="824400" cy="914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2743200"/>
                            <a:ext cx="824400" cy="914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543.6pt;height:360pt" coordorigin="-360,-180" coordsize="10872,7200">
                <v:oval id="shape_0" fillcolor="#ff9900" stroked="t" o:allowincell="f" style="position:absolute;left:4670;top:3600;width:1297;height:1439;mso-wrap-style:none;v-text-anchor:middle">
                  <v:fill o:detectmouseclick="t" color2="red"/>
                  <v:stroke color="black" weight="9360" joinstyle="miter" endcap="flat"/>
                  <w10:wrap type="none"/>
                </v:oval>
                <v:oval id="shape_0" fillcolor="#ff9900" stroked="t" o:allowincell="f" style="position:absolute;left:4832;top:3600;width:1297;height:1439;mso-wrap-style:none;v-text-anchor:middle">
                  <v:fill o:detectmouseclick="t" color2="red"/>
                  <v:stroke color="black" weight="9360" joinstyle="miter" endcap="flat"/>
                  <w10:wrap type="none"/>
                </v:oval>
                <v:oval id="shape_0" fillcolor="#99cc00" stroked="t" o:allowincell="f" style="position:absolute;left:5887;top:4185;width:1619;height:810;mso-wrap-style:none;v-text-anchor:middle;rotation:51">
                  <v:fill o:detectmouseclick="t" color2="#339966"/>
                  <v:stroke color="black" weight="9360" joinstyle="miter" endcap="flat"/>
                  <w10:wrap type="none"/>
                </v:oval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99cc00" stroked="t" o:allowincell="f" style="position:absolute;left:-360;top:-180;width:10871;height:7199;mso-wrap-style:none;v-text-anchor:middle" type="_x0000_t84">
                  <v:fill o:detectmouseclick="t" type="solid" color2="#6633ff"/>
                  <v:stroke color="black" weight="9360" joinstyle="miter" endcap="flat"/>
                  <w10:wrap type="none"/>
                </v:shape>
                <v:roundrect id="shape_0" fillcolor="#99cc00" stroked="t" o:allowincell="f" style="position:absolute;left:613;top:3600;width:8923;height:2339;mso-wrap-style:none;v-text-anchor:middle">
                  <v:fill o:detectmouseclick="t" color2="yellow"/>
                  <v:stroke color="black" weight="9360" joinstyle="miter" endcap="flat"/>
                  <w10:wrap type="none"/>
                </v:roundrect>
                <v:oval id="shape_0" fillcolor="silver" stroked="t" o:allowincell="f" style="position:absolute;left:1749;top:4944;width:2757;height:359;mso-wrap-style:none;v-text-anchor:middle">
                  <v:fill o:detectmouseclick="t" color2="blue"/>
                  <v:stroke color="black" weight="9360" joinstyle="miter" endcap="flat"/>
                  <w10:wrap type="none"/>
                </v:oval>
                <v:oval id="shape_0" fillcolor="silver" stroked="t" o:allowincell="f" style="position:absolute;left:6617;top:3684;width:2270;height:179;mso-wrap-style:none;v-text-anchor:middle">
                  <v:fill o:detectmouseclick="t" color2="#3366ff"/>
                  <v:stroke color="black" weight="9360" joinstyle="miter" endcap="flat"/>
                  <w10:wrap type="none"/>
                </v:oval>
                <v:oval id="shape_0" fillcolor="silver" stroked="t" o:allowincell="f" style="position:absolute;left:5157;top:4044;width:3244;height:719;mso-wrap-style:none;v-text-anchor:middle">
                  <v:fill o:detectmouseclick="t" color2="#3366ff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612;top:900;width:648;height:899;mso-wrap-style:none;v-text-anchor:middle;rotation:180" type="_x0000_t5">
                  <v:imagedata r:id="rId10" o:detectmouseclick="t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613;top:900;width:3568;height:2519;mso-wrap-style:none;v-text-anchor:middle" type="_x0000_t7">
                  <v:imagedata r:id="rId1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534;top:2340;width:810;height:1079;mso-wrap-style:none;v-text-anchor:middle" type="_x0000_t5">
                  <v:imagedata r:id="rId12" o:detectmouseclick="t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4021;top:900;width:972;height:2519;mso-wrap-style:none;v-text-anchor:middle" type="_x0000_t4">
                  <v:imagedata r:id="rId13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669;top:900;width:972;height:1079;mso-wrap-style:none;v-text-anchor:middle;rotation:180" type="_x0000_t5">
                  <v:imagedata r:id="rId14" o:detectmouseclick="t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4993;top:900;width:3406;height:2519;mso-wrap-style:none;v-text-anchor:middle;rotation:180" type="_x0000_t8">
                  <v:imagedata r:id="rId1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753;top:900;width:1297;height:1439;mso-wrap-style:none;v-text-anchor:middle;rotation:180" type="_x0000_t5">
                  <v:imagedata r:id="rId16" o:detectmouseclick="t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8160;top:1502;width:1619;height:1134;mso-wrap-style:none;v-text-anchor:middle;rotation:270" type="_x0000_t6">
                  <v:imagedata r:id="rId17" o:detectmouseclick="t"/>
                  <v:stroke color="black" weight="9360" joinstyle="miter" endcap="flat"/>
                  <w10:wrap type="none"/>
                </v:shape>
                <v:rect id="shape_0" fillcolor="red" stroked="t" o:allowincell="f" style="position:absolute;left:6356;top:1627;width:1979;height:3406;mso-wrap-style:none;v-text-anchor:middle;rotation:276">
                  <v:fill o:detectmouseclick="t" type="solid" color2="aqua"/>
                  <v:stroke color="black" weight="9360" joinstyle="miter" endcap="flat"/>
                  <w10:wrap type="none"/>
                </v:rect>
                <v:shape id="shape_0" coordsize="3630,1830" path="m180,180c105,420,30,660,180,900c330,1140,750,1470,1080,1620c1410,1770,1800,1830,2160,1800c2520,1770,3000,1560,3240,1440c3480,1320,3570,1200,3600,1080c3630,960,3480,720,3420,720c3360,720,3360,960,3240,1080c3120,1200,2940,1350,2700,1440c2460,1530,2100,1650,1800,1620c1500,1590,1110,1380,900,1260c690,1140,660,1050,540,900c420,750,270,510,180,360c90,210,30,60,0,0e" fillcolor="#339966" stroked="t" o:allowincell="f" style="position:absolute;left:5643;top:2700;width:3271;height:1829;mso-wrap-style:none;v-text-anchor:middle">
                  <v:fill o:detectmouseclick="t" type="solid" color2="#cc6699"/>
                  <v:stroke color="black" weight="9360" joinstyle="round" endcap="flat"/>
                  <w10:wrap type="none"/>
                </v:shape>
                <v:shape id="shape_0" fillcolor="#333333" stroked="t" o:allowincell="f" style="position:absolute;left:6455;top:3420;width:323;height:179;mso-wrap-style:none;v-text-anchor:middle" type="_x0000_t4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104;top:3780;width:323;height:179;mso-wrap-style:none;v-text-anchor:middle" type="_x0000_t4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8078;top:3420;width:323;height:179;mso-wrap-style:none;v-text-anchor:middle" type="_x0000_t4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591;top:3780;width:323;height:179;mso-wrap-style:none;v-text-anchor:middle" type="_x0000_t4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6617;top:3780;width:323;height:179;mso-wrap-style:none;v-text-anchor:middle" type="_x0000_t4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8078;top:3780;width:323;height:179;mso-wrap-style:none;v-text-anchor:middle" type="_x0000_t4">
                  <v:fill o:detectmouseclick="t" type="solid" color2="#cccccc"/>
                  <v:stroke color="black" weight="9360" joinstyle="miter" endcap="flat"/>
                  <w10:wrap type="none"/>
                </v:shape>
                <v:oval id="shape_0" fillcolor="#99cc00" stroked="t" o:allowincell="f" style="position:absolute;left:6293;top:4860;width:1459;height:899;mso-wrap-style:none;v-text-anchor:middle">
                  <v:fill o:detectmouseclick="t" color2="#339966"/>
                  <v:stroke color="black" weight="9360" joinstyle="miter" endcap="flat"/>
                  <w10:wrap type="none"/>
                </v:oval>
                <v:oval id="shape_0" fillcolor="#99cc00" stroked="t" o:allowincell="f" style="position:absolute;left:6699;top:4184;width:1619;height:810;mso-wrap-style:none;v-text-anchor:middle;rotation:74">
                  <v:fill o:detectmouseclick="t" color2="#339966"/>
                  <v:stroke color="black" weight="9360" joinstyle="miter" endcap="flat"/>
                  <w10:wrap type="none"/>
                </v:oval>
                <v:oval id="shape_0" fillcolor="#ff9900" stroked="t" o:allowincell="f" style="position:absolute;left:7591;top:4140;width:1459;height:1619;mso-wrap-style:none;v-text-anchor:middle">
                  <v:fill o:detectmouseclick="t" color2="#ff6600"/>
                  <v:stroke color="black" weight="9360" joinstyle="miter" endcap="flat"/>
                  <w10:wrap type="none"/>
                </v:oval>
                <v:oval id="shape_0" fillcolor="#ff9900" stroked="t" o:allowincell="f" style="position:absolute;left:4832;top:3780;width:1297;height:1439;mso-wrap-style:none;v-text-anchor:middle">
                  <v:fill o:detectmouseclick="t" color2="red"/>
                  <v:stroke color="black" weight="9360" joinstyle="miter" endcap="flat"/>
                  <w10:wrap type="none"/>
                </v:oval>
                <v:oval id="shape_0" fillcolor="#ff9900" stroked="t" o:allowincell="f" style="position:absolute;left:5643;top:4140;width:1297;height:1439;mso-wrap-style:none;v-text-anchor:middle">
                  <v:fill o:detectmouseclick="t" color2="red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sectPr>
      <w:type w:val="nextPage"/>
      <w:pgSz w:orient="landscape" w:w="11906" w:h="8391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35:00Z</dcterms:created>
  <dc:creator>Ученик</dc:creator>
  <dc:description/>
  <cp:keywords/>
  <dc:language>en-US</dc:language>
  <cp:lastModifiedBy>Алла Синица</cp:lastModifiedBy>
  <dcterms:modified xsi:type="dcterms:W3CDTF">2011-02-06T10:37:00Z</dcterms:modified>
  <cp:revision>2</cp:revision>
  <dc:subject/>
  <dc:title/>
</cp:coreProperties>
</file>