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83680" cy="398907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3989160"/>
                          <a:chOff x="0" y="0"/>
                          <a:chExt cx="6583680" cy="39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3989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90240"/>
                            <a:ext cx="5143680" cy="13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346480"/>
                            <a:ext cx="3291840" cy="117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000">
                            <a:off x="3476880" y="1786320"/>
                            <a:ext cx="1131480" cy="14079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329840"/>
                            <a:ext cx="12344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40">
                                <a:moveTo>
                                  <a:pt x="1080" y="1440"/>
                                </a:moveTo>
                                <a:lnTo>
                                  <a:pt x="1980" y="900"/>
                                </a:lnTo>
                                <a:lnTo>
                                  <a:pt x="1080" y="1260"/>
                                </a:lnTo>
                                <a:lnTo>
                                  <a:pt x="2160" y="360"/>
                                </a:lnTo>
                                <a:lnTo>
                                  <a:pt x="900" y="1080"/>
                                </a:lnTo>
                                <a:lnTo>
                                  <a:pt x="1620" y="0"/>
                                </a:lnTo>
                                <a:lnTo>
                                  <a:pt x="540" y="900"/>
                                </a:lnTo>
                                <a:lnTo>
                                  <a:pt x="900" y="0"/>
                                </a:lnTo>
                                <a:lnTo>
                                  <a:pt x="180" y="1080"/>
                                </a:lnTo>
                                <a:lnTo>
                                  <a:pt x="0" y="3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877040"/>
                            <a:ext cx="514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60">
                                <a:moveTo>
                                  <a:pt x="0" y="180"/>
                                </a:moveTo>
                                <a:lnTo>
                                  <a:pt x="900" y="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7989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81556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81556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9368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89368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12876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05064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05064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5932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581200"/>
                            <a:ext cx="514440" cy="39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033280"/>
                            <a:ext cx="2059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80">
                                <a:moveTo>
                                  <a:pt x="360" y="1440"/>
                                </a:moveTo>
                                <a:lnTo>
                                  <a:pt x="0" y="0"/>
                                </a:ln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111400"/>
                            <a:ext cx="102888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980">
                                <a:moveTo>
                                  <a:pt x="0" y="1440"/>
                                </a:moveTo>
                                <a:lnTo>
                                  <a:pt x="540" y="0"/>
                                </a:lnTo>
                                <a:lnTo>
                                  <a:pt x="1800" y="1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502360"/>
                            <a:ext cx="2059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0">
                                <a:moveTo>
                                  <a:pt x="360" y="900"/>
                                </a:moveTo>
                                <a:lnTo>
                                  <a:pt x="0" y="0"/>
                                </a:lnTo>
                                <a:lnTo>
                                  <a:pt x="360" y="1800"/>
                                </a:lnTo>
                                <a:lnTo>
                                  <a:pt x="36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1840" y="2502360"/>
                            <a:ext cx="82296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37440"/>
                            <a:ext cx="10288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lnTo>
                                  <a:pt x="1800" y="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240" y="2737440"/>
                            <a:ext cx="123372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820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624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5624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5624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5624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1248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944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1248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1248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46944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624960"/>
                              <a:ext cx="2462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518.4pt;height:314.1pt" coordorigin="-360,180" coordsize="10368,6282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red" stroked="t" o:allowincell="f" style="position:absolute;left:-360;top:180;width:10367;height:6281;mso-wrap-style:none;v-text-anchor:middle" type="_x0000_t84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lime" stroked="t" o:allowincell="f" style="position:absolute;left:774;top:3629;width:8099;height:2093;mso-wrap-style:none;v-text-anchor:middle">
                  <v:fill o:detectmouseclick="t" type="solid" color2="fuchsia"/>
                  <v:stroke color="black" weight="9360" joinstyle="miter" endcap="flat"/>
                  <w10:wrap type="none"/>
                </v:round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66ff" stroked="t" o:allowincell="f" style="position:absolute;left:1908;top:3876;width:5183;height:1846;mso-wrap-style:none;v-text-anchor:middle" type="_x0000_t23">
                  <v:fill o:detectmouseclick="t" type="solid" color2="#cc9900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5115;top:2993;width:1781;height:2216;mso-wrap-style:none;v-text-anchor:middle;rotation:25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coordsize="2160,1440" path="m1080,1440l1980,900l1080,1260l2160,360l900,1080l1620,0l540,900l900,0l180,1080l0,360l0,1260e" fillcolor="green" stroked="t" o:allowincell="f" style="position:absolute;left:5796;top:2275;width:1943;height:984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900,360" path="m0,180l900,0l180,360e" fillcolor="green" stroked="t" o:allowincell="f" style="position:absolute;left:6768;top:3136;width:809;height:245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,360" path="m0,0l0,180l0,360e" fillcolor="green" stroked="t" o:allowincell="f" style="position:absolute;left:5796;top:3013;width:0;height:245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oval id="shape_0" fillcolor="red" stroked="t" o:allowincell="f" style="position:absolute;left:2718;top:4614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28;top:4614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76;top:4737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662;top:4737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76;top:5107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28;top:4984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18;top:4984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42;top:4368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14;top:4245;width:809;height:6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360,1980" path="m360,1440l0,0l0,1980e" stroked="t" o:allowincell="f" style="position:absolute;left:4014;top:3382;width:323;height:1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980" path="m0,1440l540,0l1800,1980e" stroked="t" o:allowincell="f" style="position:absolute;left:3528;top:3505;width:1619;height:1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0" path="m360,900l0,0l360,1800l360,1620e" stroked="t" o:allowincell="f" style="position:absolute;left:2556;top:4121;width:323;height:1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6,4121" to="3851,52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00,1080" path="m0,1080l1800,0l0,720e" stroked="t" o:allowincell="f" style="position:absolute;left:4500;top:4491;width:1619;height:7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30;top:4491;width:1943;height:1353">
                  <v:oval id="shape_0" fillcolor="#ff99cc" stroked="t" o:allowincell="f" style="position:absolute;left:6930;top:4491;width:128;height:122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059;top:4491;width:128;height:122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6930;top:4491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318;top:4491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707;top:4491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8096;top:4491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8485;top:4491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8226;top:4737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837;top:4737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448;top:4737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059;top:4737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189;top:4983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837;top:5230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966;top:4983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578;top:4983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448;top:5230;width:387;height:36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578;top:5475;width:387;height:368;flip:xy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7:00Z</dcterms:created>
  <dc:creator>Ученик</dc:creator>
  <dc:description/>
  <cp:keywords/>
  <dc:language>en-US</dc:language>
  <cp:lastModifiedBy>Алла Синица</cp:lastModifiedBy>
  <dcterms:modified xsi:type="dcterms:W3CDTF">2011-02-06T10:35:00Z</dcterms:modified>
  <cp:revision>3</cp:revision>
  <dc:subject/>
  <dc:title/>
</cp:coreProperties>
</file>