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1143000</wp:posOffset>
                </wp:positionV>
                <wp:extent cx="1108710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7280" cy="3543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81pt;margin-top:-90pt;width:872.95pt;height:278.95pt;mso-wrap-style:none;v-text-anchor:middle">
                <v:fill o:detectmouseclick="t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-399415</wp:posOffset>
                </wp:positionV>
                <wp:extent cx="1085850" cy="1200150"/>
                <wp:effectExtent l="12065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5760" cy="1200240"/>
                        </a:xfrm>
                        <a:custGeom>
                          <a:avLst/>
                          <a:gdLst>
                            <a:gd name="textAreaLeft" fmla="*/ 0 w 615600"/>
                            <a:gd name="textAreaRight" fmla="*/ 615600 w 615600"/>
                            <a:gd name="textAreaTop" fmla="*/ 0 h 680400"/>
                            <a:gd name="textAreaBottom" fmla="*/ 680760 h 68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ff9900" stroked="t" o:allowincell="f" style="position:absolute;margin-left:4.5pt;margin-top:-31.45pt;width:85.45pt;height:94.45pt;mso-wrap-style:none;v-text-anchor:middle;rotation:270" type="_x0000_t91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466850</wp:posOffset>
                </wp:positionV>
                <wp:extent cx="9715500" cy="933450"/>
                <wp:effectExtent l="508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0" h="1470">
                              <a:moveTo>
                                <a:pt x="15300" y="1470"/>
                              </a:moveTo>
                              <a:cubicBezTo>
                                <a:pt x="15120" y="1440"/>
                                <a:pt x="14940" y="1410"/>
                                <a:pt x="14760" y="1290"/>
                              </a:cubicBezTo>
                              <a:cubicBezTo>
                                <a:pt x="14580" y="1170"/>
                                <a:pt x="14490" y="750"/>
                                <a:pt x="14220" y="750"/>
                              </a:cubicBezTo>
                              <a:cubicBezTo>
                                <a:pt x="13950" y="750"/>
                                <a:pt x="13530" y="1290"/>
                                <a:pt x="13140" y="1290"/>
                              </a:cubicBezTo>
                              <a:cubicBezTo>
                                <a:pt x="12750" y="1290"/>
                                <a:pt x="12300" y="780"/>
                                <a:pt x="11880" y="750"/>
                              </a:cubicBezTo>
                              <a:cubicBezTo>
                                <a:pt x="11460" y="720"/>
                                <a:pt x="11070" y="1110"/>
                                <a:pt x="10620" y="1110"/>
                              </a:cubicBezTo>
                              <a:cubicBezTo>
                                <a:pt x="10170" y="1110"/>
                                <a:pt x="9480" y="720"/>
                                <a:pt x="9180" y="750"/>
                              </a:cubicBezTo>
                              <a:cubicBezTo>
                                <a:pt x="8880" y="780"/>
                                <a:pt x="9000" y="1290"/>
                                <a:pt x="8820" y="1290"/>
                              </a:cubicBezTo>
                              <a:cubicBezTo>
                                <a:pt x="8640" y="1290"/>
                                <a:pt x="8430" y="780"/>
                                <a:pt x="8100" y="750"/>
                              </a:cubicBezTo>
                              <a:cubicBezTo>
                                <a:pt x="7770" y="720"/>
                                <a:pt x="7200" y="1140"/>
                                <a:pt x="6840" y="1110"/>
                              </a:cubicBezTo>
                              <a:cubicBezTo>
                                <a:pt x="6480" y="1080"/>
                                <a:pt x="6360" y="570"/>
                                <a:pt x="5940" y="570"/>
                              </a:cubicBezTo>
                              <a:cubicBezTo>
                                <a:pt x="5520" y="570"/>
                                <a:pt x="4740" y="1200"/>
                                <a:pt x="4320" y="1110"/>
                              </a:cubicBezTo>
                              <a:cubicBezTo>
                                <a:pt x="3900" y="1020"/>
                                <a:pt x="3750" y="60"/>
                                <a:pt x="3420" y="30"/>
                              </a:cubicBezTo>
                              <a:cubicBezTo>
                                <a:pt x="3090" y="0"/>
                                <a:pt x="2640" y="840"/>
                                <a:pt x="2340" y="930"/>
                              </a:cubicBezTo>
                              <a:cubicBezTo>
                                <a:pt x="2040" y="1020"/>
                                <a:pt x="1920" y="540"/>
                                <a:pt x="1620" y="570"/>
                              </a:cubicBezTo>
                              <a:cubicBezTo>
                                <a:pt x="1320" y="600"/>
                                <a:pt x="810" y="960"/>
                                <a:pt x="540" y="1110"/>
                              </a:cubicBezTo>
                              <a:cubicBezTo>
                                <a:pt x="270" y="1260"/>
                                <a:pt x="135" y="1365"/>
                                <a:pt x="0" y="1470"/>
                              </a:cubicBezTo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0,1470" path="m15300,1470c15120,1440,14940,1410,14760,1290c14580,1170,14490,750,14220,750c13950,750,13530,1290,13140,1290c12750,1290,12300,780,11880,750c11460,720,11070,1110,10620,1110c10170,1110,9480,720,9180,750c8880,780,9000,1290,8820,1290c8640,1290,8430,780,8100,750c7770,720,7200,1140,6840,1110c6480,1080,6360,570,5940,570c5520,570,4740,1200,4320,1110c3900,1020,3750,60,3420,30c3090,0,2640,840,2340,930c2040,1020,1920,540,1620,570c1320,600,810,960,540,1110c270,1260,135,1365,0,1470e" fillcolor="#339966" stroked="t" o:allowincell="f" style="position:absolute;margin-left:-27pt;margin-top:115.5pt;width:764.95pt;height:73.45pt;mso-wrap-style:none;v-text-anchor:middle">
                <v:fill o:detectmouseclick="t" type="solid" color2="#cc669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29700</wp:posOffset>
                </wp:positionH>
                <wp:positionV relativeFrom="paragraph">
                  <wp:posOffset>240030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89pt" to="782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240030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89pt" to="-18.05pt,18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240030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89pt" to="-36.05pt,18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0</wp:posOffset>
                </wp:positionH>
                <wp:positionV relativeFrom="paragraph">
                  <wp:posOffset>240030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89pt" to="809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2400300</wp:posOffset>
                </wp:positionV>
                <wp:extent cx="11087100" cy="4114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7280" cy="4114800"/>
                        </a:xfrm>
                        <a:prstGeom prst="flowChartProcess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93300" stroked="t" o:allowincell="f" style="position:absolute;margin-left:-81pt;margin-top:189pt;width:872.95pt;height:323.95pt;mso-wrap-style:none;v-text-anchor:middle" type="_x0000_t10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0</wp:posOffset>
                </wp:positionV>
                <wp:extent cx="4343400" cy="2400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400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96pt;margin-top:180pt;width:341.95pt;height:188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3657600</wp:posOffset>
                </wp:positionV>
                <wp:extent cx="4572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13pt;margin-top:288pt;width:35.95pt;height:8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3900</wp:posOffset>
                </wp:positionH>
                <wp:positionV relativeFrom="paragraph">
                  <wp:posOffset>2971800</wp:posOffset>
                </wp:positionV>
                <wp:extent cx="5715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453600"/>
                            <a:gd name="textAreaBottom" fmla="*/ 4381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302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0"/>
                              </a:lnTo>
                              <a:arcTo wR="3600" hR="3600" stAng="10800000" swAng="-5400000"/>
                              <a:lnTo>
                                <a:pt x="18000" y="302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657pt;margin-top:234pt;width:44.95pt;height:62.95pt;mso-wrap-style:none;v-text-anchor:middle"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9500</wp:posOffset>
                </wp:positionH>
                <wp:positionV relativeFrom="paragraph">
                  <wp:posOffset>2971800</wp:posOffset>
                </wp:positionV>
                <wp:extent cx="5715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453600"/>
                            <a:gd name="textAreaBottom" fmla="*/ 4381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302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0"/>
                              </a:lnTo>
                              <a:arcTo wR="3600" hR="3600" stAng="10800000" swAng="-5400000"/>
                              <a:lnTo>
                                <a:pt x="18000" y="302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585pt;margin-top:234pt;width:44.95pt;height:62.95pt;mso-wrap-style:none;v-text-anchor:middle"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2971800</wp:posOffset>
                </wp:positionV>
                <wp:extent cx="5715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453600"/>
                            <a:gd name="textAreaBottom" fmla="*/ 4381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302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0"/>
                              </a:lnTo>
                              <a:arcTo wR="3600" hR="3600" stAng="10800000" swAng="-5400000"/>
                              <a:lnTo>
                                <a:pt x="18000" y="302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441pt;margin-top:234pt;width:44.95pt;height:62.95pt;mso-wrap-style:none;v-text-anchor:middle"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0</wp:posOffset>
                </wp:positionV>
                <wp:extent cx="4914900" cy="1828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828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3333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69pt;margin-top:54pt;width:386.95pt;height:143.95pt;mso-wrap-style:none;v-text-anchor:middle">
                <v:fill o:detectmouseclick="t" color2="#33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571500" cy="1028700"/>
                <wp:effectExtent l="5080" t="5080" r="571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3333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#ff9900" stroked="t" o:allowincell="f" style="position:absolute;margin-left:504pt;margin-top:9pt;width:44.95pt;height:80.95pt;mso-wrap-style:none;v-text-anchor:middle" type="_x0000_t177">
                <v:fill o:detectmouseclick="t" color2="#33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0800</wp:posOffset>
                </wp:positionH>
                <wp:positionV relativeFrom="paragraph">
                  <wp:posOffset>-685800</wp:posOffset>
                </wp:positionV>
                <wp:extent cx="3314700" cy="685800"/>
                <wp:effectExtent l="5080" t="5080" r="5715" b="165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cloudCallout">
                          <a:avLst>
                            <a:gd name="adj1" fmla="val -43754"/>
                            <a:gd name="adj2" fmla="val 7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04pt;margin-top:-54pt;width:26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0</wp:posOffset>
                </wp:positionV>
                <wp:extent cx="1371600" cy="1600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3pt;margin-top:90pt;width:107.95pt;height:12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-914400</wp:posOffset>
                </wp:positionV>
                <wp:extent cx="1828800" cy="2054225"/>
                <wp:effectExtent l="7620" t="12700" r="825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54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6600" stroked="t" o:allowincell="f" style="position:absolute;margin-left:45pt;margin-top:-72pt;width:143.95pt;height:161.7pt;mso-wrap-style:none;v-text-anchor:middl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7200" cy="685800"/>
                <wp:effectExtent l="6350" t="8890" r="698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diamond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00ccff" stroked="t" o:allowincell="f" style="position:absolute;margin-left:99pt;margin-top:-18pt;width:35.95pt;height:53.95pt;mso-wrap-style:none;v-text-anchor:middle" type="_x0000_t4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0</wp:posOffset>
                </wp:positionV>
                <wp:extent cx="342900" cy="800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453600"/>
                            <a:gd name="textAreaBottom" fmla="*/ 4442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503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747"/>
                              </a:lnTo>
                              <a:arcTo wR="3600" hR="3600" stAng="10800000" swAng="-5400000"/>
                              <a:lnTo>
                                <a:pt x="18000" y="503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126pt;margin-top:108pt;width:26.95pt;height:62.95pt;mso-wrap-style:none;v-text-anchor:middle"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250</wp:posOffset>
                </wp:positionH>
                <wp:positionV relativeFrom="paragraph">
                  <wp:posOffset>2000250</wp:posOffset>
                </wp:positionV>
                <wp:extent cx="685800" cy="571500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685800" cy="571680"/>
                        </a:xfrm>
                        <a:prstGeom prst="flowChartDelay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maroon" stroked="t" o:allowincell="f" style="position:absolute;margin-left:67.55pt;margin-top:157.5pt;width:53.95pt;height:44.95pt;flip:xy;mso-wrap-style:none;v-text-anchor:middle;rotation:90" type="_x0000_t135">
                <v:fill o:detectmouseclick="t" type="solid" color2="#7fffff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0" simplePos="0" locked="0" layoutInCell="0" allowOverlap="1" relativeHeight="23">
                <wp:simplePos x="0" y="0"/>
                <wp:positionH relativeFrom="column">
                  <wp:posOffset>2038350</wp:posOffset>
                </wp:positionH>
                <wp:positionV relativeFrom="paragraph">
                  <wp:posOffset>2400300</wp:posOffset>
                </wp:positionV>
                <wp:extent cx="5791200" cy="3867150"/>
                <wp:effectExtent l="0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386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6090">
                              <a:moveTo>
                                <a:pt x="1650" y="0"/>
                              </a:moveTo>
                              <a:cubicBezTo>
                                <a:pt x="1410" y="165"/>
                                <a:pt x="1170" y="330"/>
                                <a:pt x="1110" y="720"/>
                              </a:cubicBezTo>
                              <a:cubicBezTo>
                                <a:pt x="1050" y="1110"/>
                                <a:pt x="1470" y="1800"/>
                                <a:pt x="1290" y="2340"/>
                              </a:cubicBezTo>
                              <a:cubicBezTo>
                                <a:pt x="1110" y="2880"/>
                                <a:pt x="0" y="3390"/>
                                <a:pt x="30" y="3960"/>
                              </a:cubicBezTo>
                              <a:cubicBezTo>
                                <a:pt x="60" y="4530"/>
                                <a:pt x="690" y="5430"/>
                                <a:pt x="1470" y="5760"/>
                              </a:cubicBezTo>
                              <a:cubicBezTo>
                                <a:pt x="2250" y="6090"/>
                                <a:pt x="3540" y="5940"/>
                                <a:pt x="4710" y="5940"/>
                              </a:cubicBezTo>
                              <a:cubicBezTo>
                                <a:pt x="5880" y="5940"/>
                                <a:pt x="7860" y="5940"/>
                                <a:pt x="8490" y="5760"/>
                              </a:cubicBezTo>
                              <a:cubicBezTo>
                                <a:pt x="9120" y="5580"/>
                                <a:pt x="8880" y="5100"/>
                                <a:pt x="8490" y="4860"/>
                              </a:cubicBezTo>
                              <a:cubicBezTo>
                                <a:pt x="8100" y="4620"/>
                                <a:pt x="7200" y="4320"/>
                                <a:pt x="6150" y="4320"/>
                              </a:cubicBezTo>
                              <a:cubicBezTo>
                                <a:pt x="5100" y="4320"/>
                                <a:pt x="3060" y="4860"/>
                                <a:pt x="2190" y="4860"/>
                              </a:cubicBezTo>
                              <a:cubicBezTo>
                                <a:pt x="1320" y="4860"/>
                                <a:pt x="930" y="4590"/>
                                <a:pt x="930" y="4320"/>
                              </a:cubicBezTo>
                              <a:cubicBezTo>
                                <a:pt x="930" y="4050"/>
                                <a:pt x="2010" y="3750"/>
                                <a:pt x="2190" y="3240"/>
                              </a:cubicBezTo>
                              <a:cubicBezTo>
                                <a:pt x="2370" y="2730"/>
                                <a:pt x="1980" y="1800"/>
                                <a:pt x="2010" y="1260"/>
                              </a:cubicBezTo>
                              <a:cubicBezTo>
                                <a:pt x="2040" y="720"/>
                                <a:pt x="2310" y="210"/>
                                <a:pt x="2370" y="0"/>
                              </a:cubicBez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0,6090" path="m1650,0c1410,165,1170,330,1110,720c1050,1110,1470,1800,1290,2340c1110,2880,0,3390,30,3960c60,4530,690,5430,1470,5760c2250,6090,3540,5940,4710,5940c5880,5940,7860,5940,8490,5760c9120,5580,8880,5100,8490,4860c8100,4620,7200,4320,6150,4320c5100,4320,3060,4860,2190,4860c1320,4860,930,4590,930,4320c930,4050,2010,3750,2190,3240c2370,2730,1980,1800,2010,1260c2040,720,2310,210,2370,0e" fillcolor="#ffff99" stroked="t" o:allowincell="f" style="position:absolute;margin-left:160.5pt;margin-top:189pt;width:455.95pt;height:304.45pt;mso-wrap-style:none;v-text-anchor:middle"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743200</wp:posOffset>
                </wp:positionV>
                <wp:extent cx="342900" cy="3771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7208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black" stroked="t" o:allowincell="f" style="position:absolute;margin-left:27pt;margin-top:216pt;width:26.95pt;height:296.95pt;mso-wrap-style:none;v-text-anchor:middle" type="_x0000_t11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82550" simplePos="0" locked="0" layoutInCell="0" allowOverlap="1" relativeHeight="25">
                <wp:simplePos x="0" y="0"/>
                <wp:positionH relativeFrom="column">
                  <wp:posOffset>-533400</wp:posOffset>
                </wp:positionH>
                <wp:positionV relativeFrom="paragraph">
                  <wp:posOffset>1657350</wp:posOffset>
                </wp:positionV>
                <wp:extent cx="1962150" cy="31813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31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0" h="5010">
                              <a:moveTo>
                                <a:pt x="1920" y="4590"/>
                              </a:moveTo>
                              <a:cubicBezTo>
                                <a:pt x="2100" y="5010"/>
                                <a:pt x="2910" y="4440"/>
                                <a:pt x="3000" y="4230"/>
                              </a:cubicBezTo>
                              <a:cubicBezTo>
                                <a:pt x="3090" y="4020"/>
                                <a:pt x="2460" y="3600"/>
                                <a:pt x="2460" y="3330"/>
                              </a:cubicBezTo>
                              <a:cubicBezTo>
                                <a:pt x="2460" y="3060"/>
                                <a:pt x="3030" y="2910"/>
                                <a:pt x="3000" y="2610"/>
                              </a:cubicBezTo>
                              <a:cubicBezTo>
                                <a:pt x="2970" y="2310"/>
                                <a:pt x="2280" y="1830"/>
                                <a:pt x="2280" y="1530"/>
                              </a:cubicBezTo>
                              <a:cubicBezTo>
                                <a:pt x="2280" y="1230"/>
                                <a:pt x="3090" y="1020"/>
                                <a:pt x="3000" y="810"/>
                              </a:cubicBezTo>
                              <a:cubicBezTo>
                                <a:pt x="2910" y="600"/>
                                <a:pt x="2190" y="360"/>
                                <a:pt x="1740" y="270"/>
                              </a:cubicBezTo>
                              <a:cubicBezTo>
                                <a:pt x="1290" y="180"/>
                                <a:pt x="570" y="0"/>
                                <a:pt x="300" y="270"/>
                              </a:cubicBezTo>
                              <a:cubicBezTo>
                                <a:pt x="30" y="540"/>
                                <a:pt x="90" y="1500"/>
                                <a:pt x="120" y="1890"/>
                              </a:cubicBezTo>
                              <a:cubicBezTo>
                                <a:pt x="150" y="2280"/>
                                <a:pt x="480" y="2370"/>
                                <a:pt x="480" y="2610"/>
                              </a:cubicBezTo>
                              <a:cubicBezTo>
                                <a:pt x="480" y="2850"/>
                                <a:pt x="0" y="3090"/>
                                <a:pt x="120" y="3330"/>
                              </a:cubicBezTo>
                              <a:cubicBezTo>
                                <a:pt x="240" y="3570"/>
                                <a:pt x="1170" y="3840"/>
                                <a:pt x="1200" y="4050"/>
                              </a:cubicBezTo>
                              <a:cubicBezTo>
                                <a:pt x="1230" y="4260"/>
                                <a:pt x="270" y="4500"/>
                                <a:pt x="300" y="4590"/>
                              </a:cubicBezTo>
                              <a:cubicBezTo>
                                <a:pt x="330" y="4680"/>
                                <a:pt x="1200" y="4740"/>
                                <a:pt x="1380" y="4590"/>
                              </a:cubicBezTo>
                              <a:cubicBezTo>
                                <a:pt x="1560" y="4440"/>
                                <a:pt x="1380" y="4050"/>
                                <a:pt x="1380" y="3690"/>
                              </a:cubicBezTo>
                              <a:cubicBezTo>
                                <a:pt x="1380" y="3330"/>
                                <a:pt x="1380" y="2760"/>
                                <a:pt x="1380" y="2430"/>
                              </a:cubicBezTo>
                              <a:cubicBezTo>
                                <a:pt x="1380" y="2100"/>
                                <a:pt x="1290" y="1830"/>
                                <a:pt x="1380" y="1710"/>
                              </a:cubicBezTo>
                              <a:cubicBezTo>
                                <a:pt x="1470" y="1590"/>
                                <a:pt x="1830" y="1230"/>
                                <a:pt x="1920" y="1710"/>
                              </a:cubicBezTo>
                              <a:cubicBezTo>
                                <a:pt x="2010" y="2190"/>
                                <a:pt x="1740" y="4170"/>
                                <a:pt x="1920" y="45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0,5010" path="m1920,4590c2100,5010,2910,4440,3000,4230c3090,4020,2460,3600,2460,3330c2460,3060,3030,2910,3000,2610c2970,2310,2280,1830,2280,1530c2280,1230,3090,1020,3000,810c2910,600,2190,360,1740,270c1290,180,570,0,300,270c30,540,90,1500,120,1890c150,2280,480,2370,480,2610c480,2850,0,3090,120,3330c240,3570,1170,3840,1200,4050c1230,4260,270,4500,300,4590c330,4680,1200,4740,1380,4590c1560,4440,1380,4050,1380,3690c1380,3330,1380,2760,1380,2430c1380,2100,1290,1830,1380,1710c1470,1590,1830,1230,1920,1710c2010,2190,1740,4170,1920,4590xe" fillcolor="green" stroked="t" o:allowincell="f" style="position:absolute;margin-left:-42pt;margin-top:130.5pt;width:154.45pt;height:250.45pt;mso-wrap-style:none;v-text-anchor:middle">
                <v:fill o:detectmouseclick="t" type="solid" color2="#ff7fff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14700</wp:posOffset>
                </wp:positionV>
                <wp:extent cx="457200" cy="114300"/>
                <wp:effectExtent l="5080" t="19050" r="508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1pt" to="89.95pt,269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2400300</wp:posOffset>
                </wp:positionV>
                <wp:extent cx="228600" cy="571500"/>
                <wp:effectExtent l="17780" t="7620" r="1778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9pt" to="62.95pt,233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457200" cy="457200"/>
                <wp:effectExtent l="13970" t="13970" r="1397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pt" to="35.95pt,215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46:00Z</dcterms:created>
  <dc:creator>Ученик</dc:creator>
  <dc:description/>
  <dc:language>en-US</dc:language>
  <cp:lastModifiedBy>Ученик</cp:lastModifiedBy>
  <dcterms:modified xsi:type="dcterms:W3CDTF">2011-01-26T13:17:00Z</dcterms:modified>
  <cp:revision>1</cp:revision>
  <dc:subject/>
  <dc:title/>
</cp:coreProperties>
</file>