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155180" cy="4799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4799880"/>
                          <a:chOff x="0" y="0"/>
                          <a:chExt cx="7155360" cy="47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5360" cy="47998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6360"/>
                            <a:ext cx="7155360" cy="4672800"/>
                          </a:xfrm>
                        </wpg:grpSpPr>
                        <wps:wsp>
                          <wps:cNvSpPr/>
                          <wps:spPr>
                            <a:xfrm>
                              <a:off x="0" y="2147040"/>
                              <a:ext cx="7155360" cy="25261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84600"/>
                              <a:ext cx="1815480" cy="82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0" h="1170">
                                  <a:moveTo>
                                    <a:pt x="180" y="420"/>
                                  </a:moveTo>
                                  <a:cubicBezTo>
                                    <a:pt x="270" y="300"/>
                                    <a:pt x="390" y="120"/>
                                    <a:pt x="540" y="60"/>
                                  </a:cubicBezTo>
                                  <a:cubicBezTo>
                                    <a:pt x="690" y="0"/>
                                    <a:pt x="960" y="30"/>
                                    <a:pt x="1080" y="60"/>
                                  </a:cubicBezTo>
                                  <a:cubicBezTo>
                                    <a:pt x="1200" y="90"/>
                                    <a:pt x="1170" y="240"/>
                                    <a:pt x="1260" y="240"/>
                                  </a:cubicBezTo>
                                  <a:cubicBezTo>
                                    <a:pt x="1350" y="240"/>
                                    <a:pt x="1500" y="60"/>
                                    <a:pt x="1620" y="60"/>
                                  </a:cubicBezTo>
                                  <a:cubicBezTo>
                                    <a:pt x="1740" y="60"/>
                                    <a:pt x="1860" y="240"/>
                                    <a:pt x="1980" y="240"/>
                                  </a:cubicBezTo>
                                  <a:cubicBezTo>
                                    <a:pt x="2100" y="240"/>
                                    <a:pt x="2250" y="0"/>
                                    <a:pt x="2340" y="60"/>
                                  </a:cubicBezTo>
                                  <a:cubicBezTo>
                                    <a:pt x="2430" y="120"/>
                                    <a:pt x="2550" y="450"/>
                                    <a:pt x="2520" y="600"/>
                                  </a:cubicBezTo>
                                  <a:cubicBezTo>
                                    <a:pt x="2490" y="750"/>
                                    <a:pt x="2250" y="960"/>
                                    <a:pt x="2160" y="960"/>
                                  </a:cubicBezTo>
                                  <a:cubicBezTo>
                                    <a:pt x="2070" y="960"/>
                                    <a:pt x="2070" y="630"/>
                                    <a:pt x="1980" y="600"/>
                                  </a:cubicBezTo>
                                  <a:cubicBezTo>
                                    <a:pt x="1890" y="570"/>
                                    <a:pt x="1740" y="780"/>
                                    <a:pt x="1620" y="780"/>
                                  </a:cubicBezTo>
                                  <a:cubicBezTo>
                                    <a:pt x="1500" y="780"/>
                                    <a:pt x="1350" y="540"/>
                                    <a:pt x="1260" y="600"/>
                                  </a:cubicBezTo>
                                  <a:cubicBezTo>
                                    <a:pt x="1170" y="660"/>
                                    <a:pt x="1170" y="1140"/>
                                    <a:pt x="1080" y="1140"/>
                                  </a:cubicBezTo>
                                  <a:cubicBezTo>
                                    <a:pt x="990" y="1140"/>
                                    <a:pt x="870" y="600"/>
                                    <a:pt x="720" y="600"/>
                                  </a:cubicBezTo>
                                  <a:cubicBezTo>
                                    <a:pt x="570" y="600"/>
                                    <a:pt x="300" y="1110"/>
                                    <a:pt x="180" y="1140"/>
                                  </a:cubicBezTo>
                                  <a:cubicBezTo>
                                    <a:pt x="60" y="1170"/>
                                    <a:pt x="0" y="900"/>
                                    <a:pt x="0" y="780"/>
                                  </a:cubicBezTo>
                                  <a:cubicBezTo>
                                    <a:pt x="0" y="660"/>
                                    <a:pt x="90" y="540"/>
                                    <a:pt x="180" y="4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252000"/>
                              <a:ext cx="1815480" cy="82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0" h="1170">
                                  <a:moveTo>
                                    <a:pt x="180" y="420"/>
                                  </a:moveTo>
                                  <a:cubicBezTo>
                                    <a:pt x="270" y="300"/>
                                    <a:pt x="390" y="120"/>
                                    <a:pt x="540" y="60"/>
                                  </a:cubicBezTo>
                                  <a:cubicBezTo>
                                    <a:pt x="690" y="0"/>
                                    <a:pt x="960" y="30"/>
                                    <a:pt x="1080" y="60"/>
                                  </a:cubicBezTo>
                                  <a:cubicBezTo>
                                    <a:pt x="1200" y="90"/>
                                    <a:pt x="1170" y="240"/>
                                    <a:pt x="1260" y="240"/>
                                  </a:cubicBezTo>
                                  <a:cubicBezTo>
                                    <a:pt x="1350" y="240"/>
                                    <a:pt x="1500" y="60"/>
                                    <a:pt x="1620" y="60"/>
                                  </a:cubicBezTo>
                                  <a:cubicBezTo>
                                    <a:pt x="1740" y="60"/>
                                    <a:pt x="1860" y="240"/>
                                    <a:pt x="1980" y="240"/>
                                  </a:cubicBezTo>
                                  <a:cubicBezTo>
                                    <a:pt x="2100" y="240"/>
                                    <a:pt x="2250" y="0"/>
                                    <a:pt x="2340" y="60"/>
                                  </a:cubicBezTo>
                                  <a:cubicBezTo>
                                    <a:pt x="2430" y="120"/>
                                    <a:pt x="2550" y="450"/>
                                    <a:pt x="2520" y="600"/>
                                  </a:cubicBezTo>
                                  <a:cubicBezTo>
                                    <a:pt x="2490" y="750"/>
                                    <a:pt x="2250" y="960"/>
                                    <a:pt x="2160" y="960"/>
                                  </a:cubicBezTo>
                                  <a:cubicBezTo>
                                    <a:pt x="2070" y="960"/>
                                    <a:pt x="2070" y="630"/>
                                    <a:pt x="1980" y="600"/>
                                  </a:cubicBezTo>
                                  <a:cubicBezTo>
                                    <a:pt x="1890" y="570"/>
                                    <a:pt x="1740" y="780"/>
                                    <a:pt x="1620" y="780"/>
                                  </a:cubicBezTo>
                                  <a:cubicBezTo>
                                    <a:pt x="1500" y="780"/>
                                    <a:pt x="1350" y="540"/>
                                    <a:pt x="1260" y="600"/>
                                  </a:cubicBezTo>
                                  <a:cubicBezTo>
                                    <a:pt x="1170" y="660"/>
                                    <a:pt x="1170" y="1140"/>
                                    <a:pt x="1080" y="1140"/>
                                  </a:cubicBezTo>
                                  <a:cubicBezTo>
                                    <a:pt x="990" y="1140"/>
                                    <a:pt x="870" y="600"/>
                                    <a:pt x="720" y="600"/>
                                  </a:cubicBezTo>
                                  <a:cubicBezTo>
                                    <a:pt x="570" y="600"/>
                                    <a:pt x="300" y="1110"/>
                                    <a:pt x="180" y="1140"/>
                                  </a:cubicBezTo>
                                  <a:cubicBezTo>
                                    <a:pt x="60" y="1170"/>
                                    <a:pt x="0" y="900"/>
                                    <a:pt x="0" y="780"/>
                                  </a:cubicBezTo>
                                  <a:cubicBezTo>
                                    <a:pt x="0" y="660"/>
                                    <a:pt x="90" y="540"/>
                                    <a:pt x="180" y="4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360" y="0"/>
                              <a:ext cx="1815480" cy="82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0" h="1170">
                                  <a:moveTo>
                                    <a:pt x="180" y="420"/>
                                  </a:moveTo>
                                  <a:cubicBezTo>
                                    <a:pt x="270" y="300"/>
                                    <a:pt x="390" y="120"/>
                                    <a:pt x="540" y="60"/>
                                  </a:cubicBezTo>
                                  <a:cubicBezTo>
                                    <a:pt x="690" y="0"/>
                                    <a:pt x="960" y="30"/>
                                    <a:pt x="1080" y="60"/>
                                  </a:cubicBezTo>
                                  <a:cubicBezTo>
                                    <a:pt x="1200" y="90"/>
                                    <a:pt x="1170" y="240"/>
                                    <a:pt x="1260" y="240"/>
                                  </a:cubicBezTo>
                                  <a:cubicBezTo>
                                    <a:pt x="1350" y="240"/>
                                    <a:pt x="1500" y="60"/>
                                    <a:pt x="1620" y="60"/>
                                  </a:cubicBezTo>
                                  <a:cubicBezTo>
                                    <a:pt x="1740" y="60"/>
                                    <a:pt x="1860" y="240"/>
                                    <a:pt x="1980" y="240"/>
                                  </a:cubicBezTo>
                                  <a:cubicBezTo>
                                    <a:pt x="2100" y="240"/>
                                    <a:pt x="2250" y="0"/>
                                    <a:pt x="2340" y="60"/>
                                  </a:cubicBezTo>
                                  <a:cubicBezTo>
                                    <a:pt x="2430" y="120"/>
                                    <a:pt x="2550" y="450"/>
                                    <a:pt x="2520" y="600"/>
                                  </a:cubicBezTo>
                                  <a:cubicBezTo>
                                    <a:pt x="2490" y="750"/>
                                    <a:pt x="2250" y="960"/>
                                    <a:pt x="2160" y="960"/>
                                  </a:cubicBezTo>
                                  <a:cubicBezTo>
                                    <a:pt x="2070" y="960"/>
                                    <a:pt x="2070" y="630"/>
                                    <a:pt x="1980" y="600"/>
                                  </a:cubicBezTo>
                                  <a:cubicBezTo>
                                    <a:pt x="1890" y="570"/>
                                    <a:pt x="1740" y="780"/>
                                    <a:pt x="1620" y="780"/>
                                  </a:cubicBezTo>
                                  <a:cubicBezTo>
                                    <a:pt x="1500" y="780"/>
                                    <a:pt x="1350" y="540"/>
                                    <a:pt x="1260" y="600"/>
                                  </a:cubicBezTo>
                                  <a:cubicBezTo>
                                    <a:pt x="1170" y="660"/>
                                    <a:pt x="1170" y="1140"/>
                                    <a:pt x="1080" y="1140"/>
                                  </a:cubicBezTo>
                                  <a:cubicBezTo>
                                    <a:pt x="990" y="1140"/>
                                    <a:pt x="870" y="600"/>
                                    <a:pt x="720" y="600"/>
                                  </a:cubicBezTo>
                                  <a:cubicBezTo>
                                    <a:pt x="570" y="600"/>
                                    <a:pt x="300" y="1110"/>
                                    <a:pt x="180" y="1140"/>
                                  </a:cubicBezTo>
                                  <a:cubicBezTo>
                                    <a:pt x="60" y="1170"/>
                                    <a:pt x="0" y="900"/>
                                    <a:pt x="0" y="780"/>
                                  </a:cubicBezTo>
                                  <a:cubicBezTo>
                                    <a:pt x="0" y="660"/>
                                    <a:pt x="90" y="540"/>
                                    <a:pt x="180" y="4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840" y="1136160"/>
                              <a:ext cx="1388160" cy="9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3120"/>
                                <a:ext cx="138816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2250">
                                    <a:moveTo>
                                      <a:pt x="300" y="1680"/>
                                    </a:moveTo>
                                    <a:cubicBezTo>
                                      <a:pt x="0" y="1650"/>
                                      <a:pt x="270" y="1620"/>
                                      <a:pt x="300" y="1500"/>
                                    </a:cubicBezTo>
                                    <a:cubicBezTo>
                                      <a:pt x="330" y="1380"/>
                                      <a:pt x="390" y="1140"/>
                                      <a:pt x="480" y="960"/>
                                    </a:cubicBezTo>
                                    <a:cubicBezTo>
                                      <a:pt x="570" y="780"/>
                                      <a:pt x="690" y="570"/>
                                      <a:pt x="840" y="420"/>
                                    </a:cubicBezTo>
                                    <a:cubicBezTo>
                                      <a:pt x="990" y="270"/>
                                      <a:pt x="1230" y="120"/>
                                      <a:pt x="1380" y="60"/>
                                    </a:cubicBezTo>
                                    <a:cubicBezTo>
                                      <a:pt x="1530" y="0"/>
                                      <a:pt x="1590" y="60"/>
                                      <a:pt x="1740" y="60"/>
                                    </a:cubicBezTo>
                                    <a:cubicBezTo>
                                      <a:pt x="1890" y="60"/>
                                      <a:pt x="2040" y="0"/>
                                      <a:pt x="2280" y="60"/>
                                    </a:cubicBezTo>
                                    <a:cubicBezTo>
                                      <a:pt x="2520" y="120"/>
                                      <a:pt x="2940" y="330"/>
                                      <a:pt x="3180" y="420"/>
                                    </a:cubicBezTo>
                                    <a:cubicBezTo>
                                      <a:pt x="3420" y="510"/>
                                      <a:pt x="3540" y="510"/>
                                      <a:pt x="3720" y="600"/>
                                    </a:cubicBezTo>
                                    <a:cubicBezTo>
                                      <a:pt x="3900" y="690"/>
                                      <a:pt x="4110" y="840"/>
                                      <a:pt x="4260" y="960"/>
                                    </a:cubicBezTo>
                                    <a:cubicBezTo>
                                      <a:pt x="4410" y="1080"/>
                                      <a:pt x="4740" y="1290"/>
                                      <a:pt x="4620" y="1320"/>
                                    </a:cubicBezTo>
                                    <a:cubicBezTo>
                                      <a:pt x="4500" y="1350"/>
                                      <a:pt x="3810" y="1080"/>
                                      <a:pt x="3540" y="1140"/>
                                    </a:cubicBezTo>
                                    <a:cubicBezTo>
                                      <a:pt x="3270" y="1200"/>
                                      <a:pt x="3270" y="1800"/>
                                      <a:pt x="3000" y="1680"/>
                                    </a:cubicBezTo>
                                    <a:cubicBezTo>
                                      <a:pt x="2730" y="1560"/>
                                      <a:pt x="2010" y="360"/>
                                      <a:pt x="1920" y="420"/>
                                    </a:cubicBezTo>
                                    <a:cubicBezTo>
                                      <a:pt x="1830" y="480"/>
                                      <a:pt x="2430" y="1830"/>
                                      <a:pt x="2460" y="2040"/>
                                    </a:cubicBezTo>
                                    <a:cubicBezTo>
                                      <a:pt x="2490" y="2250"/>
                                      <a:pt x="2460" y="1740"/>
                                      <a:pt x="2100" y="1680"/>
                                    </a:cubicBezTo>
                                    <a:cubicBezTo>
                                      <a:pt x="1740" y="1620"/>
                                      <a:pt x="600" y="1710"/>
                                      <a:pt x="300" y="168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8816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2250">
                                    <a:moveTo>
                                      <a:pt x="300" y="1680"/>
                                    </a:moveTo>
                                    <a:cubicBezTo>
                                      <a:pt x="0" y="1650"/>
                                      <a:pt x="270" y="1620"/>
                                      <a:pt x="300" y="1500"/>
                                    </a:cubicBezTo>
                                    <a:cubicBezTo>
                                      <a:pt x="330" y="1380"/>
                                      <a:pt x="390" y="1140"/>
                                      <a:pt x="480" y="960"/>
                                    </a:cubicBezTo>
                                    <a:cubicBezTo>
                                      <a:pt x="570" y="780"/>
                                      <a:pt x="690" y="570"/>
                                      <a:pt x="840" y="420"/>
                                    </a:cubicBezTo>
                                    <a:cubicBezTo>
                                      <a:pt x="990" y="270"/>
                                      <a:pt x="1230" y="120"/>
                                      <a:pt x="1380" y="60"/>
                                    </a:cubicBezTo>
                                    <a:cubicBezTo>
                                      <a:pt x="1530" y="0"/>
                                      <a:pt x="1590" y="60"/>
                                      <a:pt x="1740" y="60"/>
                                    </a:cubicBezTo>
                                    <a:cubicBezTo>
                                      <a:pt x="1890" y="60"/>
                                      <a:pt x="2040" y="0"/>
                                      <a:pt x="2280" y="60"/>
                                    </a:cubicBezTo>
                                    <a:cubicBezTo>
                                      <a:pt x="2520" y="120"/>
                                      <a:pt x="2940" y="330"/>
                                      <a:pt x="3180" y="420"/>
                                    </a:cubicBezTo>
                                    <a:cubicBezTo>
                                      <a:pt x="3420" y="510"/>
                                      <a:pt x="3540" y="510"/>
                                      <a:pt x="3720" y="600"/>
                                    </a:cubicBezTo>
                                    <a:cubicBezTo>
                                      <a:pt x="3900" y="690"/>
                                      <a:pt x="4110" y="840"/>
                                      <a:pt x="4260" y="960"/>
                                    </a:cubicBezTo>
                                    <a:cubicBezTo>
                                      <a:pt x="4410" y="1080"/>
                                      <a:pt x="4740" y="1290"/>
                                      <a:pt x="4620" y="1320"/>
                                    </a:cubicBezTo>
                                    <a:cubicBezTo>
                                      <a:pt x="4500" y="1350"/>
                                      <a:pt x="3810" y="1080"/>
                                      <a:pt x="3540" y="1140"/>
                                    </a:cubicBezTo>
                                    <a:cubicBezTo>
                                      <a:pt x="3270" y="1200"/>
                                      <a:pt x="3270" y="1800"/>
                                      <a:pt x="3000" y="1680"/>
                                    </a:cubicBezTo>
                                    <a:cubicBezTo>
                                      <a:pt x="2730" y="1560"/>
                                      <a:pt x="2010" y="360"/>
                                      <a:pt x="1920" y="420"/>
                                    </a:cubicBezTo>
                                    <a:cubicBezTo>
                                      <a:pt x="1830" y="480"/>
                                      <a:pt x="2430" y="1830"/>
                                      <a:pt x="2460" y="2040"/>
                                    </a:cubicBezTo>
                                    <a:cubicBezTo>
                                      <a:pt x="2490" y="2250"/>
                                      <a:pt x="2460" y="1740"/>
                                      <a:pt x="2100" y="1680"/>
                                    </a:cubicBezTo>
                                    <a:cubicBezTo>
                                      <a:pt x="1740" y="1620"/>
                                      <a:pt x="600" y="1710"/>
                                      <a:pt x="300" y="168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45680"/>
                                <a:ext cx="7905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445680"/>
                                <a:ext cx="10548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18576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22284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59436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63180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4720" y="2019960"/>
                              <a:ext cx="1388160" cy="9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3120"/>
                                <a:ext cx="138816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2250">
                                    <a:moveTo>
                                      <a:pt x="300" y="1680"/>
                                    </a:moveTo>
                                    <a:cubicBezTo>
                                      <a:pt x="0" y="1650"/>
                                      <a:pt x="270" y="1620"/>
                                      <a:pt x="300" y="1500"/>
                                    </a:cubicBezTo>
                                    <a:cubicBezTo>
                                      <a:pt x="330" y="1380"/>
                                      <a:pt x="390" y="1140"/>
                                      <a:pt x="480" y="960"/>
                                    </a:cubicBezTo>
                                    <a:cubicBezTo>
                                      <a:pt x="570" y="780"/>
                                      <a:pt x="690" y="570"/>
                                      <a:pt x="840" y="420"/>
                                    </a:cubicBezTo>
                                    <a:cubicBezTo>
                                      <a:pt x="990" y="270"/>
                                      <a:pt x="1230" y="120"/>
                                      <a:pt x="1380" y="60"/>
                                    </a:cubicBezTo>
                                    <a:cubicBezTo>
                                      <a:pt x="1530" y="0"/>
                                      <a:pt x="1590" y="60"/>
                                      <a:pt x="1740" y="60"/>
                                    </a:cubicBezTo>
                                    <a:cubicBezTo>
                                      <a:pt x="1890" y="60"/>
                                      <a:pt x="2040" y="0"/>
                                      <a:pt x="2280" y="60"/>
                                    </a:cubicBezTo>
                                    <a:cubicBezTo>
                                      <a:pt x="2520" y="120"/>
                                      <a:pt x="2940" y="330"/>
                                      <a:pt x="3180" y="420"/>
                                    </a:cubicBezTo>
                                    <a:cubicBezTo>
                                      <a:pt x="3420" y="510"/>
                                      <a:pt x="3540" y="510"/>
                                      <a:pt x="3720" y="600"/>
                                    </a:cubicBezTo>
                                    <a:cubicBezTo>
                                      <a:pt x="3900" y="690"/>
                                      <a:pt x="4110" y="840"/>
                                      <a:pt x="4260" y="960"/>
                                    </a:cubicBezTo>
                                    <a:cubicBezTo>
                                      <a:pt x="4410" y="1080"/>
                                      <a:pt x="4740" y="1290"/>
                                      <a:pt x="4620" y="1320"/>
                                    </a:cubicBezTo>
                                    <a:cubicBezTo>
                                      <a:pt x="4500" y="1350"/>
                                      <a:pt x="3810" y="1080"/>
                                      <a:pt x="3540" y="1140"/>
                                    </a:cubicBezTo>
                                    <a:cubicBezTo>
                                      <a:pt x="3270" y="1200"/>
                                      <a:pt x="3270" y="1800"/>
                                      <a:pt x="3000" y="1680"/>
                                    </a:cubicBezTo>
                                    <a:cubicBezTo>
                                      <a:pt x="2730" y="1560"/>
                                      <a:pt x="2010" y="360"/>
                                      <a:pt x="1920" y="420"/>
                                    </a:cubicBezTo>
                                    <a:cubicBezTo>
                                      <a:pt x="1830" y="480"/>
                                      <a:pt x="2430" y="1830"/>
                                      <a:pt x="2460" y="2040"/>
                                    </a:cubicBezTo>
                                    <a:cubicBezTo>
                                      <a:pt x="2490" y="2250"/>
                                      <a:pt x="2460" y="1740"/>
                                      <a:pt x="2100" y="1680"/>
                                    </a:cubicBezTo>
                                    <a:cubicBezTo>
                                      <a:pt x="1740" y="1620"/>
                                      <a:pt x="600" y="1710"/>
                                      <a:pt x="300" y="168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8816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2250">
                                    <a:moveTo>
                                      <a:pt x="300" y="1680"/>
                                    </a:moveTo>
                                    <a:cubicBezTo>
                                      <a:pt x="0" y="1650"/>
                                      <a:pt x="270" y="1620"/>
                                      <a:pt x="300" y="1500"/>
                                    </a:cubicBezTo>
                                    <a:cubicBezTo>
                                      <a:pt x="330" y="1380"/>
                                      <a:pt x="390" y="1140"/>
                                      <a:pt x="480" y="960"/>
                                    </a:cubicBezTo>
                                    <a:cubicBezTo>
                                      <a:pt x="570" y="780"/>
                                      <a:pt x="690" y="570"/>
                                      <a:pt x="840" y="420"/>
                                    </a:cubicBezTo>
                                    <a:cubicBezTo>
                                      <a:pt x="990" y="270"/>
                                      <a:pt x="1230" y="120"/>
                                      <a:pt x="1380" y="60"/>
                                    </a:cubicBezTo>
                                    <a:cubicBezTo>
                                      <a:pt x="1530" y="0"/>
                                      <a:pt x="1590" y="60"/>
                                      <a:pt x="1740" y="60"/>
                                    </a:cubicBezTo>
                                    <a:cubicBezTo>
                                      <a:pt x="1890" y="60"/>
                                      <a:pt x="2040" y="0"/>
                                      <a:pt x="2280" y="60"/>
                                    </a:cubicBezTo>
                                    <a:cubicBezTo>
                                      <a:pt x="2520" y="120"/>
                                      <a:pt x="2940" y="330"/>
                                      <a:pt x="3180" y="420"/>
                                    </a:cubicBezTo>
                                    <a:cubicBezTo>
                                      <a:pt x="3420" y="510"/>
                                      <a:pt x="3540" y="510"/>
                                      <a:pt x="3720" y="600"/>
                                    </a:cubicBezTo>
                                    <a:cubicBezTo>
                                      <a:pt x="3900" y="690"/>
                                      <a:pt x="4110" y="840"/>
                                      <a:pt x="4260" y="960"/>
                                    </a:cubicBezTo>
                                    <a:cubicBezTo>
                                      <a:pt x="4410" y="1080"/>
                                      <a:pt x="4740" y="1290"/>
                                      <a:pt x="4620" y="1320"/>
                                    </a:cubicBezTo>
                                    <a:cubicBezTo>
                                      <a:pt x="4500" y="1350"/>
                                      <a:pt x="3810" y="1080"/>
                                      <a:pt x="3540" y="1140"/>
                                    </a:cubicBezTo>
                                    <a:cubicBezTo>
                                      <a:pt x="3270" y="1200"/>
                                      <a:pt x="3270" y="1800"/>
                                      <a:pt x="3000" y="1680"/>
                                    </a:cubicBezTo>
                                    <a:cubicBezTo>
                                      <a:pt x="2730" y="1560"/>
                                      <a:pt x="2010" y="360"/>
                                      <a:pt x="1920" y="420"/>
                                    </a:cubicBezTo>
                                    <a:cubicBezTo>
                                      <a:pt x="1830" y="480"/>
                                      <a:pt x="2430" y="1830"/>
                                      <a:pt x="2460" y="2040"/>
                                    </a:cubicBezTo>
                                    <a:cubicBezTo>
                                      <a:pt x="2490" y="2250"/>
                                      <a:pt x="2460" y="1740"/>
                                      <a:pt x="2100" y="1680"/>
                                    </a:cubicBezTo>
                                    <a:cubicBezTo>
                                      <a:pt x="1740" y="1620"/>
                                      <a:pt x="600" y="1710"/>
                                      <a:pt x="300" y="168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45680"/>
                                <a:ext cx="7905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445680"/>
                                <a:ext cx="10548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8612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22284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59436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63180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2880" y="1262520"/>
                              <a:ext cx="1388160" cy="9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3120"/>
                                <a:ext cx="138816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2250">
                                    <a:moveTo>
                                      <a:pt x="300" y="1680"/>
                                    </a:moveTo>
                                    <a:cubicBezTo>
                                      <a:pt x="0" y="1650"/>
                                      <a:pt x="270" y="1620"/>
                                      <a:pt x="300" y="1500"/>
                                    </a:cubicBezTo>
                                    <a:cubicBezTo>
                                      <a:pt x="330" y="1380"/>
                                      <a:pt x="390" y="1140"/>
                                      <a:pt x="480" y="960"/>
                                    </a:cubicBezTo>
                                    <a:cubicBezTo>
                                      <a:pt x="570" y="780"/>
                                      <a:pt x="690" y="570"/>
                                      <a:pt x="840" y="420"/>
                                    </a:cubicBezTo>
                                    <a:cubicBezTo>
                                      <a:pt x="990" y="270"/>
                                      <a:pt x="1230" y="120"/>
                                      <a:pt x="1380" y="60"/>
                                    </a:cubicBezTo>
                                    <a:cubicBezTo>
                                      <a:pt x="1530" y="0"/>
                                      <a:pt x="1590" y="60"/>
                                      <a:pt x="1740" y="60"/>
                                    </a:cubicBezTo>
                                    <a:cubicBezTo>
                                      <a:pt x="1890" y="60"/>
                                      <a:pt x="2040" y="0"/>
                                      <a:pt x="2280" y="60"/>
                                    </a:cubicBezTo>
                                    <a:cubicBezTo>
                                      <a:pt x="2520" y="120"/>
                                      <a:pt x="2940" y="330"/>
                                      <a:pt x="3180" y="420"/>
                                    </a:cubicBezTo>
                                    <a:cubicBezTo>
                                      <a:pt x="3420" y="510"/>
                                      <a:pt x="3540" y="510"/>
                                      <a:pt x="3720" y="600"/>
                                    </a:cubicBezTo>
                                    <a:cubicBezTo>
                                      <a:pt x="3900" y="690"/>
                                      <a:pt x="4110" y="840"/>
                                      <a:pt x="4260" y="960"/>
                                    </a:cubicBezTo>
                                    <a:cubicBezTo>
                                      <a:pt x="4410" y="1080"/>
                                      <a:pt x="4740" y="1290"/>
                                      <a:pt x="4620" y="1320"/>
                                    </a:cubicBezTo>
                                    <a:cubicBezTo>
                                      <a:pt x="4500" y="1350"/>
                                      <a:pt x="3810" y="1080"/>
                                      <a:pt x="3540" y="1140"/>
                                    </a:cubicBezTo>
                                    <a:cubicBezTo>
                                      <a:pt x="3270" y="1200"/>
                                      <a:pt x="3270" y="1800"/>
                                      <a:pt x="3000" y="1680"/>
                                    </a:cubicBezTo>
                                    <a:cubicBezTo>
                                      <a:pt x="2730" y="1560"/>
                                      <a:pt x="2010" y="360"/>
                                      <a:pt x="1920" y="420"/>
                                    </a:cubicBezTo>
                                    <a:cubicBezTo>
                                      <a:pt x="1830" y="480"/>
                                      <a:pt x="2430" y="1830"/>
                                      <a:pt x="2460" y="2040"/>
                                    </a:cubicBezTo>
                                    <a:cubicBezTo>
                                      <a:pt x="2490" y="2250"/>
                                      <a:pt x="2460" y="1740"/>
                                      <a:pt x="2100" y="1680"/>
                                    </a:cubicBezTo>
                                    <a:cubicBezTo>
                                      <a:pt x="1740" y="1620"/>
                                      <a:pt x="600" y="1710"/>
                                      <a:pt x="300" y="168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8816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2250">
                                    <a:moveTo>
                                      <a:pt x="300" y="1680"/>
                                    </a:moveTo>
                                    <a:cubicBezTo>
                                      <a:pt x="0" y="1650"/>
                                      <a:pt x="270" y="1620"/>
                                      <a:pt x="300" y="1500"/>
                                    </a:cubicBezTo>
                                    <a:cubicBezTo>
                                      <a:pt x="330" y="1380"/>
                                      <a:pt x="390" y="1140"/>
                                      <a:pt x="480" y="960"/>
                                    </a:cubicBezTo>
                                    <a:cubicBezTo>
                                      <a:pt x="570" y="780"/>
                                      <a:pt x="690" y="570"/>
                                      <a:pt x="840" y="420"/>
                                    </a:cubicBezTo>
                                    <a:cubicBezTo>
                                      <a:pt x="990" y="270"/>
                                      <a:pt x="1230" y="120"/>
                                      <a:pt x="1380" y="60"/>
                                    </a:cubicBezTo>
                                    <a:cubicBezTo>
                                      <a:pt x="1530" y="0"/>
                                      <a:pt x="1590" y="60"/>
                                      <a:pt x="1740" y="60"/>
                                    </a:cubicBezTo>
                                    <a:cubicBezTo>
                                      <a:pt x="1890" y="60"/>
                                      <a:pt x="2040" y="0"/>
                                      <a:pt x="2280" y="60"/>
                                    </a:cubicBezTo>
                                    <a:cubicBezTo>
                                      <a:pt x="2520" y="120"/>
                                      <a:pt x="2940" y="330"/>
                                      <a:pt x="3180" y="420"/>
                                    </a:cubicBezTo>
                                    <a:cubicBezTo>
                                      <a:pt x="3420" y="510"/>
                                      <a:pt x="3540" y="510"/>
                                      <a:pt x="3720" y="600"/>
                                    </a:cubicBezTo>
                                    <a:cubicBezTo>
                                      <a:pt x="3900" y="690"/>
                                      <a:pt x="4110" y="840"/>
                                      <a:pt x="4260" y="960"/>
                                    </a:cubicBezTo>
                                    <a:cubicBezTo>
                                      <a:pt x="4410" y="1080"/>
                                      <a:pt x="4740" y="1290"/>
                                      <a:pt x="4620" y="1320"/>
                                    </a:cubicBezTo>
                                    <a:cubicBezTo>
                                      <a:pt x="4500" y="1350"/>
                                      <a:pt x="3810" y="1080"/>
                                      <a:pt x="3540" y="1140"/>
                                    </a:cubicBezTo>
                                    <a:cubicBezTo>
                                      <a:pt x="3270" y="1200"/>
                                      <a:pt x="3270" y="1800"/>
                                      <a:pt x="3000" y="1680"/>
                                    </a:cubicBezTo>
                                    <a:cubicBezTo>
                                      <a:pt x="2730" y="1560"/>
                                      <a:pt x="2010" y="360"/>
                                      <a:pt x="1920" y="420"/>
                                    </a:cubicBezTo>
                                    <a:cubicBezTo>
                                      <a:pt x="1830" y="480"/>
                                      <a:pt x="2430" y="1830"/>
                                      <a:pt x="2460" y="2040"/>
                                    </a:cubicBezTo>
                                    <a:cubicBezTo>
                                      <a:pt x="2490" y="2250"/>
                                      <a:pt x="2460" y="1740"/>
                                      <a:pt x="2100" y="1680"/>
                                    </a:cubicBezTo>
                                    <a:cubicBezTo>
                                      <a:pt x="1740" y="1620"/>
                                      <a:pt x="600" y="1710"/>
                                      <a:pt x="300" y="168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45680"/>
                                <a:ext cx="7905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445680"/>
                                <a:ext cx="10548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8576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22284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59436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63180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1000" y="2778120"/>
                              <a:ext cx="1388160" cy="9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3120"/>
                                <a:ext cx="138816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2250">
                                    <a:moveTo>
                                      <a:pt x="300" y="1680"/>
                                    </a:moveTo>
                                    <a:cubicBezTo>
                                      <a:pt x="0" y="1650"/>
                                      <a:pt x="270" y="1620"/>
                                      <a:pt x="300" y="1500"/>
                                    </a:cubicBezTo>
                                    <a:cubicBezTo>
                                      <a:pt x="330" y="1380"/>
                                      <a:pt x="390" y="1140"/>
                                      <a:pt x="480" y="960"/>
                                    </a:cubicBezTo>
                                    <a:cubicBezTo>
                                      <a:pt x="570" y="780"/>
                                      <a:pt x="690" y="570"/>
                                      <a:pt x="840" y="420"/>
                                    </a:cubicBezTo>
                                    <a:cubicBezTo>
                                      <a:pt x="990" y="270"/>
                                      <a:pt x="1230" y="120"/>
                                      <a:pt x="1380" y="60"/>
                                    </a:cubicBezTo>
                                    <a:cubicBezTo>
                                      <a:pt x="1530" y="0"/>
                                      <a:pt x="1590" y="60"/>
                                      <a:pt x="1740" y="60"/>
                                    </a:cubicBezTo>
                                    <a:cubicBezTo>
                                      <a:pt x="1890" y="60"/>
                                      <a:pt x="2040" y="0"/>
                                      <a:pt x="2280" y="60"/>
                                    </a:cubicBezTo>
                                    <a:cubicBezTo>
                                      <a:pt x="2520" y="120"/>
                                      <a:pt x="2940" y="330"/>
                                      <a:pt x="3180" y="420"/>
                                    </a:cubicBezTo>
                                    <a:cubicBezTo>
                                      <a:pt x="3420" y="510"/>
                                      <a:pt x="3540" y="510"/>
                                      <a:pt x="3720" y="600"/>
                                    </a:cubicBezTo>
                                    <a:cubicBezTo>
                                      <a:pt x="3900" y="690"/>
                                      <a:pt x="4110" y="840"/>
                                      <a:pt x="4260" y="960"/>
                                    </a:cubicBezTo>
                                    <a:cubicBezTo>
                                      <a:pt x="4410" y="1080"/>
                                      <a:pt x="4740" y="1290"/>
                                      <a:pt x="4620" y="1320"/>
                                    </a:cubicBezTo>
                                    <a:cubicBezTo>
                                      <a:pt x="4500" y="1350"/>
                                      <a:pt x="3810" y="1080"/>
                                      <a:pt x="3540" y="1140"/>
                                    </a:cubicBezTo>
                                    <a:cubicBezTo>
                                      <a:pt x="3270" y="1200"/>
                                      <a:pt x="3270" y="1800"/>
                                      <a:pt x="3000" y="1680"/>
                                    </a:cubicBezTo>
                                    <a:cubicBezTo>
                                      <a:pt x="2730" y="1560"/>
                                      <a:pt x="2010" y="360"/>
                                      <a:pt x="1920" y="420"/>
                                    </a:cubicBezTo>
                                    <a:cubicBezTo>
                                      <a:pt x="1830" y="480"/>
                                      <a:pt x="2430" y="1830"/>
                                      <a:pt x="2460" y="2040"/>
                                    </a:cubicBezTo>
                                    <a:cubicBezTo>
                                      <a:pt x="2490" y="2250"/>
                                      <a:pt x="2460" y="1740"/>
                                      <a:pt x="2100" y="1680"/>
                                    </a:cubicBezTo>
                                    <a:cubicBezTo>
                                      <a:pt x="1740" y="1620"/>
                                      <a:pt x="600" y="1710"/>
                                      <a:pt x="300" y="168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8816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2250">
                                    <a:moveTo>
                                      <a:pt x="300" y="1680"/>
                                    </a:moveTo>
                                    <a:cubicBezTo>
                                      <a:pt x="0" y="1650"/>
                                      <a:pt x="270" y="1620"/>
                                      <a:pt x="300" y="1500"/>
                                    </a:cubicBezTo>
                                    <a:cubicBezTo>
                                      <a:pt x="330" y="1380"/>
                                      <a:pt x="390" y="1140"/>
                                      <a:pt x="480" y="960"/>
                                    </a:cubicBezTo>
                                    <a:cubicBezTo>
                                      <a:pt x="570" y="780"/>
                                      <a:pt x="690" y="570"/>
                                      <a:pt x="840" y="420"/>
                                    </a:cubicBezTo>
                                    <a:cubicBezTo>
                                      <a:pt x="990" y="270"/>
                                      <a:pt x="1230" y="120"/>
                                      <a:pt x="1380" y="60"/>
                                    </a:cubicBezTo>
                                    <a:cubicBezTo>
                                      <a:pt x="1530" y="0"/>
                                      <a:pt x="1590" y="60"/>
                                      <a:pt x="1740" y="60"/>
                                    </a:cubicBezTo>
                                    <a:cubicBezTo>
                                      <a:pt x="1890" y="60"/>
                                      <a:pt x="2040" y="0"/>
                                      <a:pt x="2280" y="60"/>
                                    </a:cubicBezTo>
                                    <a:cubicBezTo>
                                      <a:pt x="2520" y="120"/>
                                      <a:pt x="2940" y="330"/>
                                      <a:pt x="3180" y="420"/>
                                    </a:cubicBezTo>
                                    <a:cubicBezTo>
                                      <a:pt x="3420" y="510"/>
                                      <a:pt x="3540" y="510"/>
                                      <a:pt x="3720" y="600"/>
                                    </a:cubicBezTo>
                                    <a:cubicBezTo>
                                      <a:pt x="3900" y="690"/>
                                      <a:pt x="4110" y="840"/>
                                      <a:pt x="4260" y="960"/>
                                    </a:cubicBezTo>
                                    <a:cubicBezTo>
                                      <a:pt x="4410" y="1080"/>
                                      <a:pt x="4740" y="1290"/>
                                      <a:pt x="4620" y="1320"/>
                                    </a:cubicBezTo>
                                    <a:cubicBezTo>
                                      <a:pt x="4500" y="1350"/>
                                      <a:pt x="3810" y="1080"/>
                                      <a:pt x="3540" y="1140"/>
                                    </a:cubicBezTo>
                                    <a:cubicBezTo>
                                      <a:pt x="3270" y="1200"/>
                                      <a:pt x="3270" y="1800"/>
                                      <a:pt x="3000" y="1680"/>
                                    </a:cubicBezTo>
                                    <a:cubicBezTo>
                                      <a:pt x="2730" y="1560"/>
                                      <a:pt x="2010" y="360"/>
                                      <a:pt x="1920" y="420"/>
                                    </a:cubicBezTo>
                                    <a:cubicBezTo>
                                      <a:pt x="1830" y="480"/>
                                      <a:pt x="2430" y="1830"/>
                                      <a:pt x="2460" y="2040"/>
                                    </a:cubicBezTo>
                                    <a:cubicBezTo>
                                      <a:pt x="2490" y="2250"/>
                                      <a:pt x="2460" y="1740"/>
                                      <a:pt x="2100" y="1680"/>
                                    </a:cubicBezTo>
                                    <a:cubicBezTo>
                                      <a:pt x="1740" y="1620"/>
                                      <a:pt x="600" y="1710"/>
                                      <a:pt x="300" y="168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45680"/>
                                <a:ext cx="7905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445680"/>
                                <a:ext cx="10548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8612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22284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59436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63180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9120" y="1514520"/>
                              <a:ext cx="1388160" cy="9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3120"/>
                                <a:ext cx="138816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2250">
                                    <a:moveTo>
                                      <a:pt x="300" y="1680"/>
                                    </a:moveTo>
                                    <a:cubicBezTo>
                                      <a:pt x="0" y="1650"/>
                                      <a:pt x="270" y="1620"/>
                                      <a:pt x="300" y="1500"/>
                                    </a:cubicBezTo>
                                    <a:cubicBezTo>
                                      <a:pt x="330" y="1380"/>
                                      <a:pt x="390" y="1140"/>
                                      <a:pt x="480" y="960"/>
                                    </a:cubicBezTo>
                                    <a:cubicBezTo>
                                      <a:pt x="570" y="780"/>
                                      <a:pt x="690" y="570"/>
                                      <a:pt x="840" y="420"/>
                                    </a:cubicBezTo>
                                    <a:cubicBezTo>
                                      <a:pt x="990" y="270"/>
                                      <a:pt x="1230" y="120"/>
                                      <a:pt x="1380" y="60"/>
                                    </a:cubicBezTo>
                                    <a:cubicBezTo>
                                      <a:pt x="1530" y="0"/>
                                      <a:pt x="1590" y="60"/>
                                      <a:pt x="1740" y="60"/>
                                    </a:cubicBezTo>
                                    <a:cubicBezTo>
                                      <a:pt x="1890" y="60"/>
                                      <a:pt x="2040" y="0"/>
                                      <a:pt x="2280" y="60"/>
                                    </a:cubicBezTo>
                                    <a:cubicBezTo>
                                      <a:pt x="2520" y="120"/>
                                      <a:pt x="2940" y="330"/>
                                      <a:pt x="3180" y="420"/>
                                    </a:cubicBezTo>
                                    <a:cubicBezTo>
                                      <a:pt x="3420" y="510"/>
                                      <a:pt x="3540" y="510"/>
                                      <a:pt x="3720" y="600"/>
                                    </a:cubicBezTo>
                                    <a:cubicBezTo>
                                      <a:pt x="3900" y="690"/>
                                      <a:pt x="4110" y="840"/>
                                      <a:pt x="4260" y="960"/>
                                    </a:cubicBezTo>
                                    <a:cubicBezTo>
                                      <a:pt x="4410" y="1080"/>
                                      <a:pt x="4740" y="1290"/>
                                      <a:pt x="4620" y="1320"/>
                                    </a:cubicBezTo>
                                    <a:cubicBezTo>
                                      <a:pt x="4500" y="1350"/>
                                      <a:pt x="3810" y="1080"/>
                                      <a:pt x="3540" y="1140"/>
                                    </a:cubicBezTo>
                                    <a:cubicBezTo>
                                      <a:pt x="3270" y="1200"/>
                                      <a:pt x="3270" y="1800"/>
                                      <a:pt x="3000" y="1680"/>
                                    </a:cubicBezTo>
                                    <a:cubicBezTo>
                                      <a:pt x="2730" y="1560"/>
                                      <a:pt x="2010" y="360"/>
                                      <a:pt x="1920" y="420"/>
                                    </a:cubicBezTo>
                                    <a:cubicBezTo>
                                      <a:pt x="1830" y="480"/>
                                      <a:pt x="2430" y="1830"/>
                                      <a:pt x="2460" y="2040"/>
                                    </a:cubicBezTo>
                                    <a:cubicBezTo>
                                      <a:pt x="2490" y="2250"/>
                                      <a:pt x="2460" y="1740"/>
                                      <a:pt x="2100" y="1680"/>
                                    </a:cubicBezTo>
                                    <a:cubicBezTo>
                                      <a:pt x="1740" y="1620"/>
                                      <a:pt x="600" y="1710"/>
                                      <a:pt x="300" y="168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8816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2250">
                                    <a:moveTo>
                                      <a:pt x="300" y="1680"/>
                                    </a:moveTo>
                                    <a:cubicBezTo>
                                      <a:pt x="0" y="1650"/>
                                      <a:pt x="270" y="1620"/>
                                      <a:pt x="300" y="1500"/>
                                    </a:cubicBezTo>
                                    <a:cubicBezTo>
                                      <a:pt x="330" y="1380"/>
                                      <a:pt x="390" y="1140"/>
                                      <a:pt x="480" y="960"/>
                                    </a:cubicBezTo>
                                    <a:cubicBezTo>
                                      <a:pt x="570" y="780"/>
                                      <a:pt x="690" y="570"/>
                                      <a:pt x="840" y="420"/>
                                    </a:cubicBezTo>
                                    <a:cubicBezTo>
                                      <a:pt x="990" y="270"/>
                                      <a:pt x="1230" y="120"/>
                                      <a:pt x="1380" y="60"/>
                                    </a:cubicBezTo>
                                    <a:cubicBezTo>
                                      <a:pt x="1530" y="0"/>
                                      <a:pt x="1590" y="60"/>
                                      <a:pt x="1740" y="60"/>
                                    </a:cubicBezTo>
                                    <a:cubicBezTo>
                                      <a:pt x="1890" y="60"/>
                                      <a:pt x="2040" y="0"/>
                                      <a:pt x="2280" y="60"/>
                                    </a:cubicBezTo>
                                    <a:cubicBezTo>
                                      <a:pt x="2520" y="120"/>
                                      <a:pt x="2940" y="330"/>
                                      <a:pt x="3180" y="420"/>
                                    </a:cubicBezTo>
                                    <a:cubicBezTo>
                                      <a:pt x="3420" y="510"/>
                                      <a:pt x="3540" y="510"/>
                                      <a:pt x="3720" y="600"/>
                                    </a:cubicBezTo>
                                    <a:cubicBezTo>
                                      <a:pt x="3900" y="690"/>
                                      <a:pt x="4110" y="840"/>
                                      <a:pt x="4260" y="960"/>
                                    </a:cubicBezTo>
                                    <a:cubicBezTo>
                                      <a:pt x="4410" y="1080"/>
                                      <a:pt x="4740" y="1290"/>
                                      <a:pt x="4620" y="1320"/>
                                    </a:cubicBezTo>
                                    <a:cubicBezTo>
                                      <a:pt x="4500" y="1350"/>
                                      <a:pt x="3810" y="1080"/>
                                      <a:pt x="3540" y="1140"/>
                                    </a:cubicBezTo>
                                    <a:cubicBezTo>
                                      <a:pt x="3270" y="1200"/>
                                      <a:pt x="3270" y="1800"/>
                                      <a:pt x="3000" y="1680"/>
                                    </a:cubicBezTo>
                                    <a:cubicBezTo>
                                      <a:pt x="2730" y="1560"/>
                                      <a:pt x="2010" y="360"/>
                                      <a:pt x="1920" y="420"/>
                                    </a:cubicBezTo>
                                    <a:cubicBezTo>
                                      <a:pt x="1830" y="480"/>
                                      <a:pt x="2430" y="1830"/>
                                      <a:pt x="2460" y="2040"/>
                                    </a:cubicBezTo>
                                    <a:cubicBezTo>
                                      <a:pt x="2490" y="2250"/>
                                      <a:pt x="2460" y="1740"/>
                                      <a:pt x="2100" y="1680"/>
                                    </a:cubicBezTo>
                                    <a:cubicBezTo>
                                      <a:pt x="1740" y="1620"/>
                                      <a:pt x="600" y="1710"/>
                                      <a:pt x="300" y="168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45680"/>
                                <a:ext cx="7905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445680"/>
                                <a:ext cx="10548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8612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640" y="22284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59436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631800"/>
                                <a:ext cx="26352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63.4pt;height:377.95pt" coordorigin="-900,-540" coordsize="11268,7559">
                <v:rect id="shape_0" fillcolor="#00ccff" stroked="t" o:allowincell="f" style="position:absolute;left:-900;top:-540;width:11267;height:7558;mso-wrap-style:none;v-text-anchor:middle">
                  <v:fill o:detectmouseclick="t" type="solid" color2="#ff3300"/>
                  <v:stroke color="white" weight="9360" joinstyle="miter" endcap="flat"/>
                  <w10:wrap type="none"/>
                </v:rect>
                <v:group id="shape_0" style="position:absolute;left:-900;top:-341;width:11268;height:7359">
                  <v:rect id="shape_0" fillcolor="lime" stroked="t" o:allowincell="f" style="position:absolute;left:-900;top:3040;width:11267;height:3977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shape id="shape_0" coordsize="2550,1170" path="m180,420c270,300,390,120,540,60c690,0,960,30,1080,60c1200,90,1170,240,1260,240c1350,240,1500,60,1620,60c1740,60,1860,240,1980,240c2100,240,2250,0,2340,60c2430,120,2550,450,2520,600c2490,750,2250,960,2160,960c2070,960,2070,630,1980,600c1890,570,1740,780,1620,780c1500,780,1350,540,1260,600c1170,660,1170,1140,1080,1140c990,1140,870,600,720,600c570,600,300,1110,180,1140c60,1170,0,900,0,780c0,660,90,540,180,420xe" fillcolor="white" stroked="t" o:allowincell="f" style="position:absolute;left:-395;top:-208;width:2858;height:12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50,1170" path="m180,420c270,300,390,120,540,60c690,0,960,30,1080,60c1200,90,1170,240,1260,240c1350,240,1500,60,1620,60c1740,60,1860,240,1980,240c2100,240,2250,0,2340,60c2430,120,2550,450,2520,600c2490,750,2250,960,2160,960c2070,960,2070,630,1980,600c1890,570,1740,780,1620,780c1500,780,1350,540,1260,600c1170,660,1170,1140,1080,1140c990,1140,870,600,720,600c570,600,300,1110,180,1140c60,1170,0,900,0,780c0,660,90,540,180,420xe" fillcolor="white" stroked="t" o:allowincell="f" style="position:absolute;left:2968;top:56;width:2858;height:12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50,1170" path="m180,420c270,300,390,120,540,60c690,0,960,30,1080,60c1200,90,1170,240,1260,240c1350,240,1500,60,1620,60c1740,60,1860,240,1980,240c2100,240,2250,0,2340,60c2430,120,2550,450,2520,600c2490,750,2250,960,2160,960c2070,960,2070,630,1980,600c1890,570,1740,780,1620,780c1500,780,1350,540,1260,600c1170,660,1170,1140,1080,1140c990,1140,870,600,720,600c570,600,300,1110,180,1140c60,1170,0,900,0,780c0,660,90,540,180,420xe" fillcolor="white" stroked="t" o:allowincell="f" style="position:absolute;left:6499;top:-341;width:2858;height:12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-564;top:1447;width:2186;height:1493">
                    <v:shape id="shape_0" coordsize="4740,2250" path="m300,1680c0,1650,270,1620,300,1500c330,1380,390,1140,480,960c570,780,690,570,840,420c990,270,1230,120,1380,60c1530,0,1590,60,1740,60c1890,60,2040,0,2280,60c2520,120,2940,330,3180,420c3420,510,3540,510,3720,600c3900,690,4110,840,4260,960c4410,1080,4740,1290,4620,1320c4500,1350,3810,1080,3540,1140c3270,1200,3270,1800,3000,1680c2730,1560,2010,360,1920,420c1830,480,2430,1830,2460,2040c2490,2250,2460,1740,2100,1680c1740,1620,600,1710,300,1680xe" fillcolor="#ff9900" stroked="t" o:allowincell="f" style="position:absolute;left:-564;top:2209;width:2185;height:730;mso-wrap-style:none;v-text-anchor:middle">
                      <v:fill o:detectmouseclick="t" color2="red"/>
                      <v:stroke color="black" weight="9360" joinstyle="round" endcap="flat"/>
                      <w10:wrap type="none"/>
                    </v:shape>
                    <v:shape id="shape_0" coordsize="4740,2250" path="m300,1680c0,1650,270,1620,300,1500c330,1380,390,1140,480,960c570,780,690,570,840,420c990,270,1230,120,1380,60c1530,0,1590,60,1740,60c1890,60,2040,0,2280,60c2520,120,2940,330,3180,420c3420,510,3540,510,3720,600c3900,690,4110,840,4260,960c4410,1080,4740,1290,4620,1320c4500,1350,3810,1080,3540,1140c3270,1200,3270,1800,3000,1680c2730,1560,2010,360,1920,420c1830,480,2430,1830,2460,2040c2490,2250,2460,1740,2100,1680c1740,1620,600,1710,300,1680xe" fillcolor="#ff9900" stroked="t" o:allowincell="f" style="position:absolute;left:-564;top:1448;width:2185;height:730;flip:y;mso-wrap-style:none;v-text-anchor:middle">
                      <v:fill o:detectmouseclick="t" color2="red"/>
                      <v:stroke color="black" weight="9360" joinstyle="round" endcap="flat"/>
                      <w10:wrap type="none"/>
                    </v:shape>
                    <v:oval id="shape_0" fillcolor="#993300" stroked="t" o:allowincell="f" style="position:absolute;left:-396;top:2150;width:1244;height:115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oval id="shape_0" fillcolor="#993300" stroked="t" o:allowincell="f" style="position:absolute;left:848;top:2150;width:165;height:115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-230;top:1740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599;top:1799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681;top:2384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-147;top:2443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</v:group>
                  <v:group id="shape_0" style="position:absolute;left:1454;top:2839;width:2186;height:1492">
                    <v:shape id="shape_0" coordsize="4740,2250" path="m300,1680c0,1650,270,1620,300,1500c330,1380,390,1140,480,960c570,780,690,570,840,420c990,270,1230,120,1380,60c1530,0,1590,60,1740,60c1890,60,2040,0,2280,60c2520,120,2940,330,3180,420c3420,510,3540,510,3720,600c3900,690,4110,840,4260,960c4410,1080,4740,1290,4620,1320c4500,1350,3810,1080,3540,1140c3270,1200,3270,1800,3000,1680c2730,1560,2010,360,1920,420c1830,480,2430,1830,2460,2040c2490,2250,2460,1740,2100,1680c1740,1620,600,1710,300,1680xe" fillcolor="#ff9900" stroked="t" o:allowincell="f" style="position:absolute;left:1454;top:3601;width:2185;height:730;mso-wrap-style:none;v-text-anchor:middle">
                      <v:fill o:detectmouseclick="t" color2="red"/>
                      <v:stroke color="black" weight="9360" joinstyle="round" endcap="flat"/>
                      <w10:wrap type="none"/>
                    </v:shape>
                    <v:shape id="shape_0" coordsize="4740,2250" path="m300,1680c0,1650,270,1620,300,1500c330,1380,390,1140,480,960c570,780,690,570,840,420c990,270,1230,120,1380,60c1530,0,1590,60,1740,60c1890,60,2040,0,2280,60c2520,120,2940,330,3180,420c3420,510,3540,510,3720,600c3900,690,4110,840,4260,960c4410,1080,4740,1290,4620,1320c4500,1350,3810,1080,3540,1140c3270,1200,3270,1800,3000,1680c2730,1560,2010,360,1920,420c1830,480,2430,1830,2460,2040c2490,2250,2460,1740,2100,1680c1740,1620,600,1710,300,1680xe" fillcolor="#ff9900" stroked="t" o:allowincell="f" style="position:absolute;left:1454;top:2840;width:2185;height:730;flip:y;mso-wrap-style:none;v-text-anchor:middle">
                      <v:fill o:detectmouseclick="t" color2="red"/>
                      <v:stroke color="black" weight="9360" joinstyle="round" endcap="flat"/>
                      <w10:wrap type="none"/>
                    </v:shape>
                    <v:oval id="shape_0" fillcolor="#993300" stroked="t" o:allowincell="f" style="position:absolute;left:1620;top:3542;width:1244;height:115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oval id="shape_0" fillcolor="#993300" stroked="t" o:allowincell="f" style="position:absolute;left:2865;top:3542;width:165;height:115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1786;top:3133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2616;top:3191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2699;top:3776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1869;top:3835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</v:group>
                  <v:group id="shape_0" style="position:absolute;left:3640;top:1646;width:2186;height:1493">
                    <v:shape id="shape_0" coordsize="4740,2250" path="m300,1680c0,1650,270,1620,300,1500c330,1380,390,1140,480,960c570,780,690,570,840,420c990,270,1230,120,1380,60c1530,0,1590,60,1740,60c1890,60,2040,0,2280,60c2520,120,2940,330,3180,420c3420,510,3540,510,3720,600c3900,690,4110,840,4260,960c4410,1080,4740,1290,4620,1320c4500,1350,3810,1080,3540,1140c3270,1200,3270,1800,3000,1680c2730,1560,2010,360,1920,420c1830,480,2430,1830,2460,2040c2490,2250,2460,1740,2100,1680c1740,1620,600,1710,300,1680xe" fillcolor="#ff9900" stroked="t" o:allowincell="f" style="position:absolute;left:3640;top:2408;width:2185;height:730;mso-wrap-style:none;v-text-anchor:middle">
                      <v:fill o:detectmouseclick="t" color2="red"/>
                      <v:stroke color="black" weight="9360" joinstyle="round" endcap="flat"/>
                      <w10:wrap type="none"/>
                    </v:shape>
                    <v:shape id="shape_0" coordsize="4740,2250" path="m300,1680c0,1650,270,1620,300,1500c330,1380,390,1140,480,960c570,780,690,570,840,420c990,270,1230,120,1380,60c1530,0,1590,60,1740,60c1890,60,2040,0,2280,60c2520,120,2940,330,3180,420c3420,510,3540,510,3720,600c3900,690,4110,840,4260,960c4410,1080,4740,1290,4620,1320c4500,1350,3810,1080,3540,1140c3270,1200,3270,1800,3000,1680c2730,1560,2010,360,1920,420c1830,480,2430,1830,2460,2040c2490,2250,2460,1740,2100,1680c1740,1620,600,1710,300,1680xe" fillcolor="#ff9900" stroked="t" o:allowincell="f" style="position:absolute;left:3640;top:1647;width:2185;height:730;flip:y;mso-wrap-style:none;v-text-anchor:middle">
                      <v:fill o:detectmouseclick="t" color2="red"/>
                      <v:stroke color="black" weight="9360" joinstyle="round" endcap="flat"/>
                      <w10:wrap type="none"/>
                    </v:shape>
                    <v:oval id="shape_0" fillcolor="#993300" stroked="t" o:allowincell="f" style="position:absolute;left:3806;top:2349;width:1244;height:115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oval id="shape_0" fillcolor="#993300" stroked="t" o:allowincell="f" style="position:absolute;left:5051;top:2349;width:165;height:115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972;top:1939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4802;top:1998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4885;top:2583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4055;top:2642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</v:group>
                  <v:group id="shape_0" style="position:absolute;left:5322;top:4033;width:2186;height:1493">
                    <v:shape id="shape_0" coordsize="4740,2250" path="m300,1680c0,1650,270,1620,300,1500c330,1380,390,1140,480,960c570,780,690,570,840,420c990,270,1230,120,1380,60c1530,0,1590,60,1740,60c1890,60,2040,0,2280,60c2520,120,2940,330,3180,420c3420,510,3540,510,3720,600c3900,690,4110,840,4260,960c4410,1080,4740,1290,4620,1320c4500,1350,3810,1080,3540,1140c3270,1200,3270,1800,3000,1680c2730,1560,2010,360,1920,420c1830,480,2430,1830,2460,2040c2490,2250,2460,1740,2100,1680c1740,1620,600,1710,300,1680xe" fillcolor="#ff9900" stroked="t" o:allowincell="f" style="position:absolute;left:5322;top:4795;width:2185;height:730;mso-wrap-style:none;v-text-anchor:middle">
                      <v:fill o:detectmouseclick="t" color2="red"/>
                      <v:stroke color="black" weight="9360" joinstyle="round" endcap="flat"/>
                      <w10:wrap type="none"/>
                    </v:shape>
                    <v:shape id="shape_0" coordsize="4740,2250" path="m300,1680c0,1650,270,1620,300,1500c330,1380,390,1140,480,960c570,780,690,570,840,420c990,270,1230,120,1380,60c1530,0,1590,60,1740,60c1890,60,2040,0,2280,60c2520,120,2940,330,3180,420c3420,510,3540,510,3720,600c3900,690,4110,840,4260,960c4410,1080,4740,1290,4620,1320c4500,1350,3810,1080,3540,1140c3270,1200,3270,1800,3000,1680c2730,1560,2010,360,1920,420c1830,480,2430,1830,2460,2040c2490,2250,2460,1740,2100,1680c1740,1620,600,1710,300,1680xe" fillcolor="#ff9900" stroked="t" o:allowincell="f" style="position:absolute;left:5322;top:4034;width:2185;height:730;flip:y;mso-wrap-style:none;v-text-anchor:middle">
                      <v:fill o:detectmouseclick="t" color2="red"/>
                      <v:stroke color="black" weight="9360" joinstyle="round" endcap="flat"/>
                      <w10:wrap type="none"/>
                    </v:shape>
                    <v:oval id="shape_0" fillcolor="#993300" stroked="t" o:allowincell="f" style="position:absolute;left:5488;top:4736;width:1244;height:115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oval id="shape_0" fillcolor="#993300" stroked="t" o:allowincell="f" style="position:absolute;left:6733;top:4736;width:165;height:115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5654;top:4327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6484;top:4385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6567;top:4970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5737;top:5029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</v:group>
                  <v:group id="shape_0" style="position:absolute;left:7004;top:2043;width:2186;height:1492">
                    <v:shape id="shape_0" coordsize="4740,2250" path="m300,1680c0,1650,270,1620,300,1500c330,1380,390,1140,480,960c570,780,690,570,840,420c990,270,1230,120,1380,60c1530,0,1590,60,1740,60c1890,60,2040,0,2280,60c2520,120,2940,330,3180,420c3420,510,3540,510,3720,600c3900,690,4110,840,4260,960c4410,1080,4740,1290,4620,1320c4500,1350,3810,1080,3540,1140c3270,1200,3270,1800,3000,1680c2730,1560,2010,360,1920,420c1830,480,2430,1830,2460,2040c2490,2250,2460,1740,2100,1680c1740,1620,600,1710,300,1680xe" fillcolor="#ff9900" stroked="t" o:allowincell="f" style="position:absolute;left:7004;top:2805;width:2185;height:730;mso-wrap-style:none;v-text-anchor:middle">
                      <v:fill o:detectmouseclick="t" color2="red"/>
                      <v:stroke color="black" weight="9360" joinstyle="round" endcap="flat"/>
                      <w10:wrap type="none"/>
                    </v:shape>
                    <v:shape id="shape_0" coordsize="4740,2250" path="m300,1680c0,1650,270,1620,300,1500c330,1380,390,1140,480,960c570,780,690,570,840,420c990,270,1230,120,1380,60c1530,0,1590,60,1740,60c1890,60,2040,0,2280,60c2520,120,2940,330,3180,420c3420,510,3540,510,3720,600c3900,690,4110,840,4260,960c4410,1080,4740,1290,4620,1320c4500,1350,3810,1080,3540,1140c3270,1200,3270,1800,3000,1680c2730,1560,2010,360,1920,420c1830,480,2430,1830,2460,2040c2490,2250,2460,1740,2100,1680c1740,1620,600,1710,300,1680xe" fillcolor="#ff9900" stroked="t" o:allowincell="f" style="position:absolute;left:7004;top:2044;width:2185;height:730;flip:y;mso-wrap-style:none;v-text-anchor:middle">
                      <v:fill o:detectmouseclick="t" color2="red"/>
                      <v:stroke color="black" weight="9360" joinstyle="round" endcap="flat"/>
                      <w10:wrap type="none"/>
                    </v:shape>
                    <v:oval id="shape_0" fillcolor="#993300" stroked="t" o:allowincell="f" style="position:absolute;left:7170;top:2746;width:1244;height:115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oval id="shape_0" fillcolor="#993300" stroked="t" o:allowincell="f" style="position:absolute;left:8415;top:2746;width:165;height:115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7335;top:2337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8165;top:2395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8249;top:2980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7419;top:3039;width:414;height:174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1:00Z</dcterms:created>
  <dc:creator>Ученик</dc:creator>
  <dc:description/>
  <cp:keywords/>
  <dc:language>en-US</dc:language>
  <cp:lastModifiedBy>Алла Синица</cp:lastModifiedBy>
  <dcterms:modified xsi:type="dcterms:W3CDTF">2011-02-06T10:33:00Z</dcterms:modified>
  <cp:revision>2</cp:revision>
  <dc:subject/>
  <dc:title/>
</cp:coreProperties>
</file>