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0</wp:posOffset>
                </wp:positionV>
                <wp:extent cx="108585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7772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63pt;margin-top:-90pt;width:854.95pt;height:61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0</wp:posOffset>
                </wp:positionV>
                <wp:extent cx="32004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flowChart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00" stroked="t" o:allowincell="f" style="position:absolute;margin-left:540pt;margin-top:-90pt;width:251.95pt;height:98.95pt;mso-wrap-style:none;v-text-anchor:middle" type="_x0000_t10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00</wp:posOffset>
                </wp:positionV>
                <wp:extent cx="10629900" cy="22860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228600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54pt;margin-top:315pt;width:836.95pt;height:179.95pt;mso-wrap-style:none;v-text-anchor:middle" type="_x0000_t10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0</wp:posOffset>
                </wp:positionH>
                <wp:positionV relativeFrom="paragraph">
                  <wp:posOffset>4229100</wp:posOffset>
                </wp:positionV>
                <wp:extent cx="4572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729pt;margin-top:333pt;width:35.95pt;height:14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4229100</wp:posOffset>
                </wp:positionV>
                <wp:extent cx="4572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675pt;margin-top:333pt;width:35.95pt;height:14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4229100</wp:posOffset>
                </wp:positionV>
                <wp:extent cx="4572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621pt;margin-top:333pt;width:35.95pt;height:14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4229100</wp:posOffset>
                </wp:positionV>
                <wp:extent cx="4572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567pt;margin-top:333pt;width:35.95pt;height:14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4229100</wp:posOffset>
                </wp:positionV>
                <wp:extent cx="4572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513pt;margin-top:333pt;width:35.95pt;height:14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4572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59pt;margin-top:333pt;width:35.95pt;height:14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4229100</wp:posOffset>
                </wp:positionV>
                <wp:extent cx="4572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05pt;margin-top:333pt;width:35.95pt;height:14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45720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51pt;margin-top:333pt;width:35.95pt;height:14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4572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97pt;margin-top:333pt;width:35.95pt;height:14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457200" cy="1828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43pt;margin-top:333pt;width:35.95pt;height:14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0</wp:posOffset>
                </wp:positionV>
                <wp:extent cx="45720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9pt;margin-top:333pt;width:35.95pt;height:14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229100</wp:posOffset>
                </wp:positionV>
                <wp:extent cx="457200" cy="1828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35pt;margin-top:333pt;width:35.95pt;height:14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457200" cy="1828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81pt;margin-top:333pt;width:35.95pt;height:14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457200" cy="1828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7pt;margin-top:333pt;width:35.95pt;height:14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457200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27pt;margin-top:333pt;width:35.95pt;height:14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10629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351pt;width:83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5600700</wp:posOffset>
                </wp:positionV>
                <wp:extent cx="10629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441pt;width:83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3543300</wp:posOffset>
                </wp:positionV>
                <wp:extent cx="36576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495pt;margin-top:279pt;width:287.95pt;height:116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5400</wp:posOffset>
                </wp:positionH>
                <wp:positionV relativeFrom="paragraph">
                  <wp:posOffset>4914900</wp:posOffset>
                </wp:positionV>
                <wp:extent cx="8001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702pt;margin-top:387pt;width:62.95pt;height:62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4914900</wp:posOffset>
                </wp:positionV>
                <wp:extent cx="8001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21pt;margin-top:387pt;width:62.95pt;height:62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4914900</wp:posOffset>
                </wp:positionV>
                <wp:extent cx="8001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22pt;margin-top:387pt;width:62.95pt;height:62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0</wp:posOffset>
                </wp:positionH>
                <wp:positionV relativeFrom="paragraph">
                  <wp:posOffset>3314700</wp:posOffset>
                </wp:positionV>
                <wp:extent cx="1371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57pt;margin-top:261pt;width:10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1100</wp:posOffset>
                </wp:positionH>
                <wp:positionV relativeFrom="paragraph">
                  <wp:posOffset>2400300</wp:posOffset>
                </wp:positionV>
                <wp:extent cx="342900" cy="1714500"/>
                <wp:effectExtent l="5715" t="889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430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93pt;margin-top:189pt;width:26.95pt;height:134.95pt;flip:x;mso-wrap-style:none;v-text-anchor:middle;rotation:270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01100</wp:posOffset>
                </wp:positionH>
                <wp:positionV relativeFrom="paragraph">
                  <wp:posOffset>3886200</wp:posOffset>
                </wp:positionV>
                <wp:extent cx="11430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93pt;margin-top:306pt;width:89.95pt;height:62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43850</wp:posOffset>
                </wp:positionH>
                <wp:positionV relativeFrom="paragraph">
                  <wp:posOffset>3943350</wp:posOffset>
                </wp:positionV>
                <wp:extent cx="800100" cy="685800"/>
                <wp:effectExtent l="9525" t="9525" r="571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66ff" stroked="t" o:allowincell="f" style="position:absolute;margin-left:625.5pt;margin-top:310.5pt;width:62.95pt;height:53.95pt;mso-wrap-style:none;v-text-anchor:middle;rotation:270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3657600" cy="2286000"/>
                <wp:effectExtent l="508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86000"/>
                          <a:chOff x="0" y="0"/>
                          <a:chExt cx="36576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28600"/>
                              <a:ext cx="685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28600"/>
                              <a:ext cx="685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28600"/>
                              <a:ext cx="685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685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14860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70pt;width:288pt;height:180pt" coordorigin="3420,5400" coordsize="5760,3600">
                <v:group id="shape_0" style="position:absolute;left:3420;top:5400;width:5760;height:2520">
                  <v:rect id="shape_0" fillcolor="green" stroked="t" o:allowincell="f" style="position:absolute;left:3420;top:5400;width:5759;height:251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7921;top:5760;width:1079;height:143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6481;top:5760;width:1079;height:143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5041;top:5760;width:1079;height:143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3601;top:5760;width:1079;height:143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</v:group>
                <v:oval id="shape_0" fillcolor="#969696" stroked="t" o:allowincell="f" style="position:absolute;left:7740;top:7740;width:1259;height:125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761;top:7740;width:1259;height:125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601;top:7740;width:1259;height:125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43100</wp:posOffset>
                </wp:positionH>
                <wp:positionV relativeFrom="paragraph">
                  <wp:posOffset>3429000</wp:posOffset>
                </wp:positionV>
                <wp:extent cx="3657600" cy="2286000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86000"/>
                          <a:chOff x="0" y="0"/>
                          <a:chExt cx="36576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28600"/>
                              <a:ext cx="685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28600"/>
                              <a:ext cx="685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28600"/>
                              <a:ext cx="685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685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14860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3pt;margin-top:270pt;width:288pt;height:180pt" coordorigin="-3060,5400" coordsize="5760,3600">
                <v:group id="shape_0" style="position:absolute;left:-3060;top:5400;width:5760;height:2520">
                  <v:rect id="shape_0" fillcolor="green" stroked="t" o:allowincell="f" style="position:absolute;left:-3060;top:5400;width:5759;height:251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1440;top:5760;width:1079;height:143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0;top:5760;width:1079;height:143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-1440;top:5760;width:1079;height:143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-2880;top:5760;width:1079;height:143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</v:group>
                <v:oval id="shape_0" fillcolor="#969696" stroked="t" o:allowincell="f" style="position:absolute;left:1260;top:7740;width:1259;height:125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720;top:7740;width:1259;height:125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2880;top:7740;width:1259;height:125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4686300</wp:posOffset>
                </wp:positionV>
                <wp:extent cx="457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pt;margin-top:369pt;width:35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4686300</wp:posOffset>
                </wp:positionV>
                <wp:extent cx="4572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369pt;width:35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815" distR="7048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6248400</wp:posOffset>
                </wp:positionV>
                <wp:extent cx="1352550" cy="304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480">
                              <a:moveTo>
                                <a:pt x="240" y="420"/>
                              </a:moveTo>
                              <a:cubicBezTo>
                                <a:pt x="0" y="360"/>
                                <a:pt x="150" y="120"/>
                                <a:pt x="420" y="60"/>
                              </a:cubicBezTo>
                              <a:cubicBezTo>
                                <a:pt x="690" y="0"/>
                                <a:pt x="1620" y="0"/>
                                <a:pt x="1860" y="60"/>
                              </a:cubicBezTo>
                              <a:cubicBezTo>
                                <a:pt x="2100" y="120"/>
                                <a:pt x="2130" y="360"/>
                                <a:pt x="1860" y="420"/>
                              </a:cubicBezTo>
                              <a:cubicBezTo>
                                <a:pt x="1590" y="480"/>
                                <a:pt x="480" y="480"/>
                                <a:pt x="240" y="4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480" path="m240,420c0,360,150,120,420,60c690,0,1620,0,1860,60c2100,120,2130,360,1860,420c1590,480,480,480,240,420xe" fillcolor="#ff9900" stroked="t" o:allowincell="f" style="position:absolute;margin-left:168pt;margin-top:492pt;width:106.45pt;height:23.95pt;mso-wrap-style:none;v-text-anchor:middle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5029200" cy="2743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4320">
                              <a:moveTo>
                                <a:pt x="1620" y="4320"/>
                              </a:moveTo>
                              <a:lnTo>
                                <a:pt x="1800" y="3600"/>
                              </a:lnTo>
                              <a:lnTo>
                                <a:pt x="2340" y="2340"/>
                              </a:lnTo>
                              <a:lnTo>
                                <a:pt x="2700" y="1980"/>
                              </a:lnTo>
                              <a:lnTo>
                                <a:pt x="3960" y="1800"/>
                              </a:lnTo>
                              <a:lnTo>
                                <a:pt x="7920" y="1800"/>
                              </a:lnTo>
                              <a:lnTo>
                                <a:pt x="7920" y="0"/>
                              </a:lnTo>
                              <a:lnTo>
                                <a:pt x="3960" y="0"/>
                              </a:lnTo>
                              <a:cubicBezTo>
                                <a:pt x="3360" y="120"/>
                                <a:pt x="2756" y="219"/>
                                <a:pt x="2160" y="360"/>
                              </a:cubicBezTo>
                              <a:cubicBezTo>
                                <a:pt x="2103" y="373"/>
                                <a:pt x="2016" y="459"/>
                                <a:pt x="2016" y="459"/>
                              </a:cubicBezTo>
                              <a:lnTo>
                                <a:pt x="1260" y="1440"/>
                              </a:lnTo>
                              <a:lnTo>
                                <a:pt x="540" y="2160"/>
                              </a:lnTo>
                              <a:lnTo>
                                <a:pt x="0" y="3420"/>
                              </a:lnTo>
                              <a:lnTo>
                                <a:pt x="1440" y="3420"/>
                              </a:lnTo>
                              <a:lnTo>
                                <a:pt x="1440" y="4320"/>
                              </a:lnTo>
                              <a:lnTo>
                                <a:pt x="1620" y="4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4320" path="m1620,4320l1800,3600l2340,2340l2700,1980l3960,1800l7920,1800l7920,0l3960,0c3360,120,2756,219,2160,360c2103,373,2016,459,2016,459l1260,1440l540,2160l0,3420l1440,3420l1440,4320l1620,4320xe" fillcolor="#ff9900" stroked="t" o:allowincell="f" style="position:absolute;margin-left:387pt;margin-top:99pt;width:395.95pt;height:215.95pt;mso-wrap-style:none;v-text-anchor:middle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228600" cy="1485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flowChartProcess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603pt;margin-top:27pt;width:17.95pt;height:116.95pt;mso-wrap-style:none;v-text-anchor:middle" type="_x0000_t10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1100</wp:posOffset>
                </wp:positionH>
                <wp:positionV relativeFrom="paragraph">
                  <wp:posOffset>342900</wp:posOffset>
                </wp:positionV>
                <wp:extent cx="228600" cy="1485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flowChartProcess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693pt;margin-top:27pt;width:17.95pt;height:116.95pt;mso-wrap-style:none;v-text-anchor:middle" type="_x0000_t10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-114300</wp:posOffset>
                </wp:positionV>
                <wp:extent cx="2171700" cy="1028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000000"/>
                                <w:lang w:val="be-BY" w:bidi="ar-SA"/>
                              </w:rPr>
                              <w:t>сак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-9pt;width:170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000000"/>
                          <w:lang w:val="be-BY" w:bidi="ar-SA"/>
                        </w:rPr>
                        <w:t>сак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0</wp:posOffset>
                </wp:positionH>
                <wp:positionV relativeFrom="paragraph">
                  <wp:posOffset>-1143000</wp:posOffset>
                </wp:positionV>
                <wp:extent cx="5715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76pt;margin-top:-90pt;width:44.95pt;height:53.95pt;mso-wrap-style:none;v-text-anchor:middle" type="_x0000_t10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1100</wp:posOffset>
                </wp:positionH>
                <wp:positionV relativeFrom="paragraph">
                  <wp:posOffset>-1143000</wp:posOffset>
                </wp:positionV>
                <wp:extent cx="5715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93pt;margin-top:-90pt;width:44.95pt;height:53.95pt;mso-wrap-style:none;v-text-anchor:middle" type="_x0000_t10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1:00Z</dcterms:created>
  <dc:creator>Ученик</dc:creator>
  <dc:description/>
  <dc:language>en-US</dc:language>
  <cp:lastModifiedBy>Ученик</cp:lastModifiedBy>
  <dcterms:modified xsi:type="dcterms:W3CDTF">2011-01-28T13:06:00Z</dcterms:modified>
  <cp:revision>1</cp:revision>
  <dc:subject/>
  <dc:title/>
</cp:coreProperties>
</file>