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95110" cy="437197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5200" cy="4371840"/>
                          <a:chOff x="0" y="0"/>
                          <a:chExt cx="6595200" cy="437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5200" cy="437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9pt;margin-top:0pt;width:519.3pt;height:344.25pt" coordorigin="-180,0" coordsize="10386,6885">
                <v:rect id="shape_0" fillcolor="white" stroked="t" o:allowincell="f" style="position:absolute;left:-180;top:0;width:10385;height:688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62330</wp:posOffset>
                </wp:positionH>
                <wp:positionV relativeFrom="paragraph">
                  <wp:posOffset>-893445</wp:posOffset>
                </wp:positionV>
                <wp:extent cx="5850255" cy="528193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360" cy="5281920"/>
                          <a:chOff x="0" y="0"/>
                          <a:chExt cx="5850360" cy="5281920"/>
                        </a:xfrm>
                      </wpg:grpSpPr>
                      <wps:wsp>
                        <wps:cNvSpPr/>
                        <wps:spPr>
                          <a:xfrm>
                            <a:off x="3124800" y="2420640"/>
                            <a:ext cx="1840320" cy="126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893520"/>
                            <a:ext cx="1687320" cy="152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53400">
                            <a:off x="2169720" y="3400560"/>
                            <a:ext cx="2377440" cy="115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28800">
                            <a:off x="2094480" y="357120"/>
                            <a:ext cx="1687320" cy="163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50200">
                            <a:off x="3831480" y="1539720"/>
                            <a:ext cx="1687680" cy="163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03600">
                            <a:off x="-32400" y="1600920"/>
                            <a:ext cx="2377440" cy="115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97160" y="3029400"/>
                            <a:ext cx="2377440" cy="115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14800">
                            <a:off x="212040" y="690120"/>
                            <a:ext cx="2377440" cy="115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3684960"/>
                            <a:ext cx="1687320" cy="158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70.5pt;margin-top:-42.25pt;width:441.5pt;height:386.45pt" coordorigin="-1410,-845" coordsize="8830,7729">
                <v:oval id="shape_0" fillcolor="white" stroked="t" o:allowincell="f" style="position:absolute;left:3563;top:2405;width:2897;height:19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3805;top:0;width:2656;height:24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2060;top:3948;width:3743;height:1823;mso-wrap-style:none;v-text-anchor:middle;rotation:12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1940;top:-845;width:2656;height:2571;mso-wrap-style:none;v-text-anchor:middle;rotation:3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4676;top:1018;width:2657;height:2571;mso-wrap-style:none;v-text-anchor:middle;rotation:4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-1409;top:1114;width:3743;height:1825;mso-wrap-style:none;v-text-anchor:middle;rotation:23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3678;top:3364;width:3743;height:1825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-1023;top:-320;width:3743;height:1825;mso-wrap-style:none;v-text-anchor:middle;rotation:27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3805;top:4396;width:2656;height:24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</w:r>
      <w:r>
        <w:rPr/>
        <w:t xml:space="preserve"> </w:t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</Characters>
  <CharactersWithSpaces>2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07:00Z</dcterms:created>
  <dc:creator>Влад</dc:creator>
  <dc:description/>
  <dc:language>en-US</dc:language>
  <cp:lastModifiedBy/>
  <dcterms:modified xsi:type="dcterms:W3CDTF">2011-02-06T18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ла Синица</vt:lpwstr>
  </property>
</Properties>
</file>