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972300" cy="50031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003280"/>
                          <a:chOff x="0" y="0"/>
                          <a:chExt cx="6972480" cy="500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500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7pt;margin-top:-27pt;width:549pt;height:393.95pt" coordorigin="-540,-540" coordsize="10980,7879">
                <v:rect id="shape_0" fillcolor="#b2a1c7" stroked="t" o:allowincell="f" style="position:absolute;left:-540;top:-540;width:10979;height:78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8064a2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972300" cy="5002530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002560"/>
                          <a:chOff x="0" y="0"/>
                          <a:chExt cx="6972480" cy="500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83376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83376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3376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50128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128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66752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66752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50128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50128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66752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83376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83376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83376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83376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66752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50128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50128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66752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166752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250128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250128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166752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333504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416880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416880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333504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333504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416880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16880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333504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33504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416880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16880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33504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504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16880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335040"/>
                            <a:ext cx="871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7pt;margin-top:-27pt;width:549pt;height:393.9pt" coordorigin="-540,-540" coordsize="10980,7878">
                <v:rect id="shape_0" fillcolor="white" stroked="t" o:allowincell="f" style="position:absolute;left:-540;top:-540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32;top:773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540;top:773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32;top:-540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205;top:-540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577;top:773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205;top:773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577;top:-540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540;top:2086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32;top:3399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540;top:3399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32;top:2086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205;top:2086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577;top:3399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205;top:3399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577;top:2086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950;top:-540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22;top:773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950;top:773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22;top:-540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695;top:-540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067;top:773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695;top:773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067;top:-540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950;top:2086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22;top:3399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950;top:3399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22;top:2086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695;top:2086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067;top:3399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695;top:3399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067;top:2086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695;top:4712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067;top:6025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695;top:6025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067;top:4712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950;top:4712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22;top:6025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950;top:6025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22;top:4712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205;top:4712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577;top:6025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205;top:6025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577;top:4712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540;top:4712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32;top:6025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540;top:6025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32;top:4712;width:1372;height:1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5:00Z</dcterms:created>
  <dc:creator>Влад</dc:creator>
  <dc:description/>
  <dc:language>en-US</dc:language>
  <cp:lastModifiedBy/>
  <dcterms:modified xsi:type="dcterms:W3CDTF">2011-02-06T1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