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302260</wp:posOffset>
                </wp:positionV>
                <wp:extent cx="6972300" cy="476059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760640"/>
                          <a:chOff x="0" y="0"/>
                          <a:chExt cx="6972480" cy="47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476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3.45pt;margin-top:-23.8pt;width:549pt;height:374.85pt" coordorigin="-669,-476" coordsize="10980,7497">
                <v:rect id="shape_0" fillcolor="#b2a1c7" stroked="t" o:allowincell="f" style="position:absolute;left:-669;top:-476;width:10979;height:74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-302260</wp:posOffset>
                </wp:positionV>
                <wp:extent cx="6972300" cy="4759960"/>
                <wp:effectExtent l="6350" t="6350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759920"/>
                          <a:chOff x="0" y="0"/>
                          <a:chExt cx="6972480" cy="4759920"/>
                        </a:xfrm>
                      </wpg:grpSpPr>
                      <wps:wsp>
                        <wps:cNvSpPr/>
                        <wps:spPr>
                          <a:xfrm>
                            <a:off x="0" y="852120"/>
                            <a:ext cx="6972480" cy="3907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01920"/>
                            <a:ext cx="6047280" cy="334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98600"/>
                            <a:ext cx="5370840" cy="295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28600"/>
                            <a:ext cx="4517280" cy="249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0"/>
                            <a:ext cx="3769200" cy="203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3.45pt;margin-top:-23.8pt;width:549pt;height:374.8pt" coordorigin="-669,-476" coordsize="10980,7496">
                <v:oval id="shape_0" fillcolor="#d99594" stroked="t" o:allowincell="f" style="position:absolute;left:-669;top:866;width:10979;height:6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c2d69b" stroked="t" o:allowincell="f" style="position:absolute;left:59;top:472;width:9522;height:52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oval>
                <v:oval id="shape_0" fillcolor="#95b3d7" stroked="t" o:allowincell="f" style="position:absolute;left:675;top:309;width:8457;height:46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4f81bd" weight="12600" joinstyle="round" endcap="flat"/>
                  <w10:wrap type="none"/>
                </v:oval>
                <v:oval id="shape_0" fillcolor="#92cddc" stroked="t" o:allowincell="f" style="position:absolute;left:1291;top:-116;width:7113;height:39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bacc6"/>
                  <v:stroke color="#4bacc6" weight="12600" joinstyle="round" endcap="flat"/>
                  <w10:wrap type="none"/>
                </v:oval>
                <v:oval id="shape_0" fillcolor="#fabf8f" stroked="t" o:allowincell="f" style="position:absolute;left:1907;top:-476;width:5935;height:32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f79646" weight="12600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4:00Z</dcterms:created>
  <dc:creator>Влад</dc:creator>
  <dc:description/>
  <dc:language>en-US</dc:language>
  <cp:lastModifiedBy/>
  <dcterms:modified xsi:type="dcterms:W3CDTF">2011-02-06T1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