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02235</wp:posOffset>
                </wp:positionV>
                <wp:extent cx="6677025" cy="455993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4559760"/>
                          <a:chOff x="0" y="0"/>
                          <a:chExt cx="6676920" cy="45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45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3.95pt;margin-top:-8.05pt;width:525.75pt;height:359.05pt" coordorigin="-279,-161" coordsize="10515,7181">
                <v:rect id="shape_0" fillcolor="#c2d69b" stroked="t" o:allowincell="f" style="position:absolute;left:-279;top:-161;width:10514;height:7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02235</wp:posOffset>
                </wp:positionV>
                <wp:extent cx="6677025" cy="4560570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4560480"/>
                          <a:chOff x="0" y="0"/>
                          <a:chExt cx="6676920" cy="4560480"/>
                        </a:xfrm>
                      </wpg:grpSpPr>
                      <wps:wsp>
                        <wps:cNvSpPr/>
                        <wps:spPr>
                          <a:xfrm>
                            <a:off x="0" y="3295080"/>
                            <a:ext cx="1335240" cy="126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75240"/>
                            <a:ext cx="1335240" cy="358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335240" cy="45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857960"/>
                            <a:ext cx="1335240" cy="270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556360"/>
                            <a:ext cx="1335240" cy="2002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3.95pt;margin-top:-8.05pt;width:525.75pt;height:359.1pt" coordorigin="-279,-161" coordsize="10515,7182">
                <v:rect id="shape_0" fillcolor="#d99594" stroked="t" o:allowincell="f" style="position:absolute;left:-279;top:5028;width:2102;height:19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rect>
                <v:rect id="shape_0" fillcolor="#d99594" stroked="t" o:allowincell="f" style="position:absolute;left:6030;top:1375;width:2102;height:56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rect>
                <v:rect id="shape_0" fillcolor="#d99594" stroked="t" o:allowincell="f" style="position:absolute;left:8133;top:-161;width:2102;height:7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rect>
                <v:rect id="shape_0" fillcolor="#d99594" stroked="t" o:allowincell="f" style="position:absolute;left:3927;top:2765;width:2102;height:42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rect>
                <v:rect id="shape_0" fillcolor="#d99594" stroked="t" o:allowincell="f" style="position:absolute;left:1824;top:3865;width:2102;height:31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2:00Z</dcterms:created>
  <dc:creator>Влад</dc:creator>
  <dc:description/>
  <dc:language>en-US</dc:language>
  <cp:lastModifiedBy/>
  <dcterms:modified xsi:type="dcterms:W3CDTF">2011-02-06T1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