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57765" cy="6400165"/>
                <wp:effectExtent l="5715" t="5715" r="444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400080"/>
                          <a:chOff x="0" y="0"/>
                          <a:chExt cx="10057680" cy="64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640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100000">
                                <a:srgbClr val="03d4a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553680"/>
                            <a:ext cx="4417200" cy="1372320"/>
                          </a:xfrm>
                        </wpg:grpSpPr>
                        <wps:wsp>
                          <wps:cNvSpPr/>
                          <wps:spPr>
                            <a:xfrm flipV="1" rot="435600">
                              <a:off x="28800" y="136440"/>
                              <a:ext cx="2193840" cy="518760"/>
                            </a:xfrm>
                            <a:custGeom>
                              <a:avLst/>
                              <a:gdLst>
                                <a:gd name="textAreaLeft" fmla="*/ 248760 w 1243800"/>
                                <a:gd name="textAreaRight" fmla="*/ 1492920 w 1243800"/>
                                <a:gd name="textAreaTop" fmla="*/ 60480 h 294120"/>
                                <a:gd name="textAreaBottom" fmla="*/ 233640 h 29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4320" y="2229"/>
                                  </a:moveTo>
                                  <a:cubicBezTo>
                                    <a:pt x="5760" y="-5667"/>
                                    <a:pt x="11520" y="10125"/>
                                    <a:pt x="12960" y="2229"/>
                                  </a:cubicBezTo>
                                  <a:cubicBezTo>
                                    <a:pt x="14400" y="-5667"/>
                                    <a:pt x="20160" y="10125"/>
                                    <a:pt x="21600" y="2229"/>
                                  </a:cubicBezTo>
                                  <a:lnTo>
                                    <a:pt x="17280" y="19371"/>
                                  </a:lnTo>
                                  <a:cubicBezTo>
                                    <a:pt x="15840" y="27267"/>
                                    <a:pt x="10080" y="11475"/>
                                    <a:pt x="8640" y="19371"/>
                                  </a:cubicBezTo>
                                  <a:cubicBezTo>
                                    <a:pt x="7200" y="27267"/>
                                    <a:pt x="144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838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61000">
                              <a:off x="28800" y="655200"/>
                              <a:ext cx="2193840" cy="518040"/>
                            </a:xfrm>
                            <a:custGeom>
                              <a:avLst/>
                              <a:gdLst>
                                <a:gd name="textAreaLeft" fmla="*/ 248760 w 1243800"/>
                                <a:gd name="textAreaRight" fmla="*/ 1492920 w 1243800"/>
                                <a:gd name="textAreaTop" fmla="*/ 60480 h 293760"/>
                                <a:gd name="textAreaBottom" fmla="*/ 233280 h 29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4320" y="2229"/>
                                  </a:moveTo>
                                  <a:cubicBezTo>
                                    <a:pt x="5760" y="-5667"/>
                                    <a:pt x="11520" y="10125"/>
                                    <a:pt x="12960" y="2229"/>
                                  </a:cubicBezTo>
                                  <a:cubicBezTo>
                                    <a:pt x="14400" y="-5667"/>
                                    <a:pt x="20160" y="10125"/>
                                    <a:pt x="21600" y="2229"/>
                                  </a:cubicBezTo>
                                  <a:lnTo>
                                    <a:pt x="17280" y="19371"/>
                                  </a:lnTo>
                                  <a:cubicBezTo>
                                    <a:pt x="15840" y="27267"/>
                                    <a:pt x="10080" y="11475"/>
                                    <a:pt x="8640" y="19371"/>
                                  </a:cubicBezTo>
                                  <a:cubicBezTo>
                                    <a:pt x="7200" y="27267"/>
                                    <a:pt x="144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6042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310680"/>
                              <a:ext cx="2559600" cy="51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440" y="310680"/>
                              <a:ext cx="182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6880" y="33120"/>
                              <a:ext cx="1657440" cy="382320"/>
                            </a:xfrm>
                          </wpg:grpSpPr>
                          <wps:wsp>
                            <wps:cNvSpPr/>
                            <wps:spPr>
                              <a:xfrm flipH="1" rot="671400">
                                <a:off x="554760" y="104400"/>
                                <a:ext cx="1095840" cy="172800"/>
                              </a:xfrm>
                              <a:custGeom>
                                <a:avLst/>
                                <a:gdLst>
                                  <a:gd name="textAreaLeft" fmla="*/ 124560 w 621360"/>
                                  <a:gd name="textAreaRight" fmla="*/ 746280 w 621360"/>
                                  <a:gd name="textAreaTop" fmla="*/ 20160 h 97920"/>
                                  <a:gd name="textAreaBottom" fmla="*/ 777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4320" y="2229"/>
                                    </a:moveTo>
                                    <a:cubicBezTo>
                                      <a:pt x="5760" y="-5667"/>
                                      <a:pt x="11520" y="10125"/>
                                      <a:pt x="12960" y="2229"/>
                                    </a:cubicBezTo>
                                    <a:cubicBezTo>
                                      <a:pt x="14400" y="-5667"/>
                                      <a:pt x="20160" y="10125"/>
                                      <a:pt x="21600" y="2229"/>
                                    </a:cubicBezTo>
                                    <a:lnTo>
                                      <a:pt x="17280" y="19371"/>
                                    </a:lnTo>
                                    <a:cubicBezTo>
                                      <a:pt x="15840" y="27267"/>
                                      <a:pt x="10080" y="11475"/>
                                      <a:pt x="8640" y="19371"/>
                                    </a:cubicBezTo>
                                    <a:cubicBezTo>
                                      <a:pt x="7200" y="27267"/>
                                      <a:pt x="1440" y="11475"/>
                                      <a:pt x="0" y="1937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6072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5600">
                                <a:off x="6480" y="104760"/>
                                <a:ext cx="1096560" cy="172800"/>
                              </a:xfrm>
                              <a:custGeom>
                                <a:avLst/>
                                <a:gdLst>
                                  <a:gd name="textAreaLeft" fmla="*/ 123840 w 621720"/>
                                  <a:gd name="textAreaRight" fmla="*/ 745920 w 621720"/>
                                  <a:gd name="textAreaTop" fmla="*/ 20160 h 97920"/>
                                  <a:gd name="textAreaBottom" fmla="*/ 777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4320" y="2229"/>
                                    </a:moveTo>
                                    <a:cubicBezTo>
                                      <a:pt x="5760" y="-5667"/>
                                      <a:pt x="11520" y="10125"/>
                                      <a:pt x="12960" y="2229"/>
                                    </a:cubicBezTo>
                                    <a:cubicBezTo>
                                      <a:pt x="14400" y="-5667"/>
                                      <a:pt x="20160" y="10125"/>
                                      <a:pt x="21600" y="2229"/>
                                    </a:cubicBezTo>
                                    <a:lnTo>
                                      <a:pt x="17280" y="19371"/>
                                    </a:lnTo>
                                    <a:cubicBezTo>
                                      <a:pt x="15840" y="27267"/>
                                      <a:pt x="10080" y="11475"/>
                                      <a:pt x="8640" y="19371"/>
                                    </a:cubicBezTo>
                                    <a:cubicBezTo>
                                      <a:pt x="7200" y="27267"/>
                                      <a:pt x="1440" y="11475"/>
                                      <a:pt x="0" y="1937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958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68200" y="483120"/>
                              <a:ext cx="18216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0240" y="1729800"/>
                            <a:ext cx="200916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920" cy="344880"/>
                            </a:xfrm>
                            <a:prstGeom prst="hexagon">
                              <a:avLst>
                                <a:gd name="adj" fmla="val 97129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3366"/>
                                </a:gs>
                                <a:gs pos="100000">
                                  <a:srgbClr val="33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0"/>
                              <a:ext cx="669960" cy="344880"/>
                            </a:xfrm>
                            <a:custGeom>
                              <a:avLst/>
                              <a:gdLst>
                                <a:gd name="textAreaLeft" fmla="*/ -360 w 379800"/>
                                <a:gd name="textAreaRight" fmla="*/ 379800 w 379800"/>
                                <a:gd name="textAreaTop" fmla="*/ 0 h 195480"/>
                                <a:gd name="textAreaBottom" fmla="*/ 195840 h 19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215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15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945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00008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68400"/>
                              <a:ext cx="1112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920" y="4670280"/>
                            <a:ext cx="437148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1828080" y="0"/>
                              <a:ext cx="254304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1279440" cy="345600"/>
                            </a:xfrm>
                            <a:custGeom>
                              <a:avLst/>
                              <a:gdLst>
                                <a:gd name="textAreaLeft" fmla="*/ 145080 w 725400"/>
                                <a:gd name="textAreaRight" fmla="*/ 580320 w 725400"/>
                                <a:gd name="textAreaTop" fmla="*/ 25200 h 195840"/>
                                <a:gd name="textAreaBottom" fmla="*/ 170640 h 19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5040" y="-3560"/>
                                    <a:pt x="12240" y="6360"/>
                                    <a:pt x="1728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6560" y="25160"/>
                                    <a:pt x="9360" y="15240"/>
                                    <a:pt x="432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2027520" cy="51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45600"/>
                              <a:ext cx="139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560" y="172800"/>
                              <a:ext cx="182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4320" y="691560"/>
                            <a:ext cx="164448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687960" y="0"/>
                              <a:ext cx="95688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81320" cy="276120"/>
                            </a:xfrm>
                            <a:custGeom>
                              <a:avLst/>
                              <a:gdLst>
                                <a:gd name="textAreaLeft" fmla="*/ 54360 w 272880"/>
                                <a:gd name="textAreaRight" fmla="*/ 218520 w 272880"/>
                                <a:gd name="textAreaTop" fmla="*/ 20160 h 156600"/>
                                <a:gd name="textAreaBottom" fmla="*/ 136440 h 15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5040" y="-3560"/>
                                    <a:pt x="12240" y="6360"/>
                                    <a:pt x="1728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6560" y="25160"/>
                                    <a:pt x="9360" y="15240"/>
                                    <a:pt x="432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762480" cy="414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76120"/>
                              <a:ext cx="5256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640" y="137880"/>
                              <a:ext cx="6876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5189400"/>
                            <a:ext cx="3656160" cy="69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430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971" y="1496"/>
                                    <a:pt x="8341" y="5080"/>
                                    <a:pt x="8341" y="10800"/>
                                  </a:cubicBezTo>
                                  <a:cubicBezTo>
                                    <a:pt x="8341" y="16520"/>
                                    <a:pt x="14971" y="20104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240" y="0"/>
                              <a:ext cx="913680" cy="172800"/>
                            </a:xfrm>
                            <a:custGeom>
                              <a:avLst/>
                              <a:gdLst>
                                <a:gd name="textAreaLeft" fmla="*/ 103320 w 518040"/>
                                <a:gd name="textAreaRight" fmla="*/ 414360 w 518040"/>
                                <a:gd name="textAreaTop" fmla="*/ 12600 h 97920"/>
                                <a:gd name="textAreaBottom" fmla="*/ 8532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5040" y="-3560"/>
                                    <a:pt x="12240" y="6360"/>
                                    <a:pt x="1728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6560" y="25160"/>
                                    <a:pt x="9360" y="15240"/>
                                    <a:pt x="432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4680" y="137520"/>
                              <a:ext cx="1311840" cy="414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960" y="262800"/>
                              <a:ext cx="13968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600" y="172440"/>
                              <a:ext cx="1821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2075760"/>
                            <a:ext cx="2741760" cy="86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9516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0" y="0"/>
                              <a:ext cx="802800" cy="345600"/>
                            </a:xfrm>
                            <a:custGeom>
                              <a:avLst/>
                              <a:gdLst>
                                <a:gd name="textAreaLeft" fmla="*/ 91440 w 455040"/>
                                <a:gd name="textAreaRight" fmla="*/ 364680 w 455040"/>
                                <a:gd name="textAreaTop" fmla="*/ 25200 h 195840"/>
                                <a:gd name="textAreaBottom" fmla="*/ 170640 h 19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5040" y="-3560"/>
                                    <a:pt x="12240" y="6360"/>
                                    <a:pt x="1728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6560" y="25160"/>
                                    <a:pt x="9360" y="15240"/>
                                    <a:pt x="432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0600" y="172800"/>
                              <a:ext cx="1271160" cy="51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0160" y="345600"/>
                              <a:ext cx="874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172800"/>
                              <a:ext cx="1144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2320" y="3805560"/>
                            <a:ext cx="2558520" cy="86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0800" y="0"/>
                              <a:ext cx="1827360" cy="864360"/>
                            </a:xfrm>
                            <a:prstGeom prst="hexagon">
                              <a:avLst>
                                <a:gd name="adj" fmla="val 52853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80"/>
                                </a:gs>
                                <a:gs pos="100000">
                                  <a:srgbClr val="33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0" cy="864360"/>
                            </a:xfrm>
                            <a:custGeom>
                              <a:avLst/>
                              <a:gdLst>
                                <a:gd name="textAreaLeft" fmla="*/ 0 w 414360"/>
                                <a:gd name="textAreaRight" fmla="*/ 414720 w 414360"/>
                                <a:gd name="textAreaTop" fmla="*/ 0 h 489960"/>
                                <a:gd name="textAreaBottom" fmla="*/ 490320 h 48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215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15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945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00008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9880" y="172800"/>
                              <a:ext cx="1213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2640" y="1715040"/>
                            <a:ext cx="3906000" cy="31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0" cy="3119040"/>
                            </a:xfrm>
                          </wpg:grpSpPr>
                          <wps:wsp>
                            <wps:cNvSpPr/>
                            <wps:spPr>
                              <a:xfrm flipV="1" rot="6758400">
                                <a:off x="2237760" y="324360"/>
                                <a:ext cx="1555920" cy="1279440"/>
                              </a:xfrm>
                              <a:custGeom>
                                <a:avLst/>
                                <a:gdLst>
                                  <a:gd name="textAreaLeft" fmla="*/ 176400 w 882000"/>
                                  <a:gd name="textAreaRight" fmla="*/ 1058760 w 882000"/>
                                  <a:gd name="textAreaTop" fmla="*/ 149760 h 725400"/>
                                  <a:gd name="textAreaBottom" fmla="*/ 575640 h 72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4320" y="2229"/>
                                    </a:moveTo>
                                    <a:cubicBezTo>
                                      <a:pt x="5760" y="-5667"/>
                                      <a:pt x="11520" y="10125"/>
                                      <a:pt x="12960" y="2229"/>
                                    </a:cubicBezTo>
                                    <a:cubicBezTo>
                                      <a:pt x="14400" y="-5667"/>
                                      <a:pt x="20160" y="10125"/>
                                      <a:pt x="21600" y="2229"/>
                                    </a:cubicBezTo>
                                    <a:lnTo>
                                      <a:pt x="17280" y="19371"/>
                                    </a:lnTo>
                                    <a:cubicBezTo>
                                      <a:pt x="15840" y="27267"/>
                                      <a:pt x="10080" y="11475"/>
                                      <a:pt x="8640" y="19371"/>
                                    </a:cubicBezTo>
                                    <a:cubicBezTo>
                                      <a:pt x="7200" y="27267"/>
                                      <a:pt x="1440" y="11475"/>
                                      <a:pt x="0" y="1937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215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57000">
                                <a:off x="2237760" y="1535040"/>
                                <a:ext cx="1555920" cy="1279440"/>
                              </a:xfrm>
                              <a:custGeom>
                                <a:avLst/>
                                <a:gdLst>
                                  <a:gd name="textAreaLeft" fmla="*/ 176400 w 882000"/>
                                  <a:gd name="textAreaRight" fmla="*/ 1058760 w 882000"/>
                                  <a:gd name="textAreaTop" fmla="*/ 149760 h 725400"/>
                                  <a:gd name="textAreaBottom" fmla="*/ 575640 h 72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4320" y="2229"/>
                                    </a:moveTo>
                                    <a:cubicBezTo>
                                      <a:pt x="5760" y="-5667"/>
                                      <a:pt x="11520" y="10125"/>
                                      <a:pt x="12960" y="2229"/>
                                    </a:cubicBezTo>
                                    <a:cubicBezTo>
                                      <a:pt x="14400" y="-5667"/>
                                      <a:pt x="20160" y="10125"/>
                                      <a:pt x="21600" y="2229"/>
                                    </a:cubicBezTo>
                                    <a:lnTo>
                                      <a:pt x="17280" y="19371"/>
                                    </a:lnTo>
                                    <a:cubicBezTo>
                                      <a:pt x="15840" y="27267"/>
                                      <a:pt x="10080" y="11475"/>
                                      <a:pt x="8640" y="19371"/>
                                    </a:cubicBezTo>
                                    <a:cubicBezTo>
                                      <a:pt x="7200" y="27267"/>
                                      <a:pt x="1440" y="11475"/>
                                      <a:pt x="0" y="1937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194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51560"/>
                                <a:ext cx="2558880" cy="864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440" y="1051560"/>
                                <a:ext cx="365040" cy="86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1800" y="774000"/>
                                <a:ext cx="1656720" cy="382320"/>
                              </a:xfrm>
                            </wpg:grpSpPr>
                            <wps:wsp>
                              <wps:cNvSpPr/>
                              <wps:spPr>
                                <a:xfrm rot="20928600">
                                  <a:off x="6120" y="104400"/>
                                  <a:ext cx="1095840" cy="172800"/>
                                </a:xfrm>
                                <a:custGeom>
                                  <a:avLst/>
                                  <a:gdLst>
                                    <a:gd name="textAreaLeft" fmla="*/ 124200 w 621360"/>
                                    <a:gd name="textAreaRight" fmla="*/ 745920 w 621360"/>
                                    <a:gd name="textAreaTop" fmla="*/ 20160 h 97920"/>
                                    <a:gd name="textAreaBottom" fmla="*/ 77760 h 9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4320" y="2229"/>
                                      </a:moveTo>
                                      <a:cubicBezTo>
                                        <a:pt x="5760" y="-5667"/>
                                        <a:pt x="11520" y="10125"/>
                                        <a:pt x="12960" y="2229"/>
                                      </a:cubicBezTo>
                                      <a:cubicBezTo>
                                        <a:pt x="14400" y="-5667"/>
                                        <a:pt x="20160" y="10125"/>
                                        <a:pt x="21600" y="2229"/>
                                      </a:cubicBezTo>
                                      <a:lnTo>
                                        <a:pt x="17280" y="19371"/>
                                      </a:lnTo>
                                      <a:cubicBezTo>
                                        <a:pt x="15840" y="27267"/>
                                        <a:pt x="10080" y="11475"/>
                                        <a:pt x="8640" y="19371"/>
                                      </a:cubicBezTo>
                                      <a:cubicBezTo>
                                        <a:pt x="7200" y="27267"/>
                                        <a:pt x="1440" y="11475"/>
                                        <a:pt x="0" y="193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6072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553680" y="104760"/>
                                  <a:ext cx="1095840" cy="172800"/>
                                </a:xfrm>
                                <a:custGeom>
                                  <a:avLst/>
                                  <a:gdLst>
                                    <a:gd name="textAreaLeft" fmla="*/ 124200 w 621360"/>
                                    <a:gd name="textAreaRight" fmla="*/ 745920 w 621360"/>
                                    <a:gd name="textAreaTop" fmla="*/ 20160 h 97920"/>
                                    <a:gd name="textAreaBottom" fmla="*/ 77760 h 9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4320" y="2229"/>
                                      </a:moveTo>
                                      <a:cubicBezTo>
                                        <a:pt x="5760" y="-5667"/>
                                        <a:pt x="11520" y="10125"/>
                                        <a:pt x="12960" y="2229"/>
                                      </a:cubicBezTo>
                                      <a:cubicBezTo>
                                        <a:pt x="14400" y="-5667"/>
                                        <a:pt x="20160" y="10125"/>
                                        <a:pt x="21600" y="2229"/>
                                      </a:cubicBezTo>
                                      <a:lnTo>
                                        <a:pt x="17280" y="19371"/>
                                      </a:lnTo>
                                      <a:cubicBezTo>
                                        <a:pt x="15840" y="27267"/>
                                        <a:pt x="10080" y="11475"/>
                                        <a:pt x="8640" y="19371"/>
                                      </a:cubicBezTo>
                                      <a:cubicBezTo>
                                        <a:pt x="7200" y="27267"/>
                                        <a:pt x="1440" y="11475"/>
                                        <a:pt x="0" y="193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95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64680" y="1224360"/>
                                <a:ext cx="1821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040" y="1225080"/>
                              <a:ext cx="139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0" y="172800"/>
                            <a:ext cx="1279440" cy="60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00">
                                <a:moveTo>
                                  <a:pt x="360" y="0"/>
                                </a:moveTo>
                                <a:lnTo>
                                  <a:pt x="540" y="360"/>
                                </a:lnTo>
                                <a:lnTo>
                                  <a:pt x="360" y="1080"/>
                                </a:lnTo>
                                <a:lnTo>
                                  <a:pt x="180" y="3060"/>
                                </a:lnTo>
                                <a:lnTo>
                                  <a:pt x="1260" y="6300"/>
                                </a:lnTo>
                                <a:lnTo>
                                  <a:pt x="1080" y="5940"/>
                                </a:lnTo>
                                <a:lnTo>
                                  <a:pt x="0" y="3060"/>
                                </a:lnTo>
                                <a:lnTo>
                                  <a:pt x="360" y="108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45600"/>
                            <a:ext cx="1279440" cy="60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00">
                                <a:moveTo>
                                  <a:pt x="360" y="0"/>
                                </a:moveTo>
                                <a:lnTo>
                                  <a:pt x="540" y="360"/>
                                </a:lnTo>
                                <a:lnTo>
                                  <a:pt x="360" y="1080"/>
                                </a:lnTo>
                                <a:lnTo>
                                  <a:pt x="180" y="3060"/>
                                </a:lnTo>
                                <a:lnTo>
                                  <a:pt x="1260" y="6300"/>
                                </a:lnTo>
                                <a:lnTo>
                                  <a:pt x="1080" y="5940"/>
                                </a:lnTo>
                                <a:lnTo>
                                  <a:pt x="0" y="3060"/>
                                </a:lnTo>
                                <a:lnTo>
                                  <a:pt x="360" y="108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72800"/>
                            <a:ext cx="1279440" cy="60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00">
                                <a:moveTo>
                                  <a:pt x="360" y="0"/>
                                </a:moveTo>
                                <a:lnTo>
                                  <a:pt x="540" y="360"/>
                                </a:lnTo>
                                <a:lnTo>
                                  <a:pt x="360" y="1080"/>
                                </a:lnTo>
                                <a:lnTo>
                                  <a:pt x="180" y="3060"/>
                                </a:lnTo>
                                <a:lnTo>
                                  <a:pt x="1260" y="6300"/>
                                </a:lnTo>
                                <a:lnTo>
                                  <a:pt x="1080" y="5940"/>
                                </a:lnTo>
                                <a:lnTo>
                                  <a:pt x="0" y="3060"/>
                                </a:lnTo>
                                <a:lnTo>
                                  <a:pt x="360" y="108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8160" y="345600"/>
                            <a:ext cx="1279440" cy="60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00">
                                <a:moveTo>
                                  <a:pt x="360" y="0"/>
                                </a:moveTo>
                                <a:lnTo>
                                  <a:pt x="540" y="360"/>
                                </a:lnTo>
                                <a:lnTo>
                                  <a:pt x="360" y="1080"/>
                                </a:lnTo>
                                <a:lnTo>
                                  <a:pt x="180" y="3060"/>
                                </a:lnTo>
                                <a:lnTo>
                                  <a:pt x="1260" y="6300"/>
                                </a:lnTo>
                                <a:lnTo>
                                  <a:pt x="1080" y="5940"/>
                                </a:lnTo>
                                <a:lnTo>
                                  <a:pt x="0" y="3060"/>
                                </a:lnTo>
                                <a:lnTo>
                                  <a:pt x="360" y="108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075760"/>
                            <a:ext cx="913680" cy="39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00">
                                <a:moveTo>
                                  <a:pt x="360" y="0"/>
                                </a:moveTo>
                                <a:lnTo>
                                  <a:pt x="540" y="360"/>
                                </a:lnTo>
                                <a:lnTo>
                                  <a:pt x="360" y="1080"/>
                                </a:lnTo>
                                <a:lnTo>
                                  <a:pt x="180" y="3060"/>
                                </a:lnTo>
                                <a:lnTo>
                                  <a:pt x="1260" y="6300"/>
                                </a:lnTo>
                                <a:lnTo>
                                  <a:pt x="1080" y="5940"/>
                                </a:lnTo>
                                <a:lnTo>
                                  <a:pt x="0" y="3060"/>
                                </a:lnTo>
                                <a:lnTo>
                                  <a:pt x="360" y="108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6640" y="2075760"/>
                            <a:ext cx="913680" cy="43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00">
                                <a:moveTo>
                                  <a:pt x="360" y="0"/>
                                </a:moveTo>
                                <a:lnTo>
                                  <a:pt x="540" y="360"/>
                                </a:lnTo>
                                <a:lnTo>
                                  <a:pt x="360" y="1080"/>
                                </a:lnTo>
                                <a:lnTo>
                                  <a:pt x="180" y="3060"/>
                                </a:lnTo>
                                <a:lnTo>
                                  <a:pt x="1260" y="6300"/>
                                </a:lnTo>
                                <a:lnTo>
                                  <a:pt x="1080" y="5940"/>
                                </a:lnTo>
                                <a:lnTo>
                                  <a:pt x="0" y="3060"/>
                                </a:lnTo>
                                <a:lnTo>
                                  <a:pt x="360" y="108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0" y="1210320"/>
                            <a:ext cx="913680" cy="51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00">
                                <a:moveTo>
                                  <a:pt x="360" y="0"/>
                                </a:moveTo>
                                <a:lnTo>
                                  <a:pt x="540" y="360"/>
                                </a:lnTo>
                                <a:lnTo>
                                  <a:pt x="360" y="1080"/>
                                </a:lnTo>
                                <a:lnTo>
                                  <a:pt x="180" y="3060"/>
                                </a:lnTo>
                                <a:lnTo>
                                  <a:pt x="1260" y="6300"/>
                                </a:lnTo>
                                <a:lnTo>
                                  <a:pt x="1080" y="5940"/>
                                </a:lnTo>
                                <a:lnTo>
                                  <a:pt x="0" y="3060"/>
                                </a:lnTo>
                                <a:lnTo>
                                  <a:pt x="360" y="108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18760"/>
                            <a:ext cx="2468160" cy="54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5670">
                                <a:moveTo>
                                  <a:pt x="2190" y="510"/>
                                </a:moveTo>
                                <a:cubicBezTo>
                                  <a:pt x="2160" y="480"/>
                                  <a:pt x="1740" y="150"/>
                                  <a:pt x="1470" y="150"/>
                                </a:cubicBezTo>
                                <a:cubicBezTo>
                                  <a:pt x="1200" y="150"/>
                                  <a:pt x="450" y="0"/>
                                  <a:pt x="570" y="510"/>
                                </a:cubicBezTo>
                                <a:cubicBezTo>
                                  <a:pt x="690" y="1020"/>
                                  <a:pt x="2250" y="2520"/>
                                  <a:pt x="2190" y="3210"/>
                                </a:cubicBezTo>
                                <a:cubicBezTo>
                                  <a:pt x="2130" y="3900"/>
                                  <a:pt x="420" y="4260"/>
                                  <a:pt x="210" y="4650"/>
                                </a:cubicBezTo>
                                <a:cubicBezTo>
                                  <a:pt x="0" y="5040"/>
                                  <a:pt x="810" y="5430"/>
                                  <a:pt x="930" y="5550"/>
                                </a:cubicBezTo>
                                <a:cubicBezTo>
                                  <a:pt x="1050" y="5670"/>
                                  <a:pt x="990" y="5460"/>
                                  <a:pt x="930" y="5370"/>
                                </a:cubicBezTo>
                                <a:cubicBezTo>
                                  <a:pt x="870" y="5280"/>
                                  <a:pt x="660" y="5100"/>
                                  <a:pt x="570" y="5010"/>
                                </a:cubicBezTo>
                                <a:cubicBezTo>
                                  <a:pt x="480" y="4920"/>
                                  <a:pt x="240" y="4980"/>
                                  <a:pt x="390" y="4830"/>
                                </a:cubicBezTo>
                                <a:cubicBezTo>
                                  <a:pt x="540" y="4680"/>
                                  <a:pt x="1170" y="4320"/>
                                  <a:pt x="1470" y="4110"/>
                                </a:cubicBezTo>
                                <a:cubicBezTo>
                                  <a:pt x="1770" y="3900"/>
                                  <a:pt x="2040" y="3750"/>
                                  <a:pt x="2190" y="3570"/>
                                </a:cubicBezTo>
                                <a:cubicBezTo>
                                  <a:pt x="2340" y="3390"/>
                                  <a:pt x="2430" y="3270"/>
                                  <a:pt x="2370" y="3030"/>
                                </a:cubicBezTo>
                                <a:cubicBezTo>
                                  <a:pt x="2310" y="2790"/>
                                  <a:pt x="2100" y="2520"/>
                                  <a:pt x="1830" y="2130"/>
                                </a:cubicBezTo>
                                <a:cubicBezTo>
                                  <a:pt x="1560" y="1740"/>
                                  <a:pt x="900" y="990"/>
                                  <a:pt x="750" y="690"/>
                                </a:cubicBezTo>
                                <a:cubicBezTo>
                                  <a:pt x="600" y="390"/>
                                  <a:pt x="780" y="390"/>
                                  <a:pt x="930" y="330"/>
                                </a:cubicBezTo>
                                <a:cubicBezTo>
                                  <a:pt x="1080" y="270"/>
                                  <a:pt x="1440" y="300"/>
                                  <a:pt x="1650" y="330"/>
                                </a:cubicBezTo>
                                <a:cubicBezTo>
                                  <a:pt x="1860" y="360"/>
                                  <a:pt x="2220" y="540"/>
                                  <a:pt x="2190" y="5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594520"/>
                            <a:ext cx="1980720" cy="36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5670">
                                <a:moveTo>
                                  <a:pt x="2190" y="510"/>
                                </a:moveTo>
                                <a:cubicBezTo>
                                  <a:pt x="2160" y="480"/>
                                  <a:pt x="1740" y="150"/>
                                  <a:pt x="1470" y="150"/>
                                </a:cubicBezTo>
                                <a:cubicBezTo>
                                  <a:pt x="1200" y="150"/>
                                  <a:pt x="450" y="0"/>
                                  <a:pt x="570" y="510"/>
                                </a:cubicBezTo>
                                <a:cubicBezTo>
                                  <a:pt x="690" y="1020"/>
                                  <a:pt x="2250" y="2520"/>
                                  <a:pt x="2190" y="3210"/>
                                </a:cubicBezTo>
                                <a:cubicBezTo>
                                  <a:pt x="2130" y="3900"/>
                                  <a:pt x="420" y="4260"/>
                                  <a:pt x="210" y="4650"/>
                                </a:cubicBezTo>
                                <a:cubicBezTo>
                                  <a:pt x="0" y="5040"/>
                                  <a:pt x="810" y="5430"/>
                                  <a:pt x="930" y="5550"/>
                                </a:cubicBezTo>
                                <a:cubicBezTo>
                                  <a:pt x="1050" y="5670"/>
                                  <a:pt x="990" y="5460"/>
                                  <a:pt x="930" y="5370"/>
                                </a:cubicBezTo>
                                <a:cubicBezTo>
                                  <a:pt x="870" y="5280"/>
                                  <a:pt x="660" y="5100"/>
                                  <a:pt x="570" y="5010"/>
                                </a:cubicBezTo>
                                <a:cubicBezTo>
                                  <a:pt x="480" y="4920"/>
                                  <a:pt x="240" y="4980"/>
                                  <a:pt x="390" y="4830"/>
                                </a:cubicBezTo>
                                <a:cubicBezTo>
                                  <a:pt x="540" y="4680"/>
                                  <a:pt x="1170" y="4320"/>
                                  <a:pt x="1470" y="4110"/>
                                </a:cubicBezTo>
                                <a:cubicBezTo>
                                  <a:pt x="1770" y="3900"/>
                                  <a:pt x="2040" y="3750"/>
                                  <a:pt x="2190" y="3570"/>
                                </a:cubicBezTo>
                                <a:cubicBezTo>
                                  <a:pt x="2340" y="3390"/>
                                  <a:pt x="2430" y="3270"/>
                                  <a:pt x="2370" y="3030"/>
                                </a:cubicBezTo>
                                <a:cubicBezTo>
                                  <a:pt x="2310" y="2790"/>
                                  <a:pt x="2100" y="2520"/>
                                  <a:pt x="1830" y="2130"/>
                                </a:cubicBezTo>
                                <a:cubicBezTo>
                                  <a:pt x="1560" y="1740"/>
                                  <a:pt x="900" y="990"/>
                                  <a:pt x="750" y="690"/>
                                </a:cubicBezTo>
                                <a:cubicBezTo>
                                  <a:pt x="600" y="390"/>
                                  <a:pt x="780" y="390"/>
                                  <a:pt x="930" y="330"/>
                                </a:cubicBezTo>
                                <a:cubicBezTo>
                                  <a:pt x="1080" y="270"/>
                                  <a:pt x="1440" y="300"/>
                                  <a:pt x="1650" y="330"/>
                                </a:cubicBezTo>
                                <a:cubicBezTo>
                                  <a:pt x="1860" y="360"/>
                                  <a:pt x="2220" y="540"/>
                                  <a:pt x="2190" y="5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791.95pt;height:503.95pt" coordorigin="-540,-180" coordsize="15839,10079">
                <v:rect id="shape_0" fillcolor="#03d4a8" stroked="t" o:allowincell="f" style="position:absolute;left:-540;top:-180;width:15838;height:10078;mso-wrap-style:none;v-text-anchor:middle">
                  <v:fill o:detectmouseclick="t" color2="#005cbf"/>
                  <v:stroke color="black" weight="9360" joinstyle="miter" endcap="flat"/>
                  <w10:wrap type="square"/>
                </v:rect>
                <v:group id="shape_0" style="position:absolute;left:-252;top:907;width:6910;height:1633">
                  <v:shapetype id="_x0000_t188" coordsize="21600,21600" o:spt="188" adj="0,1350" path="m@11@0c@16@3@18@4@20@0c@21@3@23@4@13@0l@25@5c@32@7@30@6@29@5c@27@7@26@6@24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6"/>
                      <v:f eqn="sum @11 @15 0"/>
                      <v:f eqn="prod 1 @14 3"/>
                      <v:f eqn="sum @11 @17 0"/>
                      <v:f eqn="sum @11 @13 0"/>
                      <v:f eqn="prod 1 @19 2"/>
                      <v:f eqn="sum @20 @15 0"/>
                      <v:f eqn="sum @21 @13 0"/>
                      <v:f eqn="prod 1 @22 2"/>
                      <v:f eqn="sum 0 @12 0"/>
                      <v:f eqn="sum width @10 0"/>
                      <v:f eqn="sum @24 @15 0"/>
                      <v:f eqn="sum @24 @17 0"/>
                      <v:f eqn="sum @24 @25 0"/>
                      <v:f eqn="prod 1 @28 2"/>
                      <v:f eqn="sum @29 @15 0"/>
                      <v:f eqn="sum @30 @25 0"/>
                      <v:f eqn="prod 1 @31 2"/>
                      <v:f eqn="sum width 0 @9"/>
                      <v:f eqn="sum 10800 @1 0"/>
                      <v:f eqn="max @11 @24"/>
                      <v:f eqn="min @13 @25"/>
                      <v:f eqn="prod 2 @0 1"/>
                      <v:f eqn="sum height 0 @37"/>
                    </v:formulas>
                    <v:path gradientshapeok="t" o:connecttype="rect" textboxrect="@35,@37,@36,@38"/>
                    <v:handles>
                      <v:h position="0,@0"/>
                      <v:h position="@34,21600"/>
                    </v:handles>
                  </v:shapetype>
                  <v:shape id="shape_0" fillcolor="#ff9900" stroked="t" o:allowincell="f" style="position:absolute;left:-253;top:907;width:3454;height:816;flip:y;mso-wrap-style:none;v-text-anchor:middle;rotation:353" type="_x0000_t188">
                    <v:fill o:detectmouseclick="t" color2="yellow"/>
                    <v:stroke color="black" weight="9360" joinstyle="miter" endcap="flat"/>
                    <w10:wrap type="square"/>
                  </v:shape>
                  <v:shape id="shape_0" fillcolor="#ff9900" stroked="t" o:allowincell="f" style="position:absolute;left:-253;top:1724;width:3454;height:815;mso-wrap-style:none;v-text-anchor:middle;rotation:349" type="_x0000_t188">
                    <v:fill o:detectmouseclick="t" color2="yellow"/>
                    <v:stroke color="black" weight="9360" joinstyle="miter" endcap="flat"/>
                    <w10:wrap type="square"/>
                  </v:shape>
                  <v:oval id="shape_0" fillcolor="yellow" stroked="t" o:allowincell="f" style="position:absolute;left:2627;top:1181;width:4030;height:815;mso-wrap-style:none;v-text-anchor:middle">
                    <v:fill o:detectmouseclick="t" color2="#ff9900"/>
                    <v:stroke color="black" weight="9360" joinstyle="miter" endcap="flat"/>
                    <w10:wrap type="square"/>
                  </v:oval>
                  <v:rect id="shape_0" fillcolor="#ff6600" stroked="t" o:allowincell="f" style="position:absolute;left:5217;top:1181;width:286;height:815;mso-wrap-style:none;v-text-anchor:middle">
                    <v:fill o:detectmouseclick="t" type="solid" color2="#0099ff"/>
                    <v:stroke color="black" weight="9360" joinstyle="miter" endcap="flat"/>
                    <w10:wrap type="square"/>
                  </v:rect>
                  <v:group id="shape_0" style="position:absolute;left:3204;top:909;width:2589;height:272">
                    <v:shape id="shape_0" fillcolor="#ff9900" stroked="t" o:allowincell="f" style="position:absolute;left:4066;top:908;width:1725;height:271;flip:x;mso-wrap-style:none;v-text-anchor:middle;rotation:349" type="_x0000_t188">
                      <v:fill o:detectmouseclick="t" color2="yellow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3203;top:909;width:1726;height:271;flip:x;mso-wrap-style:none;v-text-anchor:middle;rotation:351" type="_x0000_t188">
                      <v:fill o:detectmouseclick="t" color2="yellow"/>
                      <v:stroke color="black" weight="9360" joinstyle="miter" endcap="flat"/>
                      <w10:wrap type="square"/>
                    </v:shape>
                  </v:group>
                  <v:oval id="shape_0" fillcolor="#003366" stroked="t" o:allowincell="f" style="position:absolute;left:5793;top:1452;width:286;height:271;mso-wrap-style:none;v-text-anchor:middle">
                    <v:fill o:detectmouseclick="t" type="solid" color2="#ffcc99"/>
                    <v:stroke color="black" weight="9360" joinstyle="miter" endcap="flat"/>
                    <w10:wrap type="square"/>
                  </v:oval>
                </v:group>
                <v:group id="shape_0" style="position:absolute;left:11555;top:2544;width:3163;height:543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#003366" stroked="t" o:allowincell="f" style="position:absolute;left:11555;top:2544;width:2109;height:542;mso-wrap-style:none;v-text-anchor:middle" type="_x0000_t9">
                    <v:fill o:detectmouseclick="t" color2="#339966"/>
                    <v:stroke color="black" weight="9360" joinstyle="miter" endcap="flat"/>
                    <w10:wrap type="squar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#339966" stroked="t" o:allowincell="f" style="position:absolute;left:13664;top:2544;width:1054;height:542;flip:x;mso-wrap-style:none;v-text-anchor:middle" type="_x0000_t55">
                    <v:fill o:detectmouseclick="t" color2="navy"/>
                    <v:stroke color="black" weight="9360" joinstyle="miter" endcap="flat"/>
                    <w10:wrap type="square"/>
                  </v:shape>
                  <v:oval id="shape_0" fillcolor="#333399" stroked="t" o:allowincell="f" style="position:absolute;left:12082;top:2652;width:174;height:107;mso-wrap-style:none;v-text-anchor:middle">
                    <v:fill o:detectmouseclick="t" type="solid" color2="#cccc66"/>
                    <v:stroke color="black" weight="9360" joinstyle="miter" endcap="flat"/>
                    <w10:wrap type="square"/>
                  </v:oval>
                </v:group>
                <v:group id="shape_0" style="position:absolute;left:7523;top:7174;width:6884;height:1361">
                  <v:rect id="shape_0" fillcolor="purple" stroked="t" o:allowincell="f" style="position:absolute;left:10401;top:7174;width:4004;height:1360;mso-wrap-style:none;v-text-anchor:middle">
                    <v:fill o:detectmouseclick="t" color2="#ff6600"/>
                    <v:stroke color="black" weight="9360" joinstyle="miter" endcap="flat"/>
                    <w10:wrap type="square"/>
                  </v:rect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purple" stroked="t" o:allowincell="f" style="position:absolute;left:8097;top:7174;width:2014;height:543;mso-wrap-style:none;v-text-anchor:middle" type="_x0000_t64">
                    <v:fill o:detectmouseclick="t" color2="#ff6600"/>
                    <v:stroke color="black" weight="9360" joinstyle="miter" endcap="flat"/>
                    <w10:wrap type="square"/>
                  </v:shape>
                  <v:oval id="shape_0" fillcolor="purple" stroked="t" o:allowincell="f" style="position:absolute;left:7523;top:7447;width:3192;height:815;mso-wrap-style:none;v-text-anchor:middle">
                    <v:fill o:detectmouseclick="t" color2="#ff660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809;top:7719;width:219;height:1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purple" stroked="t" o:allowincell="f" style="position:absolute;left:8385;top:7447;width:286;height:815;flip:x;mso-wrap-style:none;v-text-anchor:middle">
                    <v:fill o:detectmouseclick="t" type="solid" color2="#7fff7f"/>
                    <v:stroke color="black" weight="9360" joinstyle="miter" endcap="flat"/>
                    <w10:wrap type="square"/>
                  </v:rect>
                </v:group>
                <v:group id="shape_0" style="position:absolute;left:8963;top:909;width:2590;height:1088">
                  <v:rect id="shape_0" fillcolor="purple" stroked="t" o:allowincell="f" style="position:absolute;left:10046;top:909;width:1506;height:1087;mso-wrap-style:none;v-text-anchor:middle">
                    <v:fill o:detectmouseclick="t" color2="#ff6600"/>
                    <v:stroke color="black" weight="9360" joinstyle="miter" endcap="flat"/>
                    <w10:wrap type="square"/>
                  </v:rect>
                  <v:shape id="shape_0" fillcolor="purple" stroked="t" o:allowincell="f" style="position:absolute;left:9179;top:909;width:757;height:434;mso-wrap-style:none;v-text-anchor:middle" type="_x0000_t64">
                    <v:fill o:detectmouseclick="t" color2="#ff6600"/>
                    <v:stroke color="black" weight="9360" joinstyle="miter" endcap="flat"/>
                    <w10:wrap type="square"/>
                  </v:shape>
                  <v:oval id="shape_0" fillcolor="purple" stroked="t" o:allowincell="f" style="position:absolute;left:8963;top:1126;width:1200;height:652;mso-wrap-style:none;v-text-anchor:middle">
                    <v:fill o:detectmouseclick="t" color2="#ff660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071;top:1344;width:82;height:1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purple" stroked="t" o:allowincell="f" style="position:absolute;left:9288;top:1126;width:107;height:652;flip:x;mso-wrap-style:none;v-text-anchor:middle">
                    <v:fill o:detectmouseclick="t" type="solid" color2="#7fff7f"/>
                    <v:stroke color="black" weight="9360" joinstyle="miter" endcap="flat"/>
                    <w10:wrap type="square"/>
                  </v:rect>
                </v:group>
                <v:group id="shape_0" style="position:absolute;left:32;top:7992;width:5760;height:1088">
                  <v:rect id="shape_0" fillcolor="purple" stroked="t" o:allowincell="f" style="position:absolute;left:33;top:7992;width:4004;height:1087;flip:x;mso-wrap-style:none;v-text-anchor:middle">
                    <v:fill o:detectmouseclick="t" color2="#ff6600"/>
                    <v:stroke color="black" weight="9360" joinstyle="miter" endcap="flat"/>
                    <w10:wrap type="square"/>
                  </v:rect>
                  <v:shape id="shape_0" fillcolor="purple" stroked="t" o:allowincell="f" style="position:absolute;left:4064;top:7992;width:1438;height:271;flip:x;mso-wrap-style:none;v-text-anchor:middle" type="_x0000_t64">
                    <v:fill o:detectmouseclick="t" color2="#ff6600"/>
                    <v:stroke color="black" weight="9360" joinstyle="miter" endcap="flat"/>
                    <w10:wrap type="square"/>
                  </v:shape>
                  <v:oval id="shape_0" fillcolor="purple" stroked="t" o:allowincell="f" style="position:absolute;left:3726;top:8209;width:2065;height:652;flip:x;mso-wrap-style:none;v-text-anchor:middle">
                    <v:fill o:detectmouseclick="t" color2="#ff660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284;top:8406;width:219;height:129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purple" stroked="t" o:allowincell="f" style="position:absolute;left:4929;top:8264;width:286;height:543;mso-wrap-style:none;v-text-anchor:middle">
                    <v:fill o:detectmouseclick="t" type="solid" color2="#7fff7f"/>
                    <v:stroke color="black" weight="9360" joinstyle="miter" endcap="flat"/>
                    <w10:wrap type="square"/>
                  </v:rect>
                </v:group>
                <v:group id="shape_0" style="position:absolute;left:899;top:3089;width:4318;height:1361">
                  <v:rect id="shape_0" fillcolor="purple" stroked="t" o:allowincell="f" style="position:absolute;left:899;top:3089;width:2511;height:1360;flip:x;mso-wrap-style:none;v-text-anchor:middle">
                    <v:fill o:detectmouseclick="t" color2="#ff6600"/>
                    <v:stroke color="black" weight="9360" joinstyle="miter" endcap="flat"/>
                    <w10:wrap type="square"/>
                  </v:rect>
                  <v:shape id="shape_0" fillcolor="purple" stroked="t" o:allowincell="f" style="position:absolute;left:3591;top:3089;width:1263;height:543;flip:x;mso-wrap-style:none;v-text-anchor:middle" type="_x0000_t64">
                    <v:fill o:detectmouseclick="t" color2="#ff6600"/>
                    <v:stroke color="black" weight="9360" joinstyle="miter" endcap="flat"/>
                    <w10:wrap type="square"/>
                  </v:shape>
                  <v:oval id="shape_0" fillcolor="purple" stroked="t" o:allowincell="f" style="position:absolute;left:3214;top:3361;width:2001;height:815;flip:x;mso-wrap-style:none;v-text-anchor:middle">
                    <v:fill o:detectmouseclick="t" color2="#ff660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899;top:3633;width:137;height:162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purple" stroked="t" o:allowincell="f" style="position:absolute;left:4496;top:3361;width:179;height:815;mso-wrap-style:none;v-text-anchor:middle">
                    <v:fill o:detectmouseclick="t" type="solid" color2="#7fff7f"/>
                    <v:stroke color="black" weight="9360" joinstyle="miter" endcap="flat"/>
                    <w10:wrap type="square"/>
                  </v:rect>
                </v:group>
                <v:group id="shape_0" style="position:absolute;left:1763;top:5813;width:4029;height:1361">
                  <v:shape id="shape_0" fillcolor="navy" stroked="t" o:allowincell="f" style="position:absolute;left:2913;top:5813;width:2877;height:1360;flip:x;mso-wrap-style:none;v-text-anchor:middle" type="_x0000_t9">
                    <v:fill o:detectmouseclick="t" color2="#339966"/>
                    <v:stroke color="black" weight="9360" joinstyle="miter" endcap="flat"/>
                    <w10:wrap type="square"/>
                  </v:shape>
                  <v:shape id="shape_0" fillcolor="#339966" stroked="t" o:allowincell="f" style="position:absolute;left:1763;top:5813;width:1150;height:1360;mso-wrap-style:none;v-text-anchor:middle" type="_x0000_t55">
                    <v:fill o:detectmouseclick="t" color2="navy"/>
                    <v:stroke color="black" weight="9360" joinstyle="miter" endcap="flat"/>
                    <w10:wrap type="square"/>
                  </v:shape>
                  <v:oval id="shape_0" fillcolor="navy" stroked="t" o:allowincell="f" style="position:absolute;left:4928;top:6085;width:190;height:271;flip:x;mso-wrap-style:none;v-text-anchor:middle">
                    <v:fill o:detectmouseclick="t" type="solid" color2="#ffff7f"/>
                    <v:stroke color="black" weight="9360" joinstyle="miter" endcap="flat"/>
                    <w10:wrap type="square"/>
                  </v:oval>
                </v:group>
                <v:group id="shape_0" style="position:absolute;left:5795;top:3029;width:5974;height:3923">
                  <v:group id="shape_0" style="position:absolute;left:5795;top:3029;width:5974;height:3923">
                    <v:shape id="shape_0" fillcolor="#ff9900" stroked="t" o:allowincell="f" style="position:absolute;left:9319;top:3031;width:2449;height:2014;flip:y;mso-wrap-style:none;v-text-anchor:middle;rotation:247" type="_x0000_t188">
                      <v:fill o:detectmouseclick="t" color2="yellow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9319;top:4938;width:2449;height:2014;mso-wrap-style:none;v-text-anchor:middle;rotation:251" type="_x0000_t188">
                      <v:fill o:detectmouseclick="t" color2="yellow"/>
                      <v:stroke color="black" weight="9360" joinstyle="miter" endcap="flat"/>
                      <w10:wrap type="square"/>
                    </v:shape>
                    <v:oval id="shape_0" fillcolor="yellow" stroked="t" o:allowincell="f" style="position:absolute;left:5795;top:4177;width:4029;height:1360;flip:x;mso-wrap-style:none;v-text-anchor:middle">
                      <v:fill o:detectmouseclick="t" color2="#ff9900"/>
                      <v:stroke color="black" weight="9360" joinstyle="miter" endcap="flat"/>
                      <w10:wrap type="square"/>
                    </v:oval>
                    <v:rect id="shape_0" fillcolor="#ffff99" stroked="t" o:allowincell="f" style="position:absolute;left:6945;top:4177;width:574;height:1360;flip:x;mso-wrap-style:none;v-text-anchor:middle"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group id="shape_0" style="position:absolute;left:6658;top:3904;width:2588;height:273">
                      <v:shape id="shape_0" fillcolor="#ff9900" stroked="t" o:allowincell="f" style="position:absolute;left:6657;top:3903;width:1725;height:271;mso-wrap-style:none;v-text-anchor:middle;rotation:349" type="_x0000_t188">
                        <v:fill o:detectmouseclick="t" color2="yellow"/>
                        <v:stroke color="black" weight="9360" joinstyle="miter" endcap="flat"/>
                        <w10:wrap type="square"/>
                      </v:shape>
                      <v:shape id="shape_0" fillcolor="#ff9900" stroked="t" o:allowincell="f" style="position:absolute;left:7520;top:3905;width:1725;height:271;mso-wrap-style:none;v-text-anchor:middle;rotation:351" type="_x0000_t188">
                        <v:fill o:detectmouseclick="t" color2="yellow"/>
                        <v:stroke color="black" weight="9360" joinstyle="miter" endcap="flat"/>
                        <w10:wrap type="square"/>
                      </v:shape>
                    </v:group>
                    <v:oval id="shape_0" fillcolor="white" stroked="t" o:allowincell="f" style="position:absolute;left:6369;top:4449;width:286;height:27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fillcolor="black" stroked="t" o:allowincell="f" style="position:absolute;left:6369;top:4450;width:219;height:1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coordsize="1260,6300" path="m360,0l540,360l360,1080l180,3060l1260,6300l1080,5940l0,3060l360,1080l360,0xe" fillcolor="lime" stroked="t" o:allowincell="f" style="position:absolute;left:611;top:92;width:2014;height:9533;mso-wrap-style:none;v-text-anchor:middle">
                  <v:fill o:detectmouseclick="t" color2="green"/>
                  <v:stroke color="black" weight="9360" joinstyle="round" endcap="flat"/>
                  <w10:wrap type="square"/>
                </v:shape>
                <v:shape id="shape_0" coordsize="1260,6300" path="m360,0l540,360l360,1080l180,3060l1260,6300l1080,5940l0,3060l360,1080l360,0xe" fillcolor="lime" stroked="t" o:allowincell="f" style="position:absolute;left:1475;top:364;width:2014;height:9533;mso-wrap-style:none;v-text-anchor:middle">
                  <v:fill o:detectmouseclick="t" color2="green"/>
                  <v:stroke color="black" weight="9360" joinstyle="round" endcap="flat"/>
                  <w10:wrap type="square"/>
                </v:shape>
                <v:shape id="shape_0" coordsize="1260,6300" path="m360,0l540,360l360,1080l180,3060l1260,6300l1080,5940l0,3060l360,1080l360,0xe" fillcolor="lime" stroked="t" o:allowincell="f" style="position:absolute;left:4931;top:92;width:2014;height:9533;mso-wrap-style:none;v-text-anchor:middle">
                  <v:fill o:detectmouseclick="t" color2="green"/>
                  <v:stroke color="black" weight="9360" joinstyle="round" endcap="flat"/>
                  <w10:wrap type="square"/>
                </v:shape>
                <v:shape id="shape_0" coordsize="1260,6300" path="m360,0l540,360l360,1080l180,3060l1260,6300l1080,5940l0,3060l360,1080l360,0xe" fillcolor="lime" stroked="t" o:allowincell="f" style="position:absolute;left:12417;top:364;width:2014;height:9533;flip:x;mso-wrap-style:none;v-text-anchor:middle">
                  <v:fill o:detectmouseclick="t" color2="green"/>
                  <v:stroke color="black" weight="9360" joinstyle="round" endcap="flat"/>
                  <w10:wrap type="square"/>
                </v:shape>
                <v:shape id="shape_0" coordsize="1260,6300" path="m360,0l540,360l360,1080l180,3060l1260,6300l1080,5940l0,3060l360,1080l360,0xe" fillcolor="lime" stroked="t" o:allowincell="f" style="position:absolute;left:3203;top:3089;width:1438;height:6264;mso-wrap-style:none;v-text-anchor:middle">
                  <v:fill o:detectmouseclick="t" color2="green"/>
                  <v:stroke color="black" weight="9360" joinstyle="round" endcap="flat"/>
                  <w10:wrap type="square"/>
                </v:shape>
                <v:shape id="shape_0" coordsize="1260,6300" path="m360,0l540,360l360,1080l180,3060l1260,6300l1080,5940l0,3060l360,1080l360,0xe" fillcolor="lime" stroked="t" o:allowincell="f" style="position:absolute;left:11265;top:3089;width:1438;height:6809;flip:x;mso-wrap-style:none;v-text-anchor:middle">
                  <v:fill o:detectmouseclick="t" color2="green"/>
                  <v:stroke color="black" weight="9360" joinstyle="round" endcap="flat"/>
                  <w10:wrap type="square"/>
                </v:shape>
                <v:shape id="shape_0" coordsize="1260,6300" path="m360,0l540,360l360,1080l180,3060l1260,6300l1080,5940l0,3060l360,1080l360,0xe" fillcolor="lime" stroked="t" o:allowincell="f" style="position:absolute;left:11841;top:1726;width:1438;height:8171;flip:x;mso-wrap-style:none;v-text-anchor:middle">
                  <v:fill o:detectmouseclick="t" color2="green"/>
                  <v:stroke color="black" weight="9360" joinstyle="round" endcap="flat"/>
                  <w10:wrap type="square"/>
                </v:shape>
                <v:shape id="shape_0" coordsize="2430,5670" path="m2190,510c2160,480,1740,150,1470,150c1200,150,450,0,570,510c690,1020,2250,2520,2190,3210c2130,3900,420,4260,210,4650c0,5040,810,5430,930,5550c1050,5670,990,5460,930,5370c870,5280,660,5100,570,5010c480,4920,240,4980,390,4830c540,4680,1170,4320,1470,4110c1770,3900,2040,3750,2190,3570c2340,3390,2430,3270,2370,3030c2310,2790,2100,2520,1830,2130c1560,1740,900,990,750,690c600,390,780,390,930,330c1080,270,1440,300,1650,330c1860,360,2220,540,2190,510xe" fillcolor="green" stroked="t" o:allowincell="f" style="position:absolute;left:6371;top:637;width:3886;height:8580;mso-wrap-style:none;v-text-anchor:middle">
                  <v:fill o:detectmouseclick="t" color2="#004600"/>
                  <v:stroke color="black" weight="9360" joinstyle="round" endcap="flat"/>
                  <w10:wrap type="square"/>
                </v:shape>
                <v:shape id="shape_0" coordsize="2430,5670" path="m2190,510c2160,480,1740,150,1470,150c1200,150,450,0,570,510c690,1020,2250,2520,2190,3210c2130,3900,420,4260,210,4650c0,5040,810,5430,930,5550c1050,5670,990,5460,930,5370c870,5280,660,5100,570,5010c480,4920,240,4980,390,4830c540,4680,1170,4320,1470,4110c1770,3900,2040,3750,2190,3570c2340,3390,2430,3270,2370,3030c2310,2790,2100,2520,1830,2130c1560,1740,900,990,750,690c600,390,780,390,930,330c1080,270,1440,300,1650,330c1860,360,2220,540,2190,510xe" fillcolor="green" stroked="t" o:allowincell="f" style="position:absolute;left:8099;top:3906;width:3118;height:5719;mso-wrap-style:none;v-text-anchor:middle">
                  <v:fill o:detectmouseclick="t" color2="#004600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04:00Z</dcterms:created>
  <dc:creator>ВИННИ</dc:creator>
  <dc:description/>
  <cp:keywords/>
  <dc:language>en-US</dc:language>
  <cp:lastModifiedBy>Алла</cp:lastModifiedBy>
  <dcterms:modified xsi:type="dcterms:W3CDTF">2007-05-11T01:04:00Z</dcterms:modified>
  <cp:revision>2</cp:revision>
  <dc:subject/>
  <dc:title/>
</cp:coreProperties>
</file>