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21310</wp:posOffset>
                </wp:positionV>
                <wp:extent cx="7271385" cy="4779645"/>
                <wp:effectExtent l="508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4779720"/>
                          <a:chOff x="0" y="0"/>
                          <a:chExt cx="7271280" cy="477972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225200" cy="477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9760"/>
                            <a:ext cx="1193040" cy="961920"/>
                          </a:xfrm>
                          <a:prstGeom prst="parallelogram">
                            <a:avLst>
                              <a:gd name="adj" fmla="val 310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9760"/>
                            <a:ext cx="1193040" cy="961920"/>
                          </a:xfrm>
                          <a:custGeom>
                            <a:avLst/>
                            <a:gdLst>
                              <a:gd name="textAreaLeft" fmla="*/ 148680 w 676440"/>
                              <a:gd name="textAreaRight" fmla="*/ 527760 w 676440"/>
                              <a:gd name="textAreaTop" fmla="*/ 119880 h 545400"/>
                              <a:gd name="textAreaBottom" fmla="*/ 425520 h 54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0520"/>
                            <a:ext cx="1193760" cy="1277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62080"/>
                            <a:ext cx="898560" cy="961920"/>
                          </a:xfrm>
                          <a:custGeom>
                            <a:avLst/>
                            <a:gdLst>
                              <a:gd name="textAreaLeft" fmla="*/ 24840 w 509400"/>
                              <a:gd name="textAreaRight" fmla="*/ 484560 w 509400"/>
                              <a:gd name="textAreaTop" fmla="*/ 24840 h 545400"/>
                              <a:gd name="textAreaBottom" fmla="*/ 520560 h 54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25"/>
                                </a:lnTo>
                                <a:arcTo wR="3600" hR="3600" stAng="10800000" swAng="-5400000"/>
                                <a:lnTo>
                                  <a:pt x="18000" y="231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3480"/>
                            <a:ext cx="898560" cy="961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0"/>
                            <a:ext cx="1038960" cy="96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817080"/>
                            <a:ext cx="898560" cy="961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46120"/>
                            <a:ext cx="898560" cy="96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817080"/>
                            <a:ext cx="1038960" cy="961920"/>
                          </a:xfrm>
                          <a:prstGeom prst="hexagon">
                            <a:avLst>
                              <a:gd name="adj" fmla="val 270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817080"/>
                            <a:ext cx="898560" cy="9619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817080"/>
                            <a:ext cx="945360" cy="9619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872160"/>
                            <a:ext cx="898560" cy="906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501360"/>
                            <a:ext cx="1193040" cy="127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606840"/>
                            <a:ext cx="1024920" cy="109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3742560"/>
                            <a:ext cx="898560" cy="961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3682440"/>
                            <a:ext cx="898560" cy="961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2885400"/>
                            <a:ext cx="898560" cy="961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2284200"/>
                            <a:ext cx="898560" cy="9619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823040"/>
                            <a:ext cx="898560" cy="961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861120"/>
                            <a:ext cx="1029240" cy="961920"/>
                          </a:xfrm>
                          <a:custGeom>
                            <a:avLst/>
                            <a:gdLst>
                              <a:gd name="textAreaLeft" fmla="*/ 137160 w 583560"/>
                              <a:gd name="textAreaRight" fmla="*/ 446040 w 583560"/>
                              <a:gd name="textAreaTop" fmla="*/ 64080 h 545400"/>
                              <a:gd name="textAreaBottom" fmla="*/ 342000 h 545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0"/>
                            <a:ext cx="898560" cy="961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0"/>
                            <a:ext cx="898560" cy="961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4496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898560" cy="961920"/>
                          </a:xfrm>
                          <a:custGeom>
                            <a:avLst/>
                            <a:gdLst>
                              <a:gd name="textAreaLeft" fmla="*/ 59760 w 509400"/>
                              <a:gd name="textAreaRight" fmla="*/ 449640 w 509400"/>
                              <a:gd name="textAreaTop" fmla="*/ 59760 h 545400"/>
                              <a:gd name="textAreaBottom" fmla="*/ 485640 h 54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2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9525"/>
                                </a:lnTo>
                                <a:arcTo wR="3600" hR="3600" stAng="16200000" swAng="5400000"/>
                                <a:lnTo>
                                  <a:pt x="18000" y="2312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1193040" cy="1277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898560" cy="961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221840"/>
                            <a:ext cx="2587680" cy="2385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fabf8f"/>
                              </a:gs>
                              <a:gs pos="100000">
                                <a:srgbClr val="fde9d9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5pt;margin-top:-25.3pt;width:572.55pt;height:376.35pt" coordorigin="-900,-506" coordsize="11451,7527">
                <v:rect id="shape_0" fillcolor="#b2a1c7" stroked="t" o:allowincell="f" style="position:absolute;left:-827;top:-506;width:11377;height:75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31;top:-412;width:1878;height:151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01;top:-412;width:1878;height:1514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827;top:-332;width:1879;height:201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-827;top:1324;width:1414;height:15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900;top:2523;width:1414;height:1514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900;top:3485;width:1635;height:1514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827;top:5505;width:1414;height:1514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-827;top:4606;width:1414;height:15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5;top:5505;width:1635;height:1514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369;top:5505;width:1414;height:1514;mso-wrap-style:none;v-text-anchor:middle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534;top:5505;width:1488;height:1514;mso-wrap-style:none;v-text-anchor:middle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67;top:5592;width:1414;height:1427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980;top:5008;width:1878;height:2011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528;top:5174;width:1613;height:1728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8045;top:5388;width:1414;height:1514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135;top:5293;width:1414;height:1514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9135;top:4038;width:1414;height:1514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9135;top:3091;width:1414;height:15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48;top:2365;width:1414;height:15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8930;top:850;width:1620;height:151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8930;top:-506;width:1414;height:1514;mso-wrap-style:none;v-text-anchor:middle" type="_x0000_t7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7720;top:-506;width:1414;height:1514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013;top:-506;width:707;height:15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672;top:-506;width:1414;height:1514;mso-wrap-style:none;v-text-anchor:middl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85;top:-506;width:1878;height:201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67;top:-506;width:1414;height:1514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#fde9d9" stroked="t" o:allowincell="f" style="position:absolute;left:2784;top:1418;width:4074;height:3755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abf8f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0:00Z</dcterms:created>
  <dc:creator>Влад</dc:creator>
  <dc:description/>
  <dc:language>en-US</dc:language>
  <cp:lastModifiedBy/>
  <dcterms:modified xsi:type="dcterms:W3CDTF">2011-02-06T1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