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7113905" cy="4859020"/>
                <wp:effectExtent l="6985" t="6350" r="571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960" cy="4858920"/>
                          <a:chOff x="0" y="0"/>
                          <a:chExt cx="7113960" cy="485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13960" cy="4858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36pt;margin-top:-27pt;width:560.15pt;height:382.6pt" coordorigin="-720,-540" coordsize="11203,7652">
                <v:rect id="shape_0" fillcolor="#c2d69b" stroked="t" o:allowincell="f" style="position:absolute;left:-720;top:-540;width:11202;height:76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9bbb59"/>
                  <v:stroke color="#9bbb59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90220</wp:posOffset>
                </wp:positionH>
                <wp:positionV relativeFrom="paragraph">
                  <wp:posOffset>-1020445</wp:posOffset>
                </wp:positionV>
                <wp:extent cx="7141845" cy="4906010"/>
                <wp:effectExtent l="0" t="571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1680" cy="4906080"/>
                          <a:chOff x="0" y="0"/>
                          <a:chExt cx="7141680" cy="4906080"/>
                        </a:xfrm>
                      </wpg:grpSpPr>
                      <wps:wsp>
                        <wps:cNvSpPr/>
                        <wps:spPr>
                          <a:xfrm rot="20070600">
                            <a:off x="2338200" y="284400"/>
                            <a:ext cx="1574640" cy="111384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242720"/>
                            <a:ext cx="978480" cy="21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63600">
                            <a:off x="5689800" y="2934720"/>
                            <a:ext cx="5335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6600">
                            <a:off x="6463800" y="2976840"/>
                            <a:ext cx="190440" cy="23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6600">
                            <a:off x="6463080" y="3033000"/>
                            <a:ext cx="255960" cy="33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6600">
                            <a:off x="6511320" y="3103560"/>
                            <a:ext cx="255960" cy="33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6600">
                            <a:off x="6621840" y="3219840"/>
                            <a:ext cx="255960" cy="33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6600">
                            <a:off x="6677280" y="3346200"/>
                            <a:ext cx="268560" cy="33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1000">
                            <a:off x="6743160" y="3487680"/>
                            <a:ext cx="363240" cy="46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25200">
                            <a:off x="6506280" y="3636000"/>
                            <a:ext cx="324000" cy="52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00">
                            <a:off x="6588360" y="3711600"/>
                            <a:ext cx="449640" cy="65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00">
                            <a:off x="6458400" y="3807720"/>
                            <a:ext cx="449640" cy="65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00">
                            <a:off x="6265080" y="3919320"/>
                            <a:ext cx="449640" cy="65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00">
                            <a:off x="6090120" y="3924360"/>
                            <a:ext cx="450360" cy="65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00">
                            <a:off x="5895720" y="3882240"/>
                            <a:ext cx="513000" cy="65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00">
                            <a:off x="5712120" y="3760560"/>
                            <a:ext cx="555120" cy="81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00">
                            <a:off x="5466960" y="3602160"/>
                            <a:ext cx="638280" cy="92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00">
                            <a:off x="5158440" y="3422520"/>
                            <a:ext cx="753840" cy="109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00">
                            <a:off x="4871160" y="3377880"/>
                            <a:ext cx="786600" cy="107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00">
                            <a:off x="4581720" y="3315600"/>
                            <a:ext cx="787320" cy="115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00">
                            <a:off x="4340880" y="3294000"/>
                            <a:ext cx="831960" cy="113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00">
                            <a:off x="4066560" y="3249360"/>
                            <a:ext cx="912960" cy="124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00">
                            <a:off x="3711600" y="3250800"/>
                            <a:ext cx="1029240" cy="129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00">
                            <a:off x="3489480" y="3281760"/>
                            <a:ext cx="978480" cy="134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00">
                            <a:off x="3215880" y="3284640"/>
                            <a:ext cx="937800" cy="140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00">
                            <a:off x="2846880" y="3287520"/>
                            <a:ext cx="1035720" cy="138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00">
                            <a:off x="2491560" y="3257280"/>
                            <a:ext cx="1084680" cy="14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00">
                            <a:off x="1981440" y="3241440"/>
                            <a:ext cx="1113840" cy="163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00">
                            <a:off x="1330200" y="2684160"/>
                            <a:ext cx="1541880" cy="204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00">
                            <a:off x="1191960" y="2301840"/>
                            <a:ext cx="1285920" cy="191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00">
                            <a:off x="1055520" y="1952280"/>
                            <a:ext cx="1098720" cy="153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00">
                            <a:off x="794520" y="1422000"/>
                            <a:ext cx="980280" cy="147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00">
                            <a:off x="698760" y="1204200"/>
                            <a:ext cx="878040" cy="125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00">
                            <a:off x="545040" y="966960"/>
                            <a:ext cx="778680" cy="11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00">
                            <a:off x="382680" y="861120"/>
                            <a:ext cx="691560" cy="94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00">
                            <a:off x="221760" y="764280"/>
                            <a:ext cx="587520" cy="84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00">
                            <a:off x="93600" y="744480"/>
                            <a:ext cx="53712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00">
                            <a:off x="15840" y="746640"/>
                            <a:ext cx="455760" cy="56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242720"/>
                            <a:ext cx="978480" cy="21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19400">
                            <a:off x="2827800" y="1834200"/>
                            <a:ext cx="1574640" cy="111384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00800">
                            <a:off x="2863080" y="1136880"/>
                            <a:ext cx="1574640" cy="111384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70600">
                            <a:off x="2698560" y="448920"/>
                            <a:ext cx="1574640" cy="111456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37.35pt;margin-top:-57.95pt;width:558.3pt;height:361.5pt" coordorigin="-747,-1159" coordsize="11166,7230"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2910;top:-1159;width:2479;height:1753;mso-wrap-style:none;v-text-anchor:middle;rotation:334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2306;top:350;width:1540;height:33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8189;top:3015;width:839;height:396;mso-wrap-style:none;v-text-anchor:middle;rotation:9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oval id="shape_0" fillcolor="white" stroked="t" o:allowincell="f" style="position:absolute;left:9407;top:3081;width:299;height:366;mso-wrap-style:none;v-text-anchor:middle;rotation:3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9406;top:3169;width:402;height:520;mso-wrap-style:none;v-text-anchor:middle;rotation:3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9482;top:3280;width:402;height:520;mso-wrap-style:none;v-text-anchor:middle;rotation:3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9656;top:3463;width:402;height:520;mso-wrap-style:none;v-text-anchor:middle;rotation:3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9743;top:3663;width:422;height:526;mso-wrap-style:none;v-text-anchor:middle;rotation:3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9847;top:3885;width:571;height:738;mso-wrap-style:none;v-text-anchor:middle;rotation: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9474;top:4119;width:509;height:827;mso-wrap-style:none;v-text-anchor:middle;rotation:5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9603;top:4238;width:707;height:1035;mso-wrap-style:none;v-text-anchor:middle;rotation: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9398;top:4389;width:707;height:1035;mso-wrap-style:none;v-text-anchor:middle;rotation: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9094;top:4565;width:707;height:1035;mso-wrap-style:none;v-text-anchor:middle;rotation: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8818;top:4573;width:708;height:1035;mso-wrap-style:none;v-text-anchor:middle;rotation: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8512;top:4506;width:807;height:1035;mso-wrap-style:none;v-text-anchor:middle;rotation: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8223;top:4315;width:873;height:1285;mso-wrap-style:none;v-text-anchor:middle;rotation: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7837;top:4066;width:1004;height:1460;mso-wrap-style:none;v-text-anchor:middle;rotation: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7351;top:3783;width:1186;height:1729;mso-wrap-style:none;v-text-anchor:middle;rotation: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6899;top:3712;width:1238;height:1689;mso-wrap-style:none;v-text-anchor:middle;rotation: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6443;top:3614;width:1239;height:1825;mso-wrap-style:none;v-text-anchor:middle;rotation: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6064;top:3580;width:1309;height:1789;mso-wrap-style:none;v-text-anchor:middle;rotation: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5632;top:3510;width:1437;height:1967;mso-wrap-style:none;v-text-anchor:middle;rotation: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5073;top:3512;width:1620;height:2041;mso-wrap-style:none;v-text-anchor:middle;rotation: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4723;top:3561;width:1540;height:2118;mso-wrap-style:none;v-text-anchor:middle;rotation: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4292;top:3566;width:1476;height:2217;mso-wrap-style:none;v-text-anchor:middle;rotation: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3711;top:3570;width:1630;height:2186;mso-wrap-style:none;v-text-anchor:middle;rotation: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3152;top:3522;width:1707;height:2313;mso-wrap-style:none;v-text-anchor:middle;rotation: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2348;top:3498;width:1753;height:2571;mso-wrap-style:none;v-text-anchor:middle;rotation: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1323;top:2620;width:2427;height:3227;mso-wrap-style:none;v-text-anchor:middle;rotation: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1105;top:2018;width:2024;height:3010;mso-wrap-style:none;v-text-anchor:middle;rotation: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890;top:1467;width:1729;height:2424;mso-wrap-style:none;v-text-anchor:middle;rotation: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479;top:632;width:1543;height:2327;mso-wrap-style:none;v-text-anchor:middle;rotation: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328;top:289;width:1382;height:1973;mso-wrap-style:none;v-text-anchor:middle;rotation: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86;top:-84;width:1225;height:1813;mso-wrap-style:none;v-text-anchor:middle;rotation: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-170;top:-251;width:1088;height:1494;mso-wrap-style:none;v-text-anchor:middle;rotation: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-423;top:-404;width:924;height:1322;mso-wrap-style:none;v-text-anchor:middle;rotation: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-625;top:-435;width:845;height:1076;mso-wrap-style:none;v-text-anchor:middle;rotation: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-747;top:-431;width:717;height:891;mso-wrap-style:none;v-text-anchor:middle;rotation: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rect id="shape_0" fillcolor="white" stroked="t" o:allowincell="f" style="position:absolute;left:2818;top:350;width:1540;height:33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fillcolor="white" stroked="t" o:allowincell="f" style="position:absolute;left:3681;top:1281;width:2479;height:1753;mso-wrap-style:none;v-text-anchor:middle;rotation:357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736;top:183;width:2479;height:1753;mso-wrap-style:none;v-text-anchor:middle;rotation:341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477;top:-900;width:2479;height:1754;mso-wrap-style:none;v-text-anchor:middle;rotation:334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350260</wp:posOffset>
                </wp:positionH>
                <wp:positionV relativeFrom="paragraph">
                  <wp:posOffset>-570230</wp:posOffset>
                </wp:positionV>
                <wp:extent cx="4582795" cy="10431145"/>
                <wp:effectExtent l="5715" t="0" r="571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800" cy="10431000"/>
                          <a:chOff x="0" y="0"/>
                          <a:chExt cx="4582800" cy="10431000"/>
                        </a:xfrm>
                      </wpg:grpSpPr>
                      <wps:wsp>
                        <wps:cNvSpPr/>
                        <wps:spPr>
                          <a:xfrm rot="5763600">
                            <a:off x="-2110320" y="2573640"/>
                            <a:ext cx="7113960" cy="215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80400">
                            <a:off x="-1494360" y="4263480"/>
                            <a:ext cx="7113960" cy="212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75600">
                            <a:off x="-815400" y="5705640"/>
                            <a:ext cx="7113960" cy="205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430pt;margin-top:157.75pt;width:662.1pt;height:408.3pt" coordorigin="-8600,3155" coordsize="13242,8166">
                <v:rect id="shape_0" fillcolor="white" stroked="t" o:allowincell="f" style="position:absolute;left:-8599;top:3155;width:11202;height:3391;mso-wrap-style:none;v-text-anchor:middle;rotation:9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-7629;top:5816;width:11202;height:3338;mso-wrap-style:none;v-text-anchor:middle;rotation:8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-6560;top:8087;width:11202;height:3232;mso-wrap-style:none;v-text-anchor:middle;rotation: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11835</wp:posOffset>
                </wp:positionH>
                <wp:positionV relativeFrom="paragraph">
                  <wp:posOffset>-342900</wp:posOffset>
                </wp:positionV>
                <wp:extent cx="7360920" cy="6167755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0920" cy="6167880"/>
                          <a:chOff x="0" y="0"/>
                          <a:chExt cx="7360920" cy="6167880"/>
                        </a:xfrm>
                      </wpg:grpSpPr>
                      <wps:wsp>
                        <wps:cNvSpPr/>
                        <wps:spPr>
                          <a:xfrm rot="201000">
                            <a:off x="2741040" y="130320"/>
                            <a:ext cx="4542840" cy="27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00">
                            <a:off x="2707920" y="754920"/>
                            <a:ext cx="3487320" cy="225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00">
                            <a:off x="2761560" y="1479240"/>
                            <a:ext cx="3487320" cy="209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00">
                            <a:off x="2033280" y="2392920"/>
                            <a:ext cx="3487320" cy="209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3200">
                            <a:off x="307080" y="3413160"/>
                            <a:ext cx="3227760" cy="209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6400">
                            <a:off x="134640" y="3575160"/>
                            <a:ext cx="2522880" cy="134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45.45pt;margin-top:-16.75pt;width:562.95pt;height:423.85pt" coordorigin="-909,-335" coordsize="11259,8477">
                <v:oval id="shape_0" fillcolor="white" stroked="t" o:allowincell="f" style="position:absolute;left:3195;top:-335;width:7153;height:4345;mso-wrap-style:none;v-text-anchor:middle;rotation: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3143;top:649;width:5491;height:3545;mso-wrap-style:none;v-text-anchor:middle;rotation: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3227;top:1789;width:5491;height:3306;mso-wrap-style:none;v-text-anchor:middle;rotation: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2080;top:3227;width:5491;height:3306;mso-wrap-style:none;v-text-anchor:middle;rotation: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-638;top:4835;width:5082;height:3306;mso-wrap-style:none;v-text-anchor:middle;rotation:2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-909;top:5090;width:3972;height:2119;mso-wrap-style:none;v-text-anchor:middle;rotation: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350260</wp:posOffset>
                </wp:positionH>
                <wp:positionV relativeFrom="paragraph">
                  <wp:posOffset>-570230</wp:posOffset>
                </wp:positionV>
                <wp:extent cx="4582795" cy="10431145"/>
                <wp:effectExtent l="5715" t="0" r="5715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800" cy="10431000"/>
                          <a:chOff x="0" y="0"/>
                          <a:chExt cx="4582800" cy="10431000"/>
                        </a:xfrm>
                      </wpg:grpSpPr>
                      <wps:wsp>
                        <wps:cNvSpPr/>
                        <wps:spPr>
                          <a:xfrm rot="5763600">
                            <a:off x="-2110320" y="2573640"/>
                            <a:ext cx="7113960" cy="215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80400">
                            <a:off x="-1494360" y="4263480"/>
                            <a:ext cx="7113960" cy="212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75600">
                            <a:off x="-815400" y="5705640"/>
                            <a:ext cx="7113960" cy="205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430pt;margin-top:157.75pt;width:662.1pt;height:408.3pt" coordorigin="-8600,3155" coordsize="13242,8166">
                <v:rect id="shape_0" fillcolor="white" stroked="t" o:allowincell="f" style="position:absolute;left:-8599;top:3155;width:11202;height:3391;mso-wrap-style:none;v-text-anchor:middle;rotation:9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-7629;top:5816;width:11202;height:3338;mso-wrap-style:none;v-text-anchor:middle;rotation:8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-6560;top:8087;width:11202;height:3232;mso-wrap-style:none;v-text-anchor:middle;rotation: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11835</wp:posOffset>
                </wp:positionH>
                <wp:positionV relativeFrom="paragraph">
                  <wp:posOffset>-342900</wp:posOffset>
                </wp:positionV>
                <wp:extent cx="7360920" cy="6167755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0920" cy="6167880"/>
                          <a:chOff x="0" y="0"/>
                          <a:chExt cx="7360920" cy="6167880"/>
                        </a:xfrm>
                      </wpg:grpSpPr>
                      <wps:wsp>
                        <wps:cNvSpPr/>
                        <wps:spPr>
                          <a:xfrm rot="201000">
                            <a:off x="2741040" y="130320"/>
                            <a:ext cx="4542840" cy="27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00">
                            <a:off x="2707920" y="754920"/>
                            <a:ext cx="3487320" cy="225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00">
                            <a:off x="2761560" y="1479240"/>
                            <a:ext cx="3487320" cy="209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00">
                            <a:off x="2033280" y="2392920"/>
                            <a:ext cx="3487320" cy="209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3200">
                            <a:off x="307080" y="3413160"/>
                            <a:ext cx="3227760" cy="209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6400">
                            <a:off x="134640" y="3575160"/>
                            <a:ext cx="2522880" cy="134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45.45pt;margin-top:-16.75pt;width:562.95pt;height:423.85pt" coordorigin="-909,-335" coordsize="11259,8477">
                <v:oval id="shape_0" fillcolor="white" stroked="t" o:allowincell="f" style="position:absolute;left:3195;top:-335;width:7153;height:4345;mso-wrap-style:none;v-text-anchor:middle;rotation: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3143;top:649;width:5491;height:3545;mso-wrap-style:none;v-text-anchor:middle;rotation: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3227;top:1789;width:5491;height:3306;mso-wrap-style:none;v-text-anchor:middle;rotation: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2080;top:3227;width:5491;height:3306;mso-wrap-style:none;v-text-anchor:middle;rotation: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-638;top:4835;width:5082;height:3306;mso-wrap-style:none;v-text-anchor:middle;rotation:2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-909;top:5090;width:3972;height:2119;mso-wrap-style:none;v-text-anchor:middle;rotation: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350260</wp:posOffset>
                </wp:positionH>
                <wp:positionV relativeFrom="paragraph">
                  <wp:posOffset>-570230</wp:posOffset>
                </wp:positionV>
                <wp:extent cx="4582795" cy="10431145"/>
                <wp:effectExtent l="5715" t="0" r="5715" b="5715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800" cy="10431000"/>
                          <a:chOff x="0" y="0"/>
                          <a:chExt cx="4582800" cy="10431000"/>
                        </a:xfrm>
                      </wpg:grpSpPr>
                      <wps:wsp>
                        <wps:cNvSpPr/>
                        <wps:spPr>
                          <a:xfrm rot="5763600">
                            <a:off x="-2110320" y="2573640"/>
                            <a:ext cx="7113960" cy="215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80400">
                            <a:off x="-1494360" y="4263480"/>
                            <a:ext cx="7113960" cy="212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75600">
                            <a:off x="-815400" y="5705640"/>
                            <a:ext cx="7113960" cy="205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430pt;margin-top:157.75pt;width:662.1pt;height:408.3pt" coordorigin="-8600,3155" coordsize="13242,8166">
                <v:rect id="shape_0" fillcolor="white" stroked="t" o:allowincell="f" style="position:absolute;left:-8599;top:3155;width:11202;height:3391;mso-wrap-style:none;v-text-anchor:middle;rotation:9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-7629;top:5816;width:11202;height:3338;mso-wrap-style:none;v-text-anchor:middle;rotation:8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-6560;top:8087;width:11202;height:3232;mso-wrap-style:none;v-text-anchor:middle;rotation: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11835</wp:posOffset>
                </wp:positionH>
                <wp:positionV relativeFrom="paragraph">
                  <wp:posOffset>-342900</wp:posOffset>
                </wp:positionV>
                <wp:extent cx="7360920" cy="6167755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0920" cy="6167880"/>
                          <a:chOff x="0" y="0"/>
                          <a:chExt cx="7360920" cy="6167880"/>
                        </a:xfrm>
                      </wpg:grpSpPr>
                      <wps:wsp>
                        <wps:cNvSpPr/>
                        <wps:spPr>
                          <a:xfrm rot="201000">
                            <a:off x="2741040" y="130320"/>
                            <a:ext cx="4542840" cy="27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00">
                            <a:off x="2707920" y="754920"/>
                            <a:ext cx="3487320" cy="225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00">
                            <a:off x="2761560" y="1479240"/>
                            <a:ext cx="3487320" cy="209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00">
                            <a:off x="2033280" y="2392920"/>
                            <a:ext cx="3487320" cy="209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3200">
                            <a:off x="307080" y="3413160"/>
                            <a:ext cx="3227760" cy="209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6400">
                            <a:off x="134640" y="3575160"/>
                            <a:ext cx="2522880" cy="134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-45.45pt;margin-top:-16.75pt;width:562.95pt;height:423.85pt" coordorigin="-909,-335" coordsize="11259,8477">
                <v:oval id="shape_0" fillcolor="white" stroked="t" o:allowincell="f" style="position:absolute;left:3195;top:-335;width:7153;height:4345;mso-wrap-style:none;v-text-anchor:middle;rotation: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3143;top:649;width:5491;height:3545;mso-wrap-style:none;v-text-anchor:middle;rotation: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3227;top:1789;width:5491;height:3306;mso-wrap-style:none;v-text-anchor:middle;rotation: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2080;top:3227;width:5491;height:3306;mso-wrap-style:none;v-text-anchor:middle;rotation: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-638;top:4835;width:5082;height:3306;mso-wrap-style:none;v-text-anchor:middle;rotation:2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-909;top:5090;width:3972;height:2119;mso-wrap-style:none;v-text-anchor:middle;rotation: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</w:r>
      <w:r>
        <w:rPr/>
        <w:t xml:space="preserve"> </w:t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</Characters>
  <CharactersWithSpaces>2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28:00Z</dcterms:created>
  <dc:creator>Влад</dc:creator>
  <dc:description/>
  <dc:language>en-US</dc:language>
  <cp:lastModifiedBy/>
  <dcterms:modified xsi:type="dcterms:W3CDTF">2011-02-06T18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ла Синица</vt:lpwstr>
  </property>
</Properties>
</file>