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66090</wp:posOffset>
                </wp:positionH>
                <wp:positionV relativeFrom="paragraph">
                  <wp:posOffset>-413385</wp:posOffset>
                </wp:positionV>
                <wp:extent cx="7175500" cy="486410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4863960"/>
                          <a:chOff x="0" y="0"/>
                          <a:chExt cx="7175520" cy="486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4863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36.7pt;margin-top:-32.55pt;width:565pt;height:383pt" coordorigin="-734,-651" coordsize="11300,7660">
                <v:rect id="shape_0" fillcolor="#c2d69b" stroked="t" o:allowincell="f" style="position:absolute;left:-734;top:-651;width:11299;height:76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9bbb59"/>
                  <v:stroke color="#9bbb59" weight="126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46725</wp:posOffset>
                </wp:positionH>
                <wp:positionV relativeFrom="paragraph">
                  <wp:posOffset>332740</wp:posOffset>
                </wp:positionV>
                <wp:extent cx="871855" cy="385445"/>
                <wp:effectExtent l="5715" t="5715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920" cy="385560"/>
                          <a:chOff x="0" y="0"/>
                          <a:chExt cx="871920" cy="38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1920" cy="3855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36.75pt;margin-top:26.2pt;width:68.65pt;height:30.35pt" coordorigin="8735,524" coordsize="1373,607">
                <v:oval id="shape_0" fillcolor="#000082" stroked="t" o:allowincell="f" style="position:absolute;left:8735;top:524;width:1372;height:60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87905</wp:posOffset>
                </wp:positionH>
                <wp:positionV relativeFrom="paragraph">
                  <wp:posOffset>-8255</wp:posOffset>
                </wp:positionV>
                <wp:extent cx="1155065" cy="421640"/>
                <wp:effectExtent l="5715" t="5715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240" cy="421560"/>
                          <a:chOff x="0" y="0"/>
                          <a:chExt cx="1155240" cy="42156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155240" cy="421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80.1pt;margin-top:-0.7pt;width:90.95pt;height:33.2pt" coordorigin="3602,-14" coordsize="1819,664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000082" stroked="t" o:allowincell="f" style="position:absolute;left:3603;top:-13;width:1818;height:663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54780</wp:posOffset>
                </wp:positionH>
                <wp:positionV relativeFrom="paragraph">
                  <wp:posOffset>89535</wp:posOffset>
                </wp:positionV>
                <wp:extent cx="1918970" cy="1563370"/>
                <wp:effectExtent l="0" t="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1563480"/>
                          <a:chOff x="0" y="0"/>
                          <a:chExt cx="1918800" cy="1563480"/>
                        </a:xfrm>
                      </wpg:grpSpPr>
                      <wps:wsp>
                        <wps:cNvSpPr/>
                        <wps:spPr>
                          <a:xfrm rot="20145000">
                            <a:off x="152280" y="121680"/>
                            <a:ext cx="788760" cy="9126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600">
                            <a:off x="986040" y="581400"/>
                            <a:ext cx="788760" cy="8553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23.45pt;margin-top:16.6pt;width:127.75pt;height:103.6pt" coordorigin="6469,332" coordsize="2555,2072">
                <v:oval id="shape_0" fillcolor="#000082" stroked="t" o:allowincell="f" style="position:absolute;left:6468;top:332;width:1241;height:1436;mso-wrap-style:none;v-text-anchor:middle;rotation:33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7780;top:1056;width:1241;height:1346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158875</wp:posOffset>
                </wp:positionH>
                <wp:positionV relativeFrom="paragraph">
                  <wp:posOffset>-5330825</wp:posOffset>
                </wp:positionV>
                <wp:extent cx="7741285" cy="7732395"/>
                <wp:effectExtent l="5715" t="0" r="508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1440" cy="7732440"/>
                          <a:chOff x="0" y="0"/>
                          <a:chExt cx="7741440" cy="7732440"/>
                        </a:xfrm>
                      </wpg:grpSpPr>
                      <wps:wsp>
                        <wps:cNvSpPr/>
                        <wps:spPr>
                          <a:xfrm>
                            <a:off x="2456640" y="6311880"/>
                            <a:ext cx="2456640" cy="116784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5582160"/>
                            <a:ext cx="2871360" cy="14590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6782400"/>
                            <a:ext cx="2456640" cy="469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5488200" y="6436080"/>
                            <a:ext cx="1155240" cy="421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8800">
                            <a:off x="7008840" y="6073560"/>
                            <a:ext cx="760680" cy="125640"/>
                          </a:xfrm>
                          <a:prstGeom prst="rect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33800">
                            <a:off x="44280" y="2399760"/>
                            <a:ext cx="5813280" cy="252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8000">
                            <a:off x="6192000" y="5665320"/>
                            <a:ext cx="78876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4917600"/>
                            <a:ext cx="1798920" cy="82692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5205240"/>
                            <a:ext cx="1038960" cy="93240"/>
                          </a:xfrm>
                          <a:prstGeom prst="rect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45000">
                            <a:off x="1764720" y="5542200"/>
                            <a:ext cx="788760" cy="9126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2640" y="5322600"/>
                            <a:ext cx="1155240" cy="421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600">
                            <a:off x="1242000" y="6750360"/>
                            <a:ext cx="788760" cy="8553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837360" y="6439680"/>
                            <a:ext cx="1155240" cy="418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7252200"/>
                            <a:ext cx="871920" cy="3855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91.3pt;margin-top:-230.85pt;width:611.85pt;height:412.5pt" coordorigin="-1826,-4617" coordsize="12237,8250">
                <v:oval id="shape_0" fillcolor="#000082" stroked="t" o:allowincell="f" style="position:absolute;left:2044;top:1545;width:3868;height:183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1717;top:396;width:4521;height:229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1825;top:2286;width:3868;height:739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6818;top:1741;width:1818;height:663;mso-wrap-style:none;v-text-anchor:middle;rotation:13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rect id="shape_0" fillcolor="#000082" stroked="t" o:allowincell="f" style="position:absolute;left:9214;top:1170;width:1197;height:197;mso-wrap-style:none;v-text-anchor:middle;rotation:3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shape id="shape_0" fillcolor="#000082" stroked="t" o:allowincell="f" style="position:absolute;left:-1754;top:-4616;width:9154;height:397;mso-wrap-style:none;v-text-anchor:middle;rotation:302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rect id="shape_0" fillcolor="#000082" stroked="t" o:allowincell="f" style="position:absolute;left:7926;top:527;width:1241;height:776;mso-wrap-style:none;v-text-anchor:middle;rotation:2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oval id="shape_0" fillcolor="#000082" stroked="t" o:allowincell="f" style="position:absolute;left:2589;top:-651;width:2832;height:130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rect id="shape_0" fillcolor="#000082" stroked="t" o:allowincell="f" style="position:absolute;left:2763;top:-198;width:1635;height:14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oval id="shape_0" fillcolor="#000082" stroked="t" o:allowincell="f" style="position:absolute;left:954;top:332;width:1241;height:1436;mso-wrap-style:none;v-text-anchor:middle;rotation:33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876;top:-13;width:1818;height:663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oval id="shape_0" fillcolor="#000082" stroked="t" o:allowincell="f" style="position:absolute;left:130;top:2235;width:1241;height:1346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507;top:1746;width:1818;height:658;mso-wrap-style:none;v-text-anchor:middle;rotation:13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oval id="shape_0" fillcolor="#000082" stroked="t" o:allowincell="f" style="position:absolute;left:1107;top:3026;width:1372;height:60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749550</wp:posOffset>
                </wp:positionH>
                <wp:positionV relativeFrom="paragraph">
                  <wp:posOffset>-3426460</wp:posOffset>
                </wp:positionV>
                <wp:extent cx="9458325" cy="7876540"/>
                <wp:effectExtent l="5715" t="0" r="5080" b="5715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8280" cy="7876440"/>
                          <a:chOff x="0" y="0"/>
                          <a:chExt cx="9458280" cy="7876440"/>
                        </a:xfrm>
                      </wpg:grpSpPr>
                      <wps:wsp>
                        <wps:cNvSpPr/>
                        <wps:spPr>
                          <a:xfrm rot="16536600">
                            <a:off x="2232720" y="313920"/>
                            <a:ext cx="3027600" cy="26434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840" y="5429160"/>
                            <a:ext cx="3030840" cy="228744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41200">
                            <a:off x="32400" y="4897440"/>
                            <a:ext cx="3173760" cy="646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7071480"/>
                            <a:ext cx="6219720" cy="805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-214.05pt;margin-top:-245.15pt;width:742.25pt;height:595.55pt" coordorigin="-4281,-4903" coordsize="14845,11911">
                <v:oval id="shape_0" fillcolor="#000082" stroked="t" o:allowincell="f" style="position:absolute;left:-813;top:-4902;width:4767;height:4162;mso-wrap-style:none;v-text-anchor:middle;rotation:27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996;top:3154;width:4772;height:360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4279;top:2316;width:4997;height:1017;mso-wrap-style:none;v-text-anchor:middle;rotation:16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770;top:5740;width:9794;height:1267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749550</wp:posOffset>
                </wp:positionH>
                <wp:positionV relativeFrom="paragraph">
                  <wp:posOffset>-3426460</wp:posOffset>
                </wp:positionV>
                <wp:extent cx="9458325" cy="7876540"/>
                <wp:effectExtent l="5715" t="0" r="5080" b="5715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8280" cy="7876440"/>
                          <a:chOff x="0" y="0"/>
                          <a:chExt cx="9458280" cy="7876440"/>
                        </a:xfrm>
                      </wpg:grpSpPr>
                      <wps:wsp>
                        <wps:cNvSpPr/>
                        <wps:spPr>
                          <a:xfrm rot="16536600">
                            <a:off x="2232720" y="313920"/>
                            <a:ext cx="3027600" cy="26434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840" y="5429160"/>
                            <a:ext cx="3030840" cy="228744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41200">
                            <a:off x="32400" y="4897440"/>
                            <a:ext cx="3173760" cy="646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7071480"/>
                            <a:ext cx="6219720" cy="805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-214.05pt;margin-top:-245.15pt;width:742.25pt;height:595.55pt" coordorigin="-4281,-4903" coordsize="14845,11911">
                <v:oval id="shape_0" fillcolor="#000082" stroked="t" o:allowincell="f" style="position:absolute;left:-813;top:-4902;width:4767;height:4162;mso-wrap-style:none;v-text-anchor:middle;rotation:27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996;top:3154;width:4772;height:360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4279;top:2316;width:4997;height:1017;mso-wrap-style:none;v-text-anchor:middle;rotation:16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770;top:5740;width:9794;height:1267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546725</wp:posOffset>
                </wp:positionH>
                <wp:positionV relativeFrom="paragraph">
                  <wp:posOffset>332740</wp:posOffset>
                </wp:positionV>
                <wp:extent cx="871855" cy="385445"/>
                <wp:effectExtent l="5715" t="5715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920" cy="385560"/>
                          <a:chOff x="0" y="0"/>
                          <a:chExt cx="871920" cy="38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1920" cy="3855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436.75pt;margin-top:26.2pt;width:68.65pt;height:30.35pt" coordorigin="8735,524" coordsize="1373,607">
                <v:oval id="shape_0" fillcolor="#000082" stroked="t" o:allowincell="f" style="position:absolute;left:8735;top:524;width:1372;height:60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87905</wp:posOffset>
                </wp:positionH>
                <wp:positionV relativeFrom="paragraph">
                  <wp:posOffset>-8255</wp:posOffset>
                </wp:positionV>
                <wp:extent cx="1155065" cy="421640"/>
                <wp:effectExtent l="5715" t="5715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240" cy="421560"/>
                          <a:chOff x="0" y="0"/>
                          <a:chExt cx="1155240" cy="42156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155240" cy="421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180.1pt;margin-top:-0.7pt;width:90.95pt;height:33.2pt" coordorigin="3602,-14" coordsize="1819,664">
                <v:shape id="shape_0" fillcolor="#000082" stroked="t" o:allowincell="f" style="position:absolute;left:3603;top:-13;width:1818;height:663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954780</wp:posOffset>
                </wp:positionH>
                <wp:positionV relativeFrom="paragraph">
                  <wp:posOffset>89535</wp:posOffset>
                </wp:positionV>
                <wp:extent cx="1918970" cy="1563370"/>
                <wp:effectExtent l="0" t="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1563480"/>
                          <a:chOff x="0" y="0"/>
                          <a:chExt cx="1918800" cy="1563480"/>
                        </a:xfrm>
                      </wpg:grpSpPr>
                      <wps:wsp>
                        <wps:cNvSpPr/>
                        <wps:spPr>
                          <a:xfrm rot="20145000">
                            <a:off x="152280" y="121680"/>
                            <a:ext cx="788760" cy="9126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600">
                            <a:off x="986040" y="581400"/>
                            <a:ext cx="788760" cy="8553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323.45pt;margin-top:16.6pt;width:127.75pt;height:103.6pt" coordorigin="6469,332" coordsize="2555,2072">
                <v:oval id="shape_0" fillcolor="#000082" stroked="t" o:allowincell="f" style="position:absolute;left:6468;top:332;width:1241;height:1436;mso-wrap-style:none;v-text-anchor:middle;rotation:33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7780;top:1056;width:1241;height:1346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158875</wp:posOffset>
                </wp:positionH>
                <wp:positionV relativeFrom="paragraph">
                  <wp:posOffset>-5330825</wp:posOffset>
                </wp:positionV>
                <wp:extent cx="7741285" cy="7732395"/>
                <wp:effectExtent l="5715" t="0" r="508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1440" cy="7732440"/>
                          <a:chOff x="0" y="0"/>
                          <a:chExt cx="7741440" cy="7732440"/>
                        </a:xfrm>
                      </wpg:grpSpPr>
                      <wps:wsp>
                        <wps:cNvSpPr/>
                        <wps:spPr>
                          <a:xfrm>
                            <a:off x="2456640" y="6311880"/>
                            <a:ext cx="2456640" cy="116784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5582160"/>
                            <a:ext cx="2871360" cy="14590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6782400"/>
                            <a:ext cx="2456640" cy="469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5488200" y="6436080"/>
                            <a:ext cx="1155240" cy="421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8800">
                            <a:off x="7008840" y="6073560"/>
                            <a:ext cx="760680" cy="125640"/>
                          </a:xfrm>
                          <a:prstGeom prst="rect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33800">
                            <a:off x="44280" y="2399760"/>
                            <a:ext cx="5813280" cy="252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8000">
                            <a:off x="6192000" y="5665320"/>
                            <a:ext cx="78876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4917600"/>
                            <a:ext cx="1798920" cy="82692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5205240"/>
                            <a:ext cx="1038960" cy="93240"/>
                          </a:xfrm>
                          <a:prstGeom prst="rect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45000">
                            <a:off x="1764720" y="5542200"/>
                            <a:ext cx="788760" cy="9126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2640" y="5322600"/>
                            <a:ext cx="1155240" cy="421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600">
                            <a:off x="1242000" y="6750360"/>
                            <a:ext cx="788760" cy="8553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837360" y="6439680"/>
                            <a:ext cx="1155240" cy="418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7252200"/>
                            <a:ext cx="871920" cy="3855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-91.3pt;margin-top:-230.85pt;width:611.85pt;height:412.5pt" coordorigin="-1826,-4617" coordsize="12237,8250">
                <v:oval id="shape_0" fillcolor="#000082" stroked="t" o:allowincell="f" style="position:absolute;left:2044;top:1545;width:3868;height:183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1717;top:396;width:4521;height:229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1825;top:2286;width:3868;height:739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6818;top:1741;width:1818;height:663;mso-wrap-style:none;v-text-anchor:middle;rotation:13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rect id="shape_0" fillcolor="#000082" stroked="t" o:allowincell="f" style="position:absolute;left:9214;top:1170;width:1197;height:197;mso-wrap-style:none;v-text-anchor:middle;rotation:3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shape id="shape_0" fillcolor="#000082" stroked="t" o:allowincell="f" style="position:absolute;left:-1754;top:-4616;width:9154;height:397;mso-wrap-style:none;v-text-anchor:middle;rotation:302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rect id="shape_0" fillcolor="#000082" stroked="t" o:allowincell="f" style="position:absolute;left:7926;top:527;width:1241;height:776;mso-wrap-style:none;v-text-anchor:middle;rotation:2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oval id="shape_0" fillcolor="#000082" stroked="t" o:allowincell="f" style="position:absolute;left:2589;top:-651;width:2832;height:130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rect id="shape_0" fillcolor="#000082" stroked="t" o:allowincell="f" style="position:absolute;left:2763;top:-198;width:1635;height:14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rect>
                <v:oval id="shape_0" fillcolor="#000082" stroked="t" o:allowincell="f" style="position:absolute;left:954;top:332;width:1241;height:1436;mso-wrap-style:none;v-text-anchor:middle;rotation:33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876;top:-13;width:1818;height:663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oval id="shape_0" fillcolor="#000082" stroked="t" o:allowincell="f" style="position:absolute;left:130;top:2235;width:1241;height:1346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507;top:1746;width:1818;height:658;mso-wrap-style:none;v-text-anchor:middle;rotation:13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oval id="shape_0" fillcolor="#000082" stroked="t" o:allowincell="f" style="position:absolute;left:1107;top:3026;width:1372;height:60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2749550</wp:posOffset>
                </wp:positionH>
                <wp:positionV relativeFrom="paragraph">
                  <wp:posOffset>-3426460</wp:posOffset>
                </wp:positionV>
                <wp:extent cx="9458325" cy="7876540"/>
                <wp:effectExtent l="5715" t="0" r="5080" b="5715"/>
                <wp:wrapNone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8280" cy="7876440"/>
                          <a:chOff x="0" y="0"/>
                          <a:chExt cx="9458280" cy="7876440"/>
                        </a:xfrm>
                      </wpg:grpSpPr>
                      <wps:wsp>
                        <wps:cNvSpPr/>
                        <wps:spPr>
                          <a:xfrm rot="16536600">
                            <a:off x="2232720" y="313920"/>
                            <a:ext cx="3027600" cy="26434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840" y="5429160"/>
                            <a:ext cx="3030840" cy="228744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41200">
                            <a:off x="32400" y="4897440"/>
                            <a:ext cx="3173760" cy="646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7071480"/>
                            <a:ext cx="6219720" cy="805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-214.05pt;margin-top:-245.15pt;width:742.25pt;height:595.55pt" coordorigin="-4281,-4903" coordsize="14845,11911">
                <v:oval id="shape_0" fillcolor="#000082" stroked="t" o:allowincell="f" style="position:absolute;left:-813;top:-4902;width:4767;height:4162;mso-wrap-style:none;v-text-anchor:middle;rotation:27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996;top:3154;width:4772;height:360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4279;top:2316;width:4997;height:1017;mso-wrap-style:none;v-text-anchor:middle;rotation:16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770;top:5740;width:9794;height:1267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2749550</wp:posOffset>
                </wp:positionH>
                <wp:positionV relativeFrom="paragraph">
                  <wp:posOffset>-3426460</wp:posOffset>
                </wp:positionV>
                <wp:extent cx="9458325" cy="7876540"/>
                <wp:effectExtent l="5715" t="0" r="5080" b="5715"/>
                <wp:wrapNone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8280" cy="7876440"/>
                          <a:chOff x="0" y="0"/>
                          <a:chExt cx="9458280" cy="7876440"/>
                        </a:xfrm>
                      </wpg:grpSpPr>
                      <wps:wsp>
                        <wps:cNvSpPr/>
                        <wps:spPr>
                          <a:xfrm rot="16536600">
                            <a:off x="2232720" y="313920"/>
                            <a:ext cx="3027600" cy="26434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840" y="5429160"/>
                            <a:ext cx="3030840" cy="228744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41200">
                            <a:off x="32400" y="4897440"/>
                            <a:ext cx="3173760" cy="646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7071480"/>
                            <a:ext cx="6219720" cy="805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-214.05pt;margin-top:-245.15pt;width:742.25pt;height:595.55pt" coordorigin="-4281,-4903" coordsize="14845,11911">
                <v:oval id="shape_0" fillcolor="#000082" stroked="t" o:allowincell="f" style="position:absolute;left:-813;top:-4902;width:4767;height:4162;mso-wrap-style:none;v-text-anchor:middle;rotation:27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996;top:3154;width:4772;height:360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shape id="shape_0" fillcolor="#000082" stroked="t" o:allowincell="f" style="position:absolute;left:-4279;top:2316;width:4997;height:1017;mso-wrap-style:none;v-text-anchor:middle;rotation:16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  <v:shape id="shape_0" fillcolor="#000082" stroked="t" o:allowincell="f" style="position:absolute;left:770;top:5740;width:9794;height:1267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sectPr>
      <w:type w:val="nextPage"/>
      <w:pgSz w:orient="landscape" w:w="11906" w:h="8391"/>
      <w:pgMar w:left="1134" w:right="1134" w:gutter="0" w:header="0" w:top="85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2</Characters>
  <CharactersWithSpaces>2</CharactersWithSpaces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8:25:00Z</dcterms:created>
  <dc:creator>Влад</dc:creator>
  <dc:description/>
  <dc:language>en-US</dc:language>
  <cp:lastModifiedBy/>
  <dcterms:modified xsi:type="dcterms:W3CDTF">2011-02-06T18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ла Синица</vt:lpwstr>
  </property>
</Properties>
</file>