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413385</wp:posOffset>
                </wp:positionV>
                <wp:extent cx="7175500" cy="48641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4863960"/>
                          <a:chOff x="0" y="0"/>
                          <a:chExt cx="7175520" cy="48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48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720"/>
                            <a:ext cx="3086280" cy="2857680"/>
                          </a:xfrm>
                          <a:custGeom>
                            <a:avLst/>
                            <a:gdLst>
                              <a:gd name="textAreaLeft" fmla="*/ 399240 w 1749600"/>
                              <a:gd name="textAreaRight" fmla="*/ 1350360 w 1749600"/>
                              <a:gd name="textAreaTop" fmla="*/ 369720 h 1620000"/>
                              <a:gd name="textAreaBottom" fmla="*/ 1250280 h 16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3679200"/>
                            <a:ext cx="331488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1.7pt;margin-top:-32.55pt;width:565pt;height:383pt" coordorigin="-834,-651" coordsize="11300,7660">
                <v:rect id="shape_0" fillcolor="#b2a1c7" stroked="t" o:allowincell="f" style="position:absolute;left:-834;top:-651;width:11299;height:7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-333;top:-437;width:4859;height:4499;mso-wrap-style:none;v-text-anchor:middle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black" stroked="t" o:allowincell="f" style="position:absolute;left:4887;top:5143;width:5219;height:1619;mso-wrap-style:none;v-text-anchor:middle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-413385</wp:posOffset>
                </wp:positionV>
                <wp:extent cx="7175500" cy="4864100"/>
                <wp:effectExtent l="0" t="0" r="635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4863960"/>
                          <a:chOff x="0" y="0"/>
                          <a:chExt cx="7175520" cy="48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48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3000">
                            <a:off x="637560" y="781560"/>
                            <a:ext cx="1776600" cy="169308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1.7pt;margin-top:-32.55pt;width:565pt;height:383pt" coordorigin="-834,-651" coordsize="11300,7660">
                <v:oval id="shape_0" fillcolor="white" stroked="f" o:allowincell="f" style="position:absolute;left:-834;top:-651;width:11299;height:76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#548dd4" stroked="f" o:allowincell="f" style="position:absolute;left:170;top:580;width:2797;height:2665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b722b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5:00Z</dcterms:created>
  <dc:creator>Влад</dc:creator>
  <dc:description/>
  <dc:language>en-US</dc:language>
  <cp:lastModifiedBy/>
  <dcterms:modified xsi:type="dcterms:W3CDTF">2011-02-06T1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