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302260</wp:posOffset>
                </wp:positionV>
                <wp:extent cx="6972300" cy="476059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760640"/>
                          <a:chOff x="0" y="0"/>
                          <a:chExt cx="6972480" cy="47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476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386360"/>
                            <a:ext cx="2476440" cy="267768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17160"/>
                            <a:ext cx="2147400" cy="229356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146240"/>
                            <a:ext cx="1907640" cy="202392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960840"/>
                            <a:ext cx="1604520" cy="171000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802080"/>
                            <a:ext cx="1339920" cy="1396440"/>
                          </a:xfrm>
                          <a:prstGeom prst="ellipse">
                            <a:avLst/>
                          </a:prstGeom>
                          <a:solidFill>
                            <a:srgbClr val="00008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3.45pt;margin-top:-23.8pt;width:549pt;height:374.85pt" coordorigin="-669,-476" coordsize="10980,7497">
                <v:rect id="shape_0" fillcolor="#fabf8f" stroked="t" o:allowincell="f" style="position:absolute;left:-669;top:-476;width:10979;height:749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79646"/>
                  <v:stroke color="#f79646" weight="12600" joinstyle="round" endcap="flat"/>
                  <w10:wrap type="none"/>
                </v:rect>
                <v:oval id="shape_0" fillcolor="#000082" stroked="t" o:allowincell="f" style="position:absolute;left:2845;top:1707;width:3899;height:42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3101;top:1441;width:3381;height:36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3323;top:1329;width:3003;height:3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3543;top:1037;width:2526;height:26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  <v:oval id="shape_0" fillcolor="#000082" stroked="t" o:allowincell="f" style="position:absolute;left:3759;top:787;width:2109;height:2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ff7d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3:00Z</dcterms:created>
  <dc:creator>Влад</dc:creator>
  <dc:description/>
  <dc:language>en-US</dc:language>
  <cp:lastModifiedBy/>
  <dcterms:modified xsi:type="dcterms:W3CDTF">2011-02-06T1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