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9280</wp:posOffset>
                </wp:positionH>
                <wp:positionV relativeFrom="paragraph">
                  <wp:posOffset>-396875</wp:posOffset>
                </wp:positionV>
                <wp:extent cx="7249795" cy="505523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9680" cy="5055120"/>
                          <a:chOff x="0" y="0"/>
                          <a:chExt cx="7249680" cy="50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49680" cy="505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6.4pt;margin-top:-31.25pt;width:570.85pt;height:398.05pt" coordorigin="-928,-625" coordsize="11417,7961">
                <v:rect id="shape_0" fillcolor="#c2d69b" stroked="t" o:allowincell="f" style="position:absolute;left:-928;top:-625;width:11416;height:79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bbb59"/>
                  <v:stroke color="#9bbb59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9280</wp:posOffset>
                </wp:positionH>
                <wp:positionV relativeFrom="paragraph">
                  <wp:posOffset>-396875</wp:posOffset>
                </wp:positionV>
                <wp:extent cx="6978650" cy="4838065"/>
                <wp:effectExtent l="0" t="0" r="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4838040"/>
                          <a:chOff x="0" y="0"/>
                          <a:chExt cx="6978600" cy="4838040"/>
                        </a:xfrm>
                      </wpg:grpSpPr>
                      <wps:wsp>
                        <wps:cNvSpPr/>
                        <wps:spPr>
                          <a:xfrm>
                            <a:off x="1160640" y="2067480"/>
                            <a:ext cx="5643720" cy="27705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77400">
                            <a:off x="1603800" y="2092320"/>
                            <a:ext cx="2031840" cy="22129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5400">
                            <a:off x="379080" y="1000800"/>
                            <a:ext cx="1897920" cy="2074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3000">
                            <a:off x="1626120" y="141840"/>
                            <a:ext cx="1659240" cy="24238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000">
                            <a:off x="3071520" y="77400"/>
                            <a:ext cx="1659240" cy="2743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200">
                            <a:off x="4456800" y="615600"/>
                            <a:ext cx="1461600" cy="2472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0800">
                            <a:off x="5227560" y="1784520"/>
                            <a:ext cx="1262880" cy="20181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6.55pt;margin-top:-25.15pt;width:505.9pt;height:374.85pt" coordorigin="-331,-503" coordsize="10118,74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-396875</wp:posOffset>
                </wp:positionV>
                <wp:extent cx="7107555" cy="5054600"/>
                <wp:effectExtent l="0" t="0" r="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7480" cy="5054760"/>
                          <a:chOff x="0" y="0"/>
                          <a:chExt cx="7107480" cy="5054760"/>
                        </a:xfrm>
                      </wpg:grpSpPr>
                      <wps:wsp>
                        <wps:cNvSpPr/>
                        <wps:spPr>
                          <a:xfrm>
                            <a:off x="1137240" y="2157120"/>
                            <a:ext cx="5525640" cy="28976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5400">
                            <a:off x="404280" y="1071000"/>
                            <a:ext cx="1859400" cy="21704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2200">
                            <a:off x="1632240" y="118800"/>
                            <a:ext cx="1634400" cy="25347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000">
                            <a:off x="3144960" y="67680"/>
                            <a:ext cx="1477080" cy="2870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200">
                            <a:off x="4338360" y="624240"/>
                            <a:ext cx="1432080" cy="25862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0800">
                            <a:off x="5077080" y="1834920"/>
                            <a:ext cx="1235880" cy="2110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000">
                            <a:off x="78480" y="1905480"/>
                            <a:ext cx="810360" cy="91764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200">
                            <a:off x="1879200" y="386280"/>
                            <a:ext cx="810360" cy="91872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7600">
                            <a:off x="3611880" y="209160"/>
                            <a:ext cx="810360" cy="91836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2000">
                            <a:off x="5280480" y="745200"/>
                            <a:ext cx="809640" cy="91872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3800">
                            <a:off x="6393600" y="2130120"/>
                            <a:ext cx="573480" cy="64152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40.2pt;margin-top:-25.9pt;width:542.4pt;height:392.65pt" coordorigin="-804,-518" coordsize="10848,7853">
                <v:oval id="shape_0" fillcolor="#fabf8f" stroked="t" o:allowincell="f" style="position:absolute;left:-804;top:2375;width:1275;height:1444;mso-wrap-style:none;v-text-anchor:middle;rotation:34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4070"/>
                  <v:stroke color="black" weight="9360" joinstyle="round" endcap="flat"/>
                  <w10:wrap type="none"/>
                </v:oval>
                <v:oval id="shape_0" fillcolor="#fabf8f" stroked="t" o:allowincell="f" style="position:absolute;left:2031;top:-17;width:1275;height:1446;mso-wrap-style:none;v-text-anchor:middle;rotation:35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4070"/>
                  <v:stroke color="black" weight="9360" joinstyle="round" endcap="flat"/>
                  <w10:wrap type="none"/>
                </v:oval>
                <v:oval id="shape_0" fillcolor="#fabf8f" stroked="t" o:allowincell="f" style="position:absolute;left:4760;top:-296;width:1275;height:1445;mso-wrap-style:none;v-text-anchor:middle;rotation: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4070"/>
                  <v:stroke color="black" weight="9360" joinstyle="round" endcap="flat"/>
                  <w10:wrap type="none"/>
                </v:oval>
                <v:oval id="shape_0" fillcolor="#fabf8f" stroked="t" o:allowincell="f" style="position:absolute;left:7388;top:548;width:1274;height:1446;mso-wrap-style:none;v-text-anchor:middle;rotation: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4070"/>
                  <v:stroke color="black" weight="9360" joinstyle="round" endcap="flat"/>
                  <w10:wrap type="none"/>
                </v:oval>
                <v:oval id="shape_0" fillcolor="#fabf8f" stroked="t" o:allowincell="f" style="position:absolute;left:9140;top:2729;width:902;height:1009;mso-wrap-style:none;v-text-anchor:middle;rotation: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54070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22:00Z</dcterms:created>
  <dc:creator>Влад</dc:creator>
  <dc:description/>
  <dc:language>en-US</dc:language>
  <cp:lastModifiedBy/>
  <dcterms:modified xsi:type="dcterms:W3CDTF">2011-02-06T18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