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391400" cy="46958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4695840"/>
                          <a:chOff x="0" y="0"/>
                          <a:chExt cx="7391520" cy="46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1520" cy="46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949400"/>
                            <a:ext cx="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5pt;margin-top:-18pt;width:582pt;height:369.75pt" coordorigin="-900,-360" coordsize="11640,7395">
                <v:rect id="shape_0" fillcolor="#c2d69b" stroked="t" o:allowincell="f" style="position:absolute;left:-900;top:-360;width:11639;height:7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69;top:2710;width: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894715</wp:posOffset>
                </wp:positionV>
                <wp:extent cx="733425" cy="346710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46680"/>
                          <a:chOff x="0" y="0"/>
                          <a:chExt cx="73332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68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733320" cy="100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733320" cy="112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5pt;margin-top:70.45pt;width:57.75pt;height:27.3pt" coordorigin="6500,1409" coordsize="1155,546">
                <v:shape id="shape_0" fillcolor="white" stroked="t" o:allowincell="f" style="position:absolute;left:6500;top:1409;width:1154;height:26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00;top:1621;width:1154;height:15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00;top:1778;width:1154;height:17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95070</wp:posOffset>
                </wp:positionV>
                <wp:extent cx="7390765" cy="5661660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5661720"/>
                          <a:chOff x="0" y="0"/>
                          <a:chExt cx="7390800" cy="5661720"/>
                        </a:xfrm>
                      </wpg:grpSpPr>
                      <wps:wsp>
                        <wps:cNvSpPr/>
                        <wps:spPr>
                          <a:xfrm>
                            <a:off x="366480" y="2927880"/>
                            <a:ext cx="300276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60040"/>
                            <a:ext cx="339480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492280"/>
                            <a:ext cx="2507760" cy="20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167840"/>
                            <a:ext cx="3316680" cy="157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1160" y="123120"/>
                            <a:ext cx="96588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6080" y="122760"/>
                            <a:ext cx="96660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68732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68732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1687320"/>
                            <a:ext cx="2350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687320"/>
                            <a:ext cx="2350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15640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156400"/>
                            <a:ext cx="60012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89800"/>
                            <a:ext cx="443160" cy="16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743920"/>
                            <a:ext cx="133164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861840" cy="221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5400">
                            <a:off x="486000" y="4264200"/>
                            <a:ext cx="783720" cy="112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001760"/>
                            <a:ext cx="993240" cy="62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001760"/>
                            <a:ext cx="120276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1400">
                            <a:off x="1600920" y="4277520"/>
                            <a:ext cx="740520" cy="120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5600">
                            <a:off x="5146920" y="3868560"/>
                            <a:ext cx="783720" cy="140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600">
                            <a:off x="6130440" y="3940560"/>
                            <a:ext cx="783000" cy="137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503604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5pt;margin-top:-84.5pt;width:581.95pt;height:436.15pt" coordorigin="-900,-1690" coordsize="11639,8723">
                <v:oval id="shape_0" fillcolor="#666666" stroked="f" o:allowincell="f" style="position:absolute;left:-323;top:2729;width:4728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815;top:2307;width:5345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804;top:2043;width:3948;height:3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516;top:-43;width:5222;height:24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6666" stroked="f" o:allowincell="f" style="position:absolute;left:8614;top:-1688;width:1520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#666666" stroked="f" o:allowincell="f" style="position:absolute;left:5693;top:-1689;width:1521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oval id="shape_0" fillcolor="white" stroked="f" o:allowincell="f" style="position:absolute;left:6708;top:775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8518;top:775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8807;top:775;width:369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038;top:775;width:369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white" stroked="f" o:allowincell="f" style="position:absolute;left:8066;top:1514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7121;top:1514;width:94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cccccc" stroked="f" o:allowincell="f" style="position:absolute;left:7737;top:1409;width:697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oval>
                <v:oval id="shape_0" fillcolor="white" stroked="f" o:allowincell="f" style="position:absolute;left:6833;top:2439;width:2096;height:17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-900;top:88;width:1356;height:3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135;top:4833;width:1233;height:1768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653;top:4420;width:1563;height:9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991;top:4420;width:1893;height:1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621;top:4854;width:1165;height:1891;mso-wrap-style:none;v-text-anchor:middle;rotation:3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205;top:4210;width:1233;height:2217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8754;top:4324;width:1232;height:216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286;top:6189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815;top:6189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19;top:6189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9095;top:6049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391400" cy="4327525"/>
                <wp:effectExtent l="5715" t="5080" r="5080" b="37338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4327560"/>
                          <a:chOff x="0" y="0"/>
                          <a:chExt cx="7391520" cy="4327560"/>
                        </a:xfrm>
                      </wpg:grpSpPr>
                      <wps:wsp>
                        <wps:cNvSpPr/>
                        <wps:spPr>
                          <a:xfrm>
                            <a:off x="0" y="2710800"/>
                            <a:ext cx="6901920" cy="16167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6485400" cy="2169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695840"/>
                            <a:ext cx="64688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5pt;margin-top:-18pt;width:581.95pt;height:369.7pt" coordorigin="-900,-360" coordsize="11639,7394">
                <v:shape id="shape_0" fillcolor="white" stroked="t" o:allowincell="f" style="position:absolute;left:-900;top:3909;width:10868;height:254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7;top:-360;width:10212;height:341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18;top:7035;width:10186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85615</wp:posOffset>
                </wp:positionH>
                <wp:positionV relativeFrom="paragraph">
                  <wp:posOffset>1552575</wp:posOffset>
                </wp:positionV>
                <wp:extent cx="1456055" cy="1119505"/>
                <wp:effectExtent l="38735" t="32385" r="0" b="3810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119600"/>
                          <a:chOff x="0" y="0"/>
                          <a:chExt cx="145620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7.45pt;margin-top:122.25pt;width:114.65pt;height:88.15pt" coordorigin="6749,2445" coordsize="2293,17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390765" cy="4695190"/>
                <wp:effectExtent l="38100" t="33655" r="38735" b="3810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4695120"/>
                          <a:chOff x="0" y="0"/>
                          <a:chExt cx="7390800" cy="4695120"/>
                        </a:xfrm>
                      </wpg:grpSpPr>
                      <wps:wsp>
                        <wps:cNvSpPr/>
                        <wps:spPr>
                          <a:xfrm>
                            <a:off x="0" y="1369800"/>
                            <a:ext cx="78840" cy="49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8680"/>
                            <a:ext cx="347400" cy="1197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71800"/>
                            <a:ext cx="678960" cy="1446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6347520" cy="219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5760"/>
                            <a:ext cx="991800" cy="1741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751400"/>
                            <a:ext cx="453960" cy="1380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099600"/>
                            <a:ext cx="5028480" cy="158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434760"/>
                            <a:ext cx="2237760" cy="12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35280"/>
                            <a:ext cx="389880" cy="17791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45pt;margin-top:-18pt;width:581.95pt;height:369.7pt" coordorigin="-900,-360" coordsize="11639,7394"/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1:00Z</dcterms:created>
  <dc:creator>Влад</dc:creator>
  <dc:description/>
  <dc:language>en-US</dc:language>
  <cp:lastModifiedBy/>
  <dcterms:modified xsi:type="dcterms:W3CDTF">2011-02-06T1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