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7090410" cy="469582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560" cy="4695840"/>
                          <a:chOff x="0" y="0"/>
                          <a:chExt cx="7090560" cy="46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0560" cy="469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949400"/>
                            <a:ext cx="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7pt;margin-top:-18pt;width:558.3pt;height:369.75pt" coordorigin="-540,-360" coordsize="11166,7395">
                <v:rect id="shape_0" fillcolor="#c2d69b" stroked="t" o:allowincell="f" style="position:absolute;left:-540;top:-360;width:11165;height:7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9bbb59" weight="12600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355;top:2710;width:0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64965</wp:posOffset>
                </wp:positionH>
                <wp:positionV relativeFrom="paragraph">
                  <wp:posOffset>894715</wp:posOffset>
                </wp:positionV>
                <wp:extent cx="703580" cy="346710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346680"/>
                          <a:chOff x="0" y="0"/>
                          <a:chExt cx="70344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440" cy="1681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703440" cy="1004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703440" cy="1123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27.95pt;margin-top:70.45pt;width:55.4pt;height:27.3pt" coordorigin="6559,1409" coordsize="1108,546">
                <v:shape id="shape_0" fillcolor="white" stroked="t" o:allowincell="f" style="position:absolute;left:6559;top:1409;width:1107;height:26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59;top:1621;width:1107;height:157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59;top:1778;width:1107;height:176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55700</wp:posOffset>
                </wp:positionV>
                <wp:extent cx="7090410" cy="5622290"/>
                <wp:effectExtent l="0" t="1270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560" cy="5622120"/>
                          <a:chOff x="0" y="0"/>
                          <a:chExt cx="7090560" cy="5622120"/>
                        </a:xfrm>
                      </wpg:grpSpPr>
                      <wps:wsp>
                        <wps:cNvSpPr/>
                        <wps:spPr>
                          <a:xfrm>
                            <a:off x="350640" y="2888640"/>
                            <a:ext cx="2881080" cy="160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620800"/>
                            <a:ext cx="3256200" cy="160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2453040"/>
                            <a:ext cx="2405520" cy="2045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128240"/>
                            <a:ext cx="3182040" cy="1576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0400" y="104040"/>
                            <a:ext cx="925920" cy="7207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30560" y="102960"/>
                            <a:ext cx="927000" cy="7207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1647720"/>
                            <a:ext cx="57672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7320" y="1647720"/>
                            <a:ext cx="57672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1647720"/>
                            <a:ext cx="225360" cy="35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1647720"/>
                            <a:ext cx="225360" cy="35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2117160"/>
                            <a:ext cx="57672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2117160"/>
                            <a:ext cx="57600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2050560"/>
                            <a:ext cx="425520" cy="168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50000">
                                <a:srgbClr val="666666"/>
                              </a:gs>
                              <a:gs pos="100000">
                                <a:srgbClr val="cccccc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704320"/>
                            <a:ext cx="1276920" cy="112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760"/>
                            <a:ext cx="826920" cy="2214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5400">
                            <a:off x="470520" y="4228200"/>
                            <a:ext cx="751680" cy="112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962520"/>
                            <a:ext cx="952560" cy="62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962520"/>
                            <a:ext cx="1153080" cy="82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1400">
                            <a:off x="1541160" y="4241520"/>
                            <a:ext cx="710640" cy="120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5600">
                            <a:off x="4944960" y="3833640"/>
                            <a:ext cx="751680" cy="1408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600">
                            <a:off x="5884920" y="3903480"/>
                            <a:ext cx="751320" cy="137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5085720"/>
                            <a:ext cx="751320" cy="53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5085720"/>
                            <a:ext cx="751320" cy="53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85720"/>
                            <a:ext cx="751320" cy="53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4996800"/>
                            <a:ext cx="751320" cy="53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16200000"/>
                          </a:gra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27pt;margin-top:-82.9pt;width:558.3pt;height:434.6pt" coordorigin="-540,-1658" coordsize="11166,8692">
                <v:oval id="shape_0" fillcolor="#666666" stroked="f" o:allowincell="f" style="position:absolute;left:12;top:2729;width:4536;height:25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2065;top:2307;width:5127;height:25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5891;top:2043;width:3787;height:32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5615;top:-43;width:5010;height:24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666666" stroked="f" o:allowincell="f" style="position:absolute;left:8611;top:-1657;width:1457;height:1134;mso-wrap-style:none;v-text-anchor:middle;rotation:270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fillcolor="#666666" stroked="f" o:allowincell="f" style="position:absolute;left:5808;top:-1658;width:1459;height:1134;mso-wrap-style:none;v-text-anchor:middle;rotation:270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oval id="shape_0" fillcolor="white" stroked="f" o:allowincell="f" style="position:absolute;left:6759;top:775;width:907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f" o:allowincell="f" style="position:absolute;left:8495;top:775;width:907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#666666" stroked="f" o:allowincell="f" style="position:absolute;left:8772;top:775;width:354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7075;top:775;width:354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white" stroked="f" o:allowincell="f" style="position:absolute;left:8061;top:1514;width:907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f" o:allowincell="f" style="position:absolute;left:7154;top:1514;width:906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#cccccc" stroked="f" o:allowincell="f" style="position:absolute;left:7746;top:1409;width:669;height:2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#666666" weight="12600" joinstyle="round" endcap="flat"/>
                  <w10:wrap type="none"/>
                </v:oval>
                <v:oval id="shape_0" fillcolor="white" stroked="f" o:allowincell="f" style="position:absolute;left:6878;top:2439;width:2010;height:17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#666666" stroked="f" o:allowincell="f" style="position:absolute;left:-540;top:88;width:1301;height:34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200;top:4839;width:1183;height:1768;mso-wrap-style:none;v-text-anchor:middle;rotation:34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-303;top:4420;width:1499;height:9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1274;top:4420;width:1815;height:12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1886;top:4859;width:1118;height:1891;mso-wrap-style:none;v-text-anchor:middle;rotation:3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7247;top:4218;width:1183;height:2217;mso-wrap-style:none;v-text-anchor:middle;rotation:3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8727;top:4327;width:1182;height:2164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7312;top:6189;width:1182;height:8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2065;top:6189;width:1182;height:8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304;top:6189;width:1182;height:8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  <v:oval id="shape_0" fillcolor="#666666" stroked="f" o:allowincell="f" style="position:absolute;left:9048;top:6049;width:1182;height:8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7090410" cy="4327525"/>
                <wp:effectExtent l="5080" t="5080" r="5080" b="37338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560" cy="4327560"/>
                          <a:chOff x="0" y="0"/>
                          <a:chExt cx="7090560" cy="4327560"/>
                        </a:xfrm>
                      </wpg:grpSpPr>
                      <wps:wsp>
                        <wps:cNvSpPr/>
                        <wps:spPr>
                          <a:xfrm>
                            <a:off x="0" y="2710800"/>
                            <a:ext cx="6620400" cy="16167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0"/>
                            <a:ext cx="6221160" cy="21690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695840"/>
                            <a:ext cx="62053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27pt;margin-top:-18pt;width:558.3pt;height:369.7pt" coordorigin="-540,-360" coordsize="11166,7394">
                <v:shape id="shape_0" fillcolor="white" stroked="t" o:allowincell="f" style="position:absolute;left:-540;top:3909;width:10425;height:254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29;top:-360;width:9796;height:341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3;top:7035;width:9771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7089775" cy="4695190"/>
                <wp:effectExtent l="38100" t="33655" r="38735" b="3810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840" cy="4695120"/>
                          <a:chOff x="0" y="0"/>
                          <a:chExt cx="7089840" cy="4695120"/>
                        </a:xfrm>
                      </wpg:grpSpPr>
                      <wps:wsp>
                        <wps:cNvSpPr/>
                        <wps:spPr>
                          <a:xfrm>
                            <a:off x="0" y="1369800"/>
                            <a:ext cx="75600" cy="4989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38680"/>
                            <a:ext cx="333360" cy="11977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71800"/>
                            <a:ext cx="651600" cy="14464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0"/>
                            <a:ext cx="6088320" cy="2198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5760"/>
                            <a:ext cx="951120" cy="17413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600" y="1751400"/>
                            <a:ext cx="435600" cy="13806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099600"/>
                            <a:ext cx="4823640" cy="1585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434760"/>
                            <a:ext cx="2147040" cy="1260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835280"/>
                            <a:ext cx="374040" cy="17791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27pt;margin-top:-18pt;width:558.25pt;height:369.7pt" coordorigin="-540,-360" coordsize="11165,7394"/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20:00Z</dcterms:created>
  <dc:creator>Влад</dc:creator>
  <dc:description/>
  <dc:language>en-US</dc:language>
  <cp:lastModifiedBy/>
  <dcterms:modified xsi:type="dcterms:W3CDTF">2011-02-06T1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