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321310</wp:posOffset>
                </wp:positionV>
                <wp:extent cx="7157720" cy="4543425"/>
                <wp:effectExtent l="5080" t="6985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7880" cy="4543560"/>
                          <a:chOff x="0" y="0"/>
                          <a:chExt cx="7157880" cy="4543560"/>
                        </a:xfrm>
                      </wpg:grpSpPr>
                      <wps:wsp>
                        <wps:cNvSpPr/>
                        <wps:spPr>
                          <a:xfrm>
                            <a:off x="46440" y="0"/>
                            <a:ext cx="7111440" cy="4543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bbb59"/>
                              </a:gs>
                              <a:gs pos="100000">
                                <a:srgbClr val="4e612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2f2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9840"/>
                            <a:ext cx="1022400" cy="914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36pt;margin-top:-25.3pt;width:563.6pt;height:357.75pt" coordorigin="-720,-506" coordsize="11272,7155">
                <v:rect id="shape_0" fillcolor="#4e6128" stroked="t" o:allowincell="f" style="position:absolute;left:-647;top:-506;width:11198;height:715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9bbb59"/>
                  <v:stroke color="#f2f2f2" weight="12600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-720;top:3289;width:1609;height:1439;mso-wrap-style:none;v-text-anchor:middl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321310</wp:posOffset>
                </wp:positionV>
                <wp:extent cx="7156450" cy="4543425"/>
                <wp:effectExtent l="5080" t="5715" r="5715" b="5715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6440" cy="4543560"/>
                          <a:chOff x="0" y="0"/>
                          <a:chExt cx="7156440" cy="4543560"/>
                        </a:xfrm>
                      </wpg:grpSpPr>
                      <wps:wsp>
                        <wps:cNvSpPr/>
                        <wps:spPr>
                          <a:xfrm>
                            <a:off x="644400" y="57240"/>
                            <a:ext cx="1174680" cy="914400"/>
                          </a:xfrm>
                          <a:prstGeom prst="parallelogram">
                            <a:avLst>
                              <a:gd name="adj" fmla="val 3211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57240"/>
                            <a:ext cx="1174680" cy="914400"/>
                          </a:xfrm>
                          <a:custGeom>
                            <a:avLst/>
                            <a:gdLst>
                              <a:gd name="textAreaLeft" fmla="*/ 146520 w 666000"/>
                              <a:gd name="textAreaRight" fmla="*/ 519480 w 666000"/>
                              <a:gd name="textAreaTop" fmla="*/ 113760 h 518400"/>
                              <a:gd name="textAreaBottom" fmla="*/ 40464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04760"/>
                            <a:ext cx="1174680" cy="12146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104840"/>
                            <a:ext cx="883800" cy="914400"/>
                          </a:xfrm>
                          <a:custGeom>
                            <a:avLst/>
                            <a:gdLst>
                              <a:gd name="textAreaLeft" fmla="*/ 24480 w 501120"/>
                              <a:gd name="textAreaRight" fmla="*/ 476640 w 501120"/>
                              <a:gd name="textAreaTop" fmla="*/ 24480 h 518400"/>
                              <a:gd name="textAreaBottom" fmla="*/ 49392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34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744"/>
                                </a:lnTo>
                                <a:arcTo wR="3600" hR="3600" stAng="10800000" swAng="-5400000"/>
                                <a:lnTo>
                                  <a:pt x="18000" y="2234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883800" cy="9144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3628440"/>
                            <a:ext cx="883800" cy="9144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3085560"/>
                            <a:ext cx="8838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3628440"/>
                            <a:ext cx="1022400" cy="914400"/>
                          </a:xfrm>
                          <a:prstGeom prst="hexagon">
                            <a:avLst>
                              <a:gd name="adj" fmla="val 27953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3628440"/>
                            <a:ext cx="883800" cy="91440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3628440"/>
                            <a:ext cx="930960" cy="91440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800" y="3681000"/>
                            <a:ext cx="883800" cy="8622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240" y="3328560"/>
                            <a:ext cx="1174680" cy="1214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2560" y="3429000"/>
                            <a:ext cx="1009080" cy="10432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1160" y="3557880"/>
                            <a:ext cx="883800" cy="9144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2640" y="3500640"/>
                            <a:ext cx="883800" cy="9144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2640" y="2743200"/>
                            <a:ext cx="883800" cy="9144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2640" y="2171160"/>
                            <a:ext cx="883800" cy="914400"/>
                          </a:xfrm>
                          <a:prstGeom prst="noSmoking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0" y="1733040"/>
                            <a:ext cx="883800" cy="91440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3760" y="818640"/>
                            <a:ext cx="1012680" cy="914400"/>
                          </a:xfrm>
                          <a:custGeom>
                            <a:avLst/>
                            <a:gdLst>
                              <a:gd name="textAreaLeft" fmla="*/ 135000 w 574200"/>
                              <a:gd name="textAreaRight" fmla="*/ 438840 w 574200"/>
                              <a:gd name="textAreaTop" fmla="*/ 60840 h 518400"/>
                              <a:gd name="textAreaBottom" fmla="*/ 32508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3760" y="0"/>
                            <a:ext cx="883800" cy="914400"/>
                          </a:xfrm>
                          <a:prstGeom prst="lightningBol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8480" y="0"/>
                            <a:ext cx="883800" cy="9144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760" y="0"/>
                            <a:ext cx="44208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960" y="0"/>
                            <a:ext cx="883800" cy="914400"/>
                          </a:xfrm>
                          <a:custGeom>
                            <a:avLst/>
                            <a:gdLst>
                              <a:gd name="textAreaLeft" fmla="*/ 59040 w 501120"/>
                              <a:gd name="textAreaRight" fmla="*/ 442080 w 501120"/>
                              <a:gd name="textAreaTop" fmla="*/ 59040 h 518400"/>
                              <a:gd name="textAreaBottom" fmla="*/ 45936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344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744"/>
                                </a:lnTo>
                                <a:arcTo wR="3600" hR="3600" stAng="16200000" swAng="5400000"/>
                                <a:lnTo>
                                  <a:pt x="18000" y="22344"/>
                                </a:lnTo>
                                <a:arcTo wR="3600" hR="3600" stAng="10800000" swAng="5400000"/>
                                <a:lnTo>
                                  <a:pt x="2160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080" y="0"/>
                            <a:ext cx="1174680" cy="12146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960" y="0"/>
                            <a:ext cx="883800" cy="9144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1019160"/>
                            <a:ext cx="8838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1319400"/>
                            <a:ext cx="1279440" cy="16286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7840" y="1371600"/>
                            <a:ext cx="1728000" cy="1719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4280" y="1256760"/>
                            <a:ext cx="1087200" cy="110484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1933560"/>
                            <a:ext cx="1104840" cy="10857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2714040"/>
                            <a:ext cx="883800" cy="9144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4280" y="2361600"/>
                            <a:ext cx="883800" cy="914400"/>
                          </a:xfrm>
                          <a:prstGeom prst="lightningBol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2947680"/>
                            <a:ext cx="1012680" cy="914400"/>
                          </a:xfrm>
                          <a:custGeom>
                            <a:avLst/>
                            <a:gdLst>
                              <a:gd name="textAreaLeft" fmla="*/ 135000 w 574200"/>
                              <a:gd name="textAreaRight" fmla="*/ 438840 w 574200"/>
                              <a:gd name="textAreaTop" fmla="*/ 60840 h 518400"/>
                              <a:gd name="textAreaBottom" fmla="*/ 32508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0960" y="752400"/>
                            <a:ext cx="883800" cy="914400"/>
                          </a:xfrm>
                          <a:custGeom>
                            <a:avLst/>
                            <a:gdLst>
                              <a:gd name="textAreaLeft" fmla="*/ 59040 w 501120"/>
                              <a:gd name="textAreaRight" fmla="*/ 442080 w 501120"/>
                              <a:gd name="textAreaTop" fmla="*/ 59040 h 518400"/>
                              <a:gd name="textAreaBottom" fmla="*/ 45936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344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744"/>
                                </a:lnTo>
                                <a:arcTo wR="3600" hR="3600" stAng="16200000" swAng="5400000"/>
                                <a:lnTo>
                                  <a:pt x="18000" y="22344"/>
                                </a:lnTo>
                                <a:arcTo wR="3600" hR="3600" stAng="10800000" swAng="5400000"/>
                                <a:lnTo>
                                  <a:pt x="2160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36pt;margin-top:-25.3pt;width:563.5pt;height:357.7pt" coordorigin="-720,-506" coordsize="11270,7154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295;top:-416;width:1849;height:1439;mso-wrap-style:none;v-text-anchor:middle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1841;top:-416;width:1849;height:1439;mso-wrap-style:none;v-text-anchor:middle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-647;top:-341;width:1849;height:1912;mso-wrap-style:none;v-text-anchor:middl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roundrect id="shape_0" fillcolor="white" stroked="t" o:allowincell="f" style="position:absolute;left:-647;top:1234;width:1391;height:14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oundrect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-720;top:2374;width:1391;height:1439;mso-wrap-style:none;v-text-anchor:middle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-647;top:5208;width:1391;height:1439;mso-wrap-style:none;v-text-anchor:middle" type="_x0000_t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oval id="shape_0" fillcolor="white" stroked="t" o:allowincell="f" style="position:absolute;left:-647;top:4353;width:1391;height:14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230;top:5208;width:1609;height:1439;mso-wrap-style:none;v-text-anchor:middle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fillcolor="white" stroked="t" o:allowincell="f" style="position:absolute;left:1514;top:5208;width:1391;height:1439;mso-wrap-style:none;v-text-anchor:middle" type="_x0000_t1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type id="_x0000_t56" coordsize="21600,21600" o:spt="56" path="m@8@12l10800,l@11@12l@10@13l@9@13xe">
                  <v:stroke joinstyle="miter"/>
                  <v:formulas>
                    <v:f eqn="prod 1 22712 2"/>
                    <v:f eqn="prod 1 23880 2"/>
                    <v:f eqn="sumangle 0 18 0"/>
                    <v:f eqn="cos @0 @2"/>
                    <v:f eqn="sumangle 0 306 0"/>
                    <v:f eqn="cos @0 @4"/>
                    <v:f eqn="sin @1 @2"/>
                    <v:f eqn="sin @1 @4"/>
                    <v:f eqn="sum 10800 0 @3"/>
                    <v:f eqn="sum 10800 0 @5"/>
                    <v:f eqn="sum 10800 @5 0"/>
                    <v:f eqn="sum 10800 @3 0"/>
                    <v:f eqn="sum @1 0 @6"/>
                    <v:f eqn="sum @1 0 @7"/>
                    <v:f eqn="prod @12 @5 @3"/>
                  </v:formulas>
                  <v:path gradientshapeok="t" o:connecttype="rect" textboxrect="@9,@14,@10,@13"/>
                </v:shapetype>
                <v:shape id="shape_0" fillcolor="white" stroked="t" o:allowincell="f" style="position:absolute;left:2660;top:5208;width:1465;height:1439;mso-wrap-style:none;v-text-anchor:middle" type="_x0000_t5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3776;top:5291;width:1391;height:1357;mso-wrap-style:none;v-text-anchor:middle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5068;top:4736;width:1849;height:1912;mso-wrap-style:non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6591;top:4894;width:1588;height:1642;mso-wrap-style:non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8085;top:5097;width:1391;height:1439;mso-wrap-style:none;v-text-anchor:middle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9158;top:5007;width:1391;height:1439;mso-wrap-style:none;v-text-anchor:middle" type="_x0000_t9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9158;top:3814;width:1391;height:1439;mso-wrap-style:none;v-text-anchor:middle" type="_x0000_t2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rect id="shape_0" fillcolor="white" stroked="t" o:allowincell="f" style="position:absolute;left:9158;top:2913;width:1391;height:14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9071;top:2223;width:1391;height:14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fillcolor="white" stroked="t" o:allowincell="f" style="position:absolute;left:8955;top:783;width:1594;height:1439;mso-wrap-style:none;v-text-anchor:middle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type id="_x0000_t73" coordsize="21600,21600" o:spt="73" path="m8472,l12860,6080l11050,6797l16577,12007l14767,12877l21600,21600l10012,14915l12222,13987l5022,9705l7602,8382l,3890xe">
                  <v:stroke joinstyle="miter"/>
                  <v:formulas>
                    <v:f eqn="val 5022"/>
                    <v:f eqn="val 8472"/>
                    <v:f eqn="val 8757"/>
                    <v:f eqn="val 10012"/>
                    <v:f eqn="val 12860"/>
                    <v:f eqn="val 13917"/>
                    <v:f eqn="val 16577"/>
                    <v:f eqn="val 3890"/>
                    <v:f eqn="val 6080"/>
                    <v:f eqn="val 7437"/>
                    <v:f eqn="val 9705"/>
                    <v:f eqn="val 12007"/>
                    <v:f eqn="val 14277"/>
                    <v:f eqn="val 14915"/>
                  </v:formulas>
                  <v:path gradientshapeok="t" o:connecttype="rect" textboxrect="@2,@9,@5,@12"/>
                </v:shapetype>
                <v:shape id="shape_0" fillcolor="white" stroked="t" o:allowincell="f" style="position:absolute;left:8955;top:-506;width:1391;height:1439;mso-wrap-style:none;v-text-anchor:middle" type="_x0000_t7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white" stroked="t" o:allowincell="f" style="position:absolute;left:7766;top:-506;width:1391;height:1439;mso-wrap-style:none;v-text-anchor:middle" type="_x0000_t18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rect id="shape_0" fillcolor="white" stroked="t" o:allowincell="f" style="position:absolute;left:7070;top:-506;width:695;height:14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5749;top:-506;width:1391;height:1439;mso-wrap-style:none;v-text-anchor:middle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4285;top:-506;width:1849;height:1912;mso-wrap-style:none;v-text-anchor:middl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283;top:-506;width:1391;height:1439;mso-wrap-style:none;v-text-anchor:middle" type="_x0000_t9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rect id="shape_0" fillcolor="white" stroked="t" o:allowincell="f" style="position:absolute;left:890;top:1099;width:1391;height:14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shape id="shape_0" fillcolor="white" stroked="t" o:allowincell="f" style="position:absolute;left:2660;top:1572;width:2014;height:2564;mso-wrap-style:none;v-text-anchor:middle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938;top:1654;width:2720;height:2707;mso-wrap-style:non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4594;top:1473;width:1711;height:1739;mso-wrap-style:none;v-text-anchor:middle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672;top:2539;width:1739;height:1709;mso-wrap-style:none;v-text-anchor:middle" type="_x0000_t9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688;top:3768;width:1391;height:1439;mso-wrap-style:none;v-text-anchor:middle" type="_x0000_t18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4594;top:3213;width:1391;height:1439;mso-wrap-style:none;v-text-anchor:middle" type="_x0000_t7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196;top:4136;width:1594;height:1439;mso-wrap-style:none;v-text-anchor:middle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7266;top:679;width:1391;height:1439;mso-wrap-style:none;v-text-anchor:middle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sectPr>
      <w:type w:val="nextPage"/>
      <w:pgSz w:orient="landscape" w:w="11906" w:h="8391"/>
      <w:pgMar w:left="1134" w:right="1134" w:gutter="0" w:header="0" w:top="85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2</Characters>
  <CharactersWithSpaces>2</CharactersWithSpaces>
  <Company>SamForum.w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8:01:00Z</dcterms:created>
  <dc:creator>Влад</dc:creator>
  <dc:description/>
  <dc:language>en-US</dc:language>
  <cp:lastModifiedBy/>
  <dcterms:modified xsi:type="dcterms:W3CDTF">2011-02-06T18:0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лла Синица</vt:lpwstr>
  </property>
</Properties>
</file>