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8850</wp:posOffset>
                </wp:positionH>
                <wp:positionV relativeFrom="paragraph">
                  <wp:posOffset>17145</wp:posOffset>
                </wp:positionV>
                <wp:extent cx="8078470" cy="441515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0" cy="4415040"/>
                          <a:chOff x="0" y="0"/>
                          <a:chExt cx="8078400" cy="4415040"/>
                        </a:xfrm>
                      </wpg:grpSpPr>
                      <wps:wsp>
                        <wps:cNvSpPr/>
                        <wps:spPr>
                          <a:xfrm>
                            <a:off x="0" y="3263400"/>
                            <a:ext cx="8078400" cy="115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6012360" cy="407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4e612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75.5pt;margin-top:1.35pt;width:636.1pt;height:347.7pt" coordorigin="-1510,27" coordsize="12722,69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8850</wp:posOffset>
                </wp:positionH>
                <wp:positionV relativeFrom="paragraph">
                  <wp:posOffset>-438785</wp:posOffset>
                </wp:positionV>
                <wp:extent cx="8078470" cy="4871085"/>
                <wp:effectExtent l="6350" t="6985" r="63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0" cy="4871160"/>
                          <a:chOff x="0" y="0"/>
                          <a:chExt cx="8078400" cy="48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0" cy="4871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2160"/>
                            <a:ext cx="1477080" cy="12409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33920"/>
                            <a:ext cx="3508920" cy="104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101520"/>
                            <a:ext cx="1633680" cy="64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75.5pt;margin-top:-34.55pt;width:636.1pt;height:383.55pt" coordorigin="-1510,-691" coordsize="12722,7671">
                <v:rect id="shape_0" fillcolor="#daeef3" stroked="t" o:allowincell="f" style="position:absolute;left:-1510;top:-691;width:12721;height:76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2cddc"/>
                  <v:stroke color="#92cddc" weight="12600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abf8f" stroked="t" o:allowincell="f" style="position:absolute;left:-1259;top:-546;width:2325;height:1953;mso-wrap-style:none;v-text-anchor:middle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f79646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19:00Z</dcterms:created>
  <dc:creator>Влад</dc:creator>
  <dc:description/>
  <dc:language>en-US</dc:language>
  <cp:lastModifiedBy/>
  <dcterms:modified xsi:type="dcterms:W3CDTF">2011-02-06T18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ла Синица</vt:lpwstr>
  </property>
</Properties>
</file>