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359410</wp:posOffset>
                </wp:positionV>
                <wp:extent cx="7286625" cy="4817110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6760" cy="4817160"/>
                          <a:chOff x="0" y="0"/>
                          <a:chExt cx="7286760" cy="481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6760" cy="481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6.2pt;margin-top:-28.3pt;width:573.75pt;height:379.3pt" coordorigin="-924,-566" coordsize="11475,7586">
                <v:rect id="shape_0" fillcolor="#b2a1c7" stroked="t" o:allowincell="f" style="position:absolute;left:-924;top:-566;width:11474;height:75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8064a2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90170</wp:posOffset>
                </wp:positionV>
                <wp:extent cx="6428740" cy="4368165"/>
                <wp:effectExtent l="340995" t="478155" r="574675" b="298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4368240"/>
                          <a:chOff x="0" y="0"/>
                          <a:chExt cx="6428880" cy="4368240"/>
                        </a:xfrm>
                      </wpg:grpSpPr>
                      <wps:wsp>
                        <wps:cNvSpPr/>
                        <wps:spPr>
                          <a:xfrm>
                            <a:off x="-311760" y="4367520"/>
                            <a:ext cx="728676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1f1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-449640"/>
                            <a:ext cx="0" cy="48171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1f1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1208520" cy="4368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1f1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901080"/>
                            <a:ext cx="2572560" cy="34671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1f1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535480"/>
                            <a:ext cx="3312000" cy="18320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1f1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360"/>
                            <a:ext cx="3117240" cy="13244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1f1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343520" cy="43682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1f1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576800"/>
                            <a:ext cx="2317680" cy="279036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1f10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6.2pt;margin-top:-28.3pt;width:573.75pt;height:379.35pt" coordorigin="-924,-566" coordsize="11475,75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924;top:7020;width:11474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1f10c" weight="57240" joinstyle="round" endcap="flat"/>
                  <w10:wrap type="none"/>
                </v:shape>
                <v:shape id="shape_0" fillcolor="white" stroked="t" o:allowincell="f" style="position:absolute;left:4475;top:-566;width:0;height:758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1f10c" weight="57240" joinstyle="round" endcap="flat"/>
                  <w10:wrap type="none"/>
                </v:shape>
                <v:shape id="shape_0" fillcolor="white" stroked="t" o:allowincell="f" style="position:absolute;left:4475;top:142;width:1902;height:687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1f10c" weight="57240" joinstyle="round" endcap="flat"/>
                  <w10:wrap type="none"/>
                </v:shape>
                <v:shape id="shape_0" fillcolor="white" stroked="t" o:allowincell="f" style="position:absolute;left:4475;top:1561;width:4050;height:545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1f10c" weight="57240" joinstyle="round" endcap="flat"/>
                  <w10:wrap type="none"/>
                </v:shape>
                <v:shape id="shape_0" fillcolor="white" stroked="t" o:allowincell="f" style="position:absolute;left:4475;top:4135;width:5215;height:288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1f10c" weight="57240" joinstyle="round" endcap="flat"/>
                  <w10:wrap type="none"/>
                </v:shape>
                <v:shape id="shape_0" fillcolor="white" stroked="t" o:allowincell="f" style="position:absolute;left:-433;top:4933;width:4908;height:2085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1f10c" weight="57240" joinstyle="round" endcap="flat"/>
                  <w10:wrap type="none"/>
                </v:shape>
                <v:shape id="shape_0" fillcolor="white" stroked="t" o:allowincell="f" style="position:absolute;left:2359;top:142;width:2115;height:687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1f10c" weight="57240" joinstyle="round" endcap="flat"/>
                  <w10:wrap type="none"/>
                </v:shape>
                <v:shape id="shape_0" fillcolor="white" stroked="t" o:allowincell="f" style="position:absolute;left:824;top:2625;width:3649;height:439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01f10c" weight="57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8:00Z</dcterms:created>
  <dc:creator>Влад</dc:creator>
  <dc:description/>
  <dc:language>en-US</dc:language>
  <cp:lastModifiedBy/>
  <dcterms:modified xsi:type="dcterms:W3CDTF">2011-02-06T1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ла Синица</vt:lpwstr>
  </property>
</Properties>
</file>