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-359410</wp:posOffset>
                </wp:positionV>
                <wp:extent cx="7200900" cy="481711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817160"/>
                          <a:chOff x="0" y="0"/>
                          <a:chExt cx="7201080" cy="481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481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50000">
                                <a:srgbClr val="95b3d7"/>
                              </a:gs>
                              <a:gs pos="100000">
                                <a:srgbClr val="dbe5f1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447200"/>
                            <a:ext cx="1628640" cy="16369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16200000"/>
                          </a:gradFill>
                          <a:ln w="381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1600200" cy="16369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447200"/>
                            <a:ext cx="1600200" cy="16369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16200000"/>
                          </a:gradFill>
                          <a:ln w="284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447200"/>
                            <a:ext cx="1600200" cy="16369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16200000"/>
                          </a:gradFill>
                          <a:ln w="381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2.45pt;margin-top:-28.3pt;width:567pt;height:379.3pt" coordorigin="-849,-566" coordsize="11340,7586">
                <v:rect id="shape_0" fillcolor="#dbe5f1" stroked="t" o:allowincell="f" style="position:absolute;left:-849;top:-566;width:11339;height:75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95b3d7" weight="12600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abf8f" stroked="t" o:allowincell="f" style="position:absolute;left:2045;top:1713;width:2564;height:2577;mso-wrap-style:none;v-text-anchor:middle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0d0d0d" weight="38160" joinstyle="round" endcap="flat"/>
                  <w10:wrap type="none"/>
                </v:shape>
                <v:shape id="shape_0" fillcolor="#fabf8f" stroked="t" o:allowincell="f" style="position:absolute;left:-849;top:1713;width:2519;height:2577;mso-wrap-style:none;v-text-anchor:middle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0d0d0d" weight="12600" joinstyle="round" endcap="flat"/>
                  <w10:wrap type="none"/>
                </v:shape>
                <v:shape id="shape_0" fillcolor="#fabf8f" stroked="t" o:allowincell="f" style="position:absolute;left:4986;top:1713;width:2519;height:2577;mso-wrap-style:none;v-text-anchor:middle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0d0d0d" weight="28440" joinstyle="round" endcap="flat"/>
                  <w10:wrap type="none"/>
                </v:shape>
                <v:shape id="shape_0" fillcolor="#fabf8f" stroked="t" o:allowincell="f" style="position:absolute;left:7866;top:1713;width:2519;height:2577;mso-wrap-style:none;v-text-anchor:middle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0d0d0d" weight="381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17:00Z</dcterms:created>
  <dc:creator>Влад</dc:creator>
  <dc:description/>
  <dc:language>en-US</dc:language>
  <cp:lastModifiedBy/>
  <dcterms:modified xsi:type="dcterms:W3CDTF">2011-02-06T18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