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83210</wp:posOffset>
                </wp:positionV>
                <wp:extent cx="7086600" cy="46266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626720"/>
                          <a:chOff x="0" y="0"/>
                          <a:chExt cx="7086600" cy="46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46267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6pt;margin-top:-22.3pt;width:558pt;height:364.3pt" coordorigin="-720,-446" coordsize="11160,7286">
                <v:rect id="shape_0" fillcolor="#4bacc6" stroked="f" o:allowincell="f" style="position:absolute;left:-720;top:-446;width:11159;height:7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45339"/>
                  <v:stroke color="black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83210</wp:posOffset>
                </wp:positionV>
                <wp:extent cx="7086600" cy="4626610"/>
                <wp:effectExtent l="0" t="635" r="635" b="3810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626720"/>
                          <a:chOff x="0" y="0"/>
                          <a:chExt cx="7086600" cy="4626720"/>
                        </a:xfrm>
                      </wpg:grpSpPr>
                      <wps:wsp>
                        <wps:cNvSpPr/>
                        <wps:spPr>
                          <a:xfrm>
                            <a:off x="1743120" y="0"/>
                            <a:ext cx="4274280" cy="188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0"/>
                            <a:ext cx="7086600" cy="188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57760"/>
                            <a:ext cx="1346760" cy="104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57760"/>
                            <a:ext cx="1348200" cy="104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2936880"/>
                            <a:ext cx="2230920" cy="164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980080"/>
                            <a:ext cx="2230920" cy="164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753200"/>
                            <a:ext cx="1568520" cy="1470600"/>
                          </a:xfrm>
                          <a:prstGeom prst="lightningBol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3083040"/>
                            <a:ext cx="180144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125520"/>
                            <a:ext cx="180036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36pt;margin-top:-22.3pt;width:558pt;height:364.3pt" coordorigin="-720,-446" coordsize="11160,7286">
                <v:roundrect id="shape_0" fillcolor="#4f81bd" stroked="f" o:allowincell="f" style="position:absolute;left:2025;top:-446;width:6730;height:29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07e42"/>
                  <v:stroke color="black" joinstyle="round" endcap="flat"/>
                  <w10:wrap type="none"/>
                </v:roundrect>
                <v:roundrect id="shape_0" fillcolor="#4f81bd" stroked="f" o:allowincell="f" style="position:absolute;left:-720;top:2315;width:11159;height:29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07e42"/>
                  <v:stroke color="black" joinstyle="round" endcap="flat"/>
                  <w10:wrap type="none"/>
                </v:roundrect>
                <v:roundrect id="shape_0" fillcolor="white" stroked="t" o:allowincell="f" style="position:absolute;left:2683;top:-40;width:2120;height:16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5774;top:-40;width:2122;height:16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oval id="shape_0" fillcolor="white" stroked="t" o:allowincell="f" style="position:absolute;left:6232;top:4179;width:3512;height:25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d0d0d" weight="76320" joinstyle="round" endcap="flat"/>
                  <w10:wrap type="none"/>
                </v:oval>
                <v:oval id="shape_0" fillcolor="white" stroked="t" o:allowincell="f" style="position:absolute;left:378;top:4247;width:3512;height:25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d0d0d" weight="76320" joinstyle="round" endcap="flat"/>
                  <w10:wrap type="none"/>
                </v:oval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#f79646" stroked="f" o:allowincell="f" style="position:absolute;left:3762;top:2315;width:2469;height:2315;mso-wrap-style:none;v-text-anchor:middle" type="_x0000_t7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869b9"/>
                  <v:stroke color="black" joinstyle="round" endcap="flat"/>
                  <w10:wrap type="none"/>
                </v:shape>
                <v:oval id="shape_0" fillcolor="white" stroked="t" o:allowincell="f" style="position:absolute;left:6597;top:4409;width:2836;height:21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d0d0d" weight="76320" joinstyle="round" endcap="flat"/>
                  <w10:wrap type="none"/>
                </v:oval>
                <v:oval id="shape_0" fillcolor="white" stroked="t" o:allowincell="f" style="position:absolute;left:744;top:4476;width:2834;height:21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d0d0d" weight="7632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83210</wp:posOffset>
                </wp:positionV>
                <wp:extent cx="7086600" cy="4626610"/>
                <wp:effectExtent l="0" t="635" r="63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626720"/>
                          <a:chOff x="0" y="0"/>
                          <a:chExt cx="7086600" cy="4626720"/>
                        </a:xfrm>
                      </wpg:grpSpPr>
                      <wps:wsp>
                        <wps:cNvSpPr/>
                        <wps:spPr>
                          <a:xfrm>
                            <a:off x="1741680" y="0"/>
                            <a:ext cx="4275360" cy="188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0"/>
                            <a:ext cx="7086600" cy="188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57040"/>
                            <a:ext cx="1348200" cy="104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57040"/>
                            <a:ext cx="1348200" cy="104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2936880"/>
                            <a:ext cx="2230920" cy="164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980080"/>
                            <a:ext cx="2230920" cy="164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886040"/>
                            <a:ext cx="1509480" cy="1007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236760"/>
                            <a:ext cx="1684800" cy="11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3173040"/>
                            <a:ext cx="1667520" cy="11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452040"/>
                            <a:ext cx="975960" cy="70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3408840"/>
                            <a:ext cx="975960" cy="70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36pt;margin-top:-22.3pt;width:558pt;height:364.3pt" coordorigin="-720,-446" coordsize="11160,7286">
                <v:roundrect id="shape_0" fillcolor="#8064a2" stroked="f" o:allowincell="f" style="position:absolute;left:2023;top:-446;width:6732;height:29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9b5d"/>
                  <v:stroke color="black" joinstyle="round" endcap="flat"/>
                  <w10:wrap type="none"/>
                </v:roundrect>
                <v:roundrect id="shape_0" fillcolor="#8064a2" stroked="f" o:allowincell="f" style="position:absolute;left:-720;top:2315;width:11159;height:29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9b5d"/>
                  <v:stroke color="black" joinstyle="round" endcap="flat"/>
                  <w10:wrap type="none"/>
                </v:roundrect>
                <v:roundrect id="shape_0" fillcolor="white" stroked="t" o:allowincell="f" style="position:absolute;left:2682;top:-41;width:2122;height:16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5774;top:-41;width:2122;height:16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oval id="shape_0" fillcolor="white" stroked="t" o:allowincell="f" style="position:absolute;left:6232;top:4179;width:3512;height:25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78;top:4247;width:3512;height:25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8db3e2" stroked="t" o:allowincell="f" style="position:absolute;left:3881;top:2524;width:2376;height:1586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24c1d"/>
                  <v:stroke color="black" weight="9360" joinstyle="round" endcap="flat"/>
                  <w10:wrap type="none"/>
                </v:shape>
                <v:oval id="shape_0" fillcolor="white" stroked="t" o:allowincell="f" style="position:absolute;left:825;top:4651;width:2652;height:18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76320" joinstyle="round" endcap="flat"/>
                  <w10:wrap type="none"/>
                </v:oval>
                <v:oval id="shape_0" fillcolor="white" stroked="t" o:allowincell="f" style="position:absolute;left:6633;top:4551;width:2625;height:18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76320" joinstyle="round" endcap="flat"/>
                  <w10:wrap type="none"/>
                </v:oval>
                <v:oval id="shape_0" fillcolor="white" stroked="t" o:allowincell="f" style="position:absolute;left:1375;top:4990;width:1536;height:11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oval id="shape_0" fillcolor="white" stroked="t" o:allowincell="f" style="position:absolute;left:7174;top:4922;width:1536;height:11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83210</wp:posOffset>
                </wp:positionV>
                <wp:extent cx="7086600" cy="4625975"/>
                <wp:effectExtent l="0" t="635" r="63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626000"/>
                          <a:chOff x="0" y="0"/>
                          <a:chExt cx="7086600" cy="4626000"/>
                        </a:xfrm>
                      </wpg:grpSpPr>
                      <wps:wsp>
                        <wps:cNvSpPr/>
                        <wps:spPr>
                          <a:xfrm>
                            <a:off x="1743120" y="0"/>
                            <a:ext cx="4274280" cy="188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7520"/>
                            <a:ext cx="7086600" cy="188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57040"/>
                            <a:ext cx="1346760" cy="104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57040"/>
                            <a:ext cx="1348200" cy="104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2937600"/>
                            <a:ext cx="2230920" cy="164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979360"/>
                            <a:ext cx="2230920" cy="164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886760"/>
                            <a:ext cx="1614960" cy="1287000"/>
                          </a:xfrm>
                          <a:prstGeom prst="star5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975760"/>
                            <a:ext cx="2101680" cy="14752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50000">
                                <a:srgbClr val="666666"/>
                              </a:gs>
                              <a:gs pos="100000">
                                <a:srgbClr val="cccccc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2919600"/>
                            <a:ext cx="2103120" cy="147564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50000">
                                <a:srgbClr val="666666"/>
                              </a:gs>
                              <a:gs pos="100000">
                                <a:srgbClr val="cccccc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36pt;margin-top:-22.3pt;width:558pt;height:364.25pt" coordorigin="-720,-446" coordsize="11160,7285">
                <v:roundrect id="shape_0" fillcolor="#9bbb59" stroked="f" o:allowincell="f" style="position:absolute;left:2025;top:-446;width:6730;height:29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444a6"/>
                  <v:stroke color="black" joinstyle="round" endcap="flat"/>
                  <w10:wrap type="none"/>
                </v:roundrect>
                <v:roundrect id="shape_0" fillcolor="#9bbb59" stroked="f" o:allowincell="f" style="position:absolute;left:-720;top:2322;width:11159;height:29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444a6"/>
                  <v:stroke color="black" joinstyle="round" endcap="flat"/>
                  <w10:wrap type="none"/>
                </v:roundrect>
                <v:roundrect id="shape_0" fillcolor="white" stroked="t" o:allowincell="f" style="position:absolute;left:2683;top:-41;width:2120;height:16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5774;top:-41;width:2122;height:16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oval id="shape_0" fillcolor="white" stroked="t" o:allowincell="f" style="position:absolute;left:6232;top:4180;width:3512;height:25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78;top:4246;width:3512;height:25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c0504d" stroked="f" o:allowincell="f" style="position:absolute;left:3690;top:2525;width:2542;height:2026;mso-wrap-style:none;v-text-anchor:middle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afb2"/>
                  <v:stroke color="black" joinstyle="round" endcap="flat"/>
                  <w10:wrap type="none"/>
                </v:shape>
                <v:shape id="shape_0" fillcolor="#cccccc" stroked="t" o:allowincell="f" style="position:absolute;left:424;top:4240;width:3309;height:2322;mso-wrap-style:none;v-text-anchor:middle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66666"/>
                  <v:stroke color="#666666" weight="12600" joinstyle="round" endcap="flat"/>
                  <w10:wrap type="none"/>
                </v:shape>
                <v:shape id="shape_0" fillcolor="#cccccc" stroked="t" o:allowincell="f" style="position:absolute;left:6277;top:4152;width:3311;height:2323;mso-wrap-style:none;v-text-anchor:middle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66666"/>
                  <v:stroke color="#666666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16:00Z</dcterms:created>
  <dc:creator>Влад</dc:creator>
  <dc:description/>
  <dc:language>en-US</dc:language>
  <cp:lastModifiedBy/>
  <dcterms:modified xsi:type="dcterms:W3CDTF">2011-02-06T1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