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6745</wp:posOffset>
                </wp:positionH>
                <wp:positionV relativeFrom="paragraph">
                  <wp:posOffset>-426085</wp:posOffset>
                </wp:positionV>
                <wp:extent cx="7391400" cy="469582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4695840"/>
                          <a:chOff x="0" y="0"/>
                          <a:chExt cx="7391520" cy="46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1520" cy="469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000240"/>
                            <a:ext cx="438840" cy="466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9.35pt;margin-top:-33.55pt;width:582pt;height:369.75pt" coordorigin="-987,-671" coordsize="11640,7395">
                <v:rect id="shape_0" fillcolor="#c2d69b" stroked="t" o:allowincell="f" style="position:absolute;left:-987;top:-671;width:11639;height:7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9bbb59" weight="12600" joinstyle="round" endcap="flat"/>
                  <w10:wrap type="none"/>
                </v:rect>
                <v:oval id="shape_0" fillcolor="#666666" stroked="f" o:allowincell="f" style="position:absolute;left:2676;top:4054;width:690;height:7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-1392555</wp:posOffset>
                </wp:positionV>
                <wp:extent cx="7390765" cy="5661660"/>
                <wp:effectExtent l="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0" cy="5661720"/>
                          <a:chOff x="0" y="0"/>
                          <a:chExt cx="7390800" cy="5661720"/>
                        </a:xfrm>
                      </wpg:grpSpPr>
                      <wps:wsp>
                        <wps:cNvSpPr/>
                        <wps:spPr>
                          <a:xfrm>
                            <a:off x="366480" y="2760480"/>
                            <a:ext cx="3002760" cy="160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660040"/>
                            <a:ext cx="3394800" cy="160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2491920"/>
                            <a:ext cx="2507760" cy="2045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1167840"/>
                            <a:ext cx="3316680" cy="1576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41880" y="123120"/>
                            <a:ext cx="965880" cy="7207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86800" y="122760"/>
                            <a:ext cx="966600" cy="7207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1687320"/>
                            <a:ext cx="60120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1687320"/>
                            <a:ext cx="60120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1687320"/>
                            <a:ext cx="235080" cy="35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1687320"/>
                            <a:ext cx="235080" cy="35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2156400"/>
                            <a:ext cx="60120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2156400"/>
                            <a:ext cx="60012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089800"/>
                            <a:ext cx="443160" cy="168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50000">
                                <a:srgbClr val="666666"/>
                              </a:gs>
                              <a:gs pos="100000">
                                <a:srgbClr val="cccccc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2743920"/>
                            <a:ext cx="1331640" cy="112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1000"/>
                            <a:ext cx="861840" cy="2214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5400">
                            <a:off x="486000" y="4264200"/>
                            <a:ext cx="783720" cy="112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867840"/>
                            <a:ext cx="991800" cy="62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1400">
                            <a:off x="1600920" y="4198680"/>
                            <a:ext cx="740520" cy="120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5600">
                            <a:off x="5146920" y="3868560"/>
                            <a:ext cx="783720" cy="1408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600">
                            <a:off x="6130440" y="3940560"/>
                            <a:ext cx="783000" cy="137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5124960"/>
                            <a:ext cx="783000" cy="53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5124960"/>
                            <a:ext cx="783000" cy="53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5124960"/>
                            <a:ext cx="783000" cy="53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800" y="5035680"/>
                            <a:ext cx="783000" cy="53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49.35pt;margin-top:-100.05pt;width:581.95pt;height:436.15pt" coordorigin="-987,-2001" coordsize="11639,8723">
                <v:oval id="shape_0" fillcolor="#666666" stroked="f" o:allowincell="f" style="position:absolute;left:-410;top:2154;width:4728;height:25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1729;top:1996;width:5345;height:25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5717;top:1731;width:3948;height:32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5429;top:-354;width:5222;height:24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666666" stroked="f" o:allowincell="f" style="position:absolute;left:8528;top:-1999;width:1520;height:1134;mso-wrap-style:none;v-text-anchor:middle;rotation:270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fillcolor="#666666" stroked="f" o:allowincell="f" style="position:absolute;left:5607;top:-2000;width:1521;height:1134;mso-wrap-style:none;v-text-anchor:middle;rotation:270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oval id="shape_0" fillcolor="white" stroked="f" o:allowincell="f" style="position:absolute;left:6622;top:464;width:946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f" o:allowincell="f" style="position:absolute;left:8431;top:464;width:946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#666666" stroked="f" o:allowincell="f" style="position:absolute;left:8721;top:464;width:369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6952;top:464;width:369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white" stroked="f" o:allowincell="f" style="position:absolute;left:7979;top:1203;width:946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f" o:allowincell="f" style="position:absolute;left:7034;top:1203;width:944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#cccccc" stroked="f" o:allowincell="f" style="position:absolute;left:7651;top:1098;width:697;height:2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#666666" weight="12600" joinstyle="round" endcap="flat"/>
                  <w10:wrap type="none"/>
                </v:oval>
                <v:oval id="shape_0" fillcolor="white" stroked="f" o:allowincell="f" style="position:absolute;left:6746;top:2128;width:2096;height:17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#666666" stroked="f" o:allowincell="f" style="position:absolute;left:-987;top:-223;width:1356;height:34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-222;top:4522;width:1233;height:1768;mso-wrap-style:none;v-text-anchor:middle;rotation:34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-657;top:3898;width:1561;height:9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1534;top:4419;width:1165;height:1891;mso-wrap-style:none;v-text-anchor:middle;rotation:3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7118;top:3899;width:1233;height:2217;mso-wrap-style:none;v-text-anchor:middle;rotation:3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8667;top:4013;width:1232;height:2164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7199;top:5878;width:1232;height:8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1729;top:5878;width:1232;height:8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-105;top:5878;width:1232;height:8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9008;top:5737;width:1232;height:8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6745</wp:posOffset>
                </wp:positionH>
                <wp:positionV relativeFrom="paragraph">
                  <wp:posOffset>-426085</wp:posOffset>
                </wp:positionV>
                <wp:extent cx="7482205" cy="4558665"/>
                <wp:effectExtent l="5715" t="508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2240" cy="4558680"/>
                          <a:chOff x="0" y="0"/>
                          <a:chExt cx="7482240" cy="455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1520" cy="17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5400">
                            <a:off x="44640" y="1460160"/>
                            <a:ext cx="7391520" cy="17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3600">
                            <a:off x="45000" y="1257480"/>
                            <a:ext cx="7391520" cy="173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49.35pt;margin-top:-33.55pt;width:585.55pt;height:251.05pt" coordorigin="-987,-671" coordsize="11711,50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6745</wp:posOffset>
                </wp:positionH>
                <wp:positionV relativeFrom="paragraph">
                  <wp:posOffset>-426085</wp:posOffset>
                </wp:positionV>
                <wp:extent cx="7482205" cy="4558665"/>
                <wp:effectExtent l="5715" t="508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2240" cy="4558680"/>
                          <a:chOff x="0" y="0"/>
                          <a:chExt cx="7482240" cy="455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1520" cy="17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5400">
                            <a:off x="44640" y="1460160"/>
                            <a:ext cx="7391520" cy="17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3600">
                            <a:off x="45000" y="1257480"/>
                            <a:ext cx="7391520" cy="173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49.35pt;margin-top:-33.55pt;width:585.55pt;height:251.05pt" coordorigin="-987,-671" coordsize="11711,5021"/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15:00Z</dcterms:created>
  <dc:creator>Влад</dc:creator>
  <dc:description/>
  <dc:language>en-US</dc:language>
  <cp:lastModifiedBy/>
  <dcterms:modified xsi:type="dcterms:W3CDTF">2011-02-06T18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