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02235</wp:posOffset>
                </wp:positionV>
                <wp:extent cx="6677025" cy="444563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4445640"/>
                          <a:chOff x="0" y="0"/>
                          <a:chExt cx="6676920" cy="44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44456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3.95pt;margin-top:-8.05pt;width:525.75pt;height:350.05pt" coordorigin="-279,-161" coordsize="10515,7001">
                <v:rect id="shape_0" fillcolor="#8064a2" stroked="f" o:allowincell="f" style="position:absolute;left:-279;top:-161;width:10514;height:70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9b5d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02235</wp:posOffset>
                </wp:positionV>
                <wp:extent cx="6677025" cy="444563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4445640"/>
                          <a:chOff x="0" y="0"/>
                          <a:chExt cx="6676920" cy="4445640"/>
                        </a:xfrm>
                      </wpg:grpSpPr>
                      <wps:wsp>
                        <wps:cNvSpPr/>
                        <wps:spPr>
                          <a:xfrm>
                            <a:off x="0" y="3179520"/>
                            <a:ext cx="1335240" cy="1266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506320"/>
                            <a:ext cx="1335240" cy="1938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754640"/>
                            <a:ext cx="1335240" cy="26910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50040"/>
                            <a:ext cx="1335240" cy="3495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335240" cy="4445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3.95pt;margin-top:-8.05pt;width:525.75pt;height:350.05pt" coordorigin="-279,-161" coordsize="10515,7001">
                <v:rect id="shape_0" fillcolor="#9bbb59" stroked="f" o:allowincell="f" style="position:absolute;left:-279;top:4846;width:2102;height:19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44a6"/>
                  <v:stroke color="black" joinstyle="round" endcap="flat"/>
                  <w10:wrap type="none"/>
                </v:rect>
                <v:rect id="shape_0" fillcolor="#9bbb59" stroked="f" o:allowincell="f" style="position:absolute;left:1824;top:3786;width:2102;height:30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44a6"/>
                  <v:stroke color="black" joinstyle="round" endcap="flat"/>
                  <w10:wrap type="none"/>
                </v:rect>
                <v:rect id="shape_0" fillcolor="#9bbb59" stroked="f" o:allowincell="f" style="position:absolute;left:3927;top:2602;width:2102;height:4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44a6"/>
                  <v:stroke color="black" joinstyle="round" endcap="flat"/>
                  <w10:wrap type="none"/>
                </v:rect>
                <v:rect id="shape_0" fillcolor="#9bbb59" stroked="f" o:allowincell="f" style="position:absolute;left:6030;top:1335;width:2102;height:55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44a6"/>
                  <v:stroke color="black" joinstyle="round" endcap="flat"/>
                  <w10:wrap type="none"/>
                </v:rect>
                <v:rect id="shape_0" fillcolor="#9bbb59" stroked="f" o:allowincell="f" style="position:absolute;left:8133;top:-161;width:2102;height:70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44a6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2:00Z</dcterms:created>
  <dc:creator>Влад</dc:creator>
  <dc:description/>
  <dc:language>en-US</dc:language>
  <cp:lastModifiedBy/>
  <dcterms:modified xsi:type="dcterms:W3CDTF">2011-02-06T1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