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7200900" cy="4686300"/>
                <wp:effectExtent l="6350" t="6350" r="6350" b="6350"/>
                <wp:wrapNone/>
                <wp:docPr id="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4686480"/>
                          <a:chOff x="0" y="0"/>
                          <a:chExt cx="7201080" cy="468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1080" cy="468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45pt;margin-top:-18pt;width:567pt;height:369pt" coordorigin="-900,-360" coordsize="11340,7380">
                <v:rect id="shape_0" fillcolor="#c2d69b" stroked="t" o:allowincell="f" style="position:absolute;left:-900;top:-360;width:11339;height:73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9bbb59"/>
                  <v:stroke color="#9bbb59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88745</wp:posOffset>
                </wp:positionH>
                <wp:positionV relativeFrom="paragraph">
                  <wp:posOffset>-1209675</wp:posOffset>
                </wp:positionV>
                <wp:extent cx="6388100" cy="5723255"/>
                <wp:effectExtent l="0" t="0" r="0" b="0"/>
                <wp:wrapNone/>
                <wp:docPr id="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5723280"/>
                          <a:chOff x="0" y="0"/>
                          <a:chExt cx="6388200" cy="5723280"/>
                        </a:xfrm>
                      </wpg:grpSpPr>
                      <wps:wsp>
                        <wps:cNvSpPr/>
                        <wps:spPr>
                          <a:xfrm>
                            <a:off x="3413160" y="2618280"/>
                            <a:ext cx="2009880" cy="1355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981000"/>
                            <a:ext cx="1842840" cy="1636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53400">
                            <a:off x="2378520" y="3686040"/>
                            <a:ext cx="2595960" cy="1242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28800">
                            <a:off x="2274840" y="394560"/>
                            <a:ext cx="1842120" cy="174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50200">
                            <a:off x="4196520" y="1685880"/>
                            <a:ext cx="1842120" cy="174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3600">
                            <a:off x="-45360" y="1721160"/>
                            <a:ext cx="2595960" cy="1242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03520" y="3294720"/>
                            <a:ext cx="2595240" cy="1242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14800">
                            <a:off x="219960" y="740520"/>
                            <a:ext cx="2595960" cy="1242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3973320"/>
                            <a:ext cx="1842840" cy="1693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113pt;margin-top:-64.2pt;width:483.8pt;height:415.15pt" coordorigin="-2260,-1284" coordsize="9676,8303">
                <v:oval id="shape_0" fillcolor="yellow" stroked="f" o:allowincell="f" style="position:absolute;left:3188;top:2218;width:3164;height:21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joinstyle="round" endcap="flat"/>
                  <w10:wrap type="none"/>
                </v:oval>
                <v:oval id="shape_0" fillcolor="red" stroked="t" o:allowincell="f" style="position:absolute;left:3451;top:-360;width:2901;height:25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oval>
                <v:oval id="shape_0" fillcolor="red" stroked="t" o:allowincell="f" style="position:absolute;left:1559;top:3900;width:4087;height:1956;mso-wrap-style:none;v-text-anchor:middle;rotation:12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oval>
                <v:oval id="shape_0" fillcolor="red" stroked="t" o:allowincell="f" style="position:absolute;left:1395;top:-1284;width:2900;height:2755;mso-wrap-style:none;v-text-anchor:middle;rotation:3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oval>
                <v:oval id="shape_0" fillcolor="red" stroked="t" o:allowincell="f" style="position:absolute;left:4422;top:750;width:2900;height:2755;mso-wrap-style:none;v-text-anchor:middle;rotation:4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oval>
                <v:oval id="shape_0" fillcolor="red" stroked="t" o:allowincell="f" style="position:absolute;left:-2258;top:805;width:4087;height:1955;mso-wrap-style:none;v-text-anchor:middle;rotation:23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oval>
                <v:oval id="shape_0" fillcolor="red" stroked="t" o:allowincell="f" style="position:absolute;left:3331;top:3283;width:4086;height:1955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oval>
                <v:oval id="shape_0" fillcolor="red" stroked="t" o:allowincell="f" style="position:absolute;left:-1840;top:-739;width:4087;height:1955;mso-wrap-style:none;v-text-anchor:middle;rotation:27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oval>
                <v:oval id="shape_0" fillcolor="red" stroked="t" o:allowincell="f" style="position:absolute;left:3451;top:4352;width:2901;height:26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86890</wp:posOffset>
                </wp:positionH>
                <wp:positionV relativeFrom="paragraph">
                  <wp:posOffset>-2005330</wp:posOffset>
                </wp:positionV>
                <wp:extent cx="6631940" cy="6878320"/>
                <wp:effectExtent l="0" t="0" r="0" b="0"/>
                <wp:wrapNone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920" cy="6878160"/>
                          <a:chOff x="0" y="0"/>
                          <a:chExt cx="6631920" cy="6878160"/>
                        </a:xfrm>
                      </wpg:grpSpPr>
                      <wps:wsp>
                        <wps:cNvSpPr/>
                        <wps:spPr>
                          <a:xfrm>
                            <a:off x="2804040" y="2996640"/>
                            <a:ext cx="3794040" cy="2473200"/>
                          </a:xfrm>
                          <a:prstGeom prst="pentagon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1776600"/>
                            <a:ext cx="3794040" cy="2061720"/>
                          </a:xfrm>
                          <a:custGeom>
                            <a:avLst/>
                            <a:gdLst>
                              <a:gd name="textAreaLeft" fmla="*/ 505440 w 2151000"/>
                              <a:gd name="textAreaRight" fmla="*/ 1644120 w 2151000"/>
                              <a:gd name="textAreaTop" fmla="*/ 137160 h 1168920"/>
                              <a:gd name="textAreaBottom" fmla="*/ 733320 h 11689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38200">
                            <a:off x="1176480" y="1778040"/>
                            <a:ext cx="3794040" cy="2061720"/>
                          </a:xfrm>
                          <a:custGeom>
                            <a:avLst/>
                            <a:gdLst>
                              <a:gd name="textAreaLeft" fmla="*/ 505440 w 2151000"/>
                              <a:gd name="textAreaRight" fmla="*/ 1644120 w 2151000"/>
                              <a:gd name="textAreaTop" fmla="*/ 137160 h 1168920"/>
                              <a:gd name="textAreaBottom" fmla="*/ 733320 h 11689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54400">
                            <a:off x="212760" y="3827880"/>
                            <a:ext cx="3794040" cy="2061720"/>
                          </a:xfrm>
                          <a:custGeom>
                            <a:avLst/>
                            <a:gdLst>
                              <a:gd name="textAreaLeft" fmla="*/ 505440 w 2151000"/>
                              <a:gd name="textAreaRight" fmla="*/ 1644120 w 2151000"/>
                              <a:gd name="textAreaTop" fmla="*/ 137160 h 1168920"/>
                              <a:gd name="textAreaBottom" fmla="*/ 733320 h 11689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53600">
                            <a:off x="1560960" y="632880"/>
                            <a:ext cx="3004920" cy="2601720"/>
                          </a:xfrm>
                          <a:custGeom>
                            <a:avLst/>
                            <a:gdLst>
                              <a:gd name="textAreaLeft" fmla="*/ 400320 w 1703520"/>
                              <a:gd name="textAreaRight" fmla="*/ 1302120 w 1703520"/>
                              <a:gd name="textAreaTop" fmla="*/ 173160 h 1474920"/>
                              <a:gd name="textAreaBottom" fmla="*/ 925200 h 14749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60000">
                            <a:off x="3328560" y="3136320"/>
                            <a:ext cx="3007440" cy="2601720"/>
                          </a:xfrm>
                          <a:custGeom>
                            <a:avLst/>
                            <a:gdLst>
                              <a:gd name="textAreaLeft" fmla="*/ 400680 w 1704960"/>
                              <a:gd name="textAreaRight" fmla="*/ 1303200 w 1704960"/>
                              <a:gd name="textAreaTop" fmla="*/ 173160 h 1474920"/>
                              <a:gd name="textAreaBottom" fmla="*/ 925200 h 14749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124pt;margin-top:-108.1pt;width:502.8pt;height:413.9pt" coordorigin="-2480,-2162" coordsize="10056,8278"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#95b3d7" stroked="t" o:allowincell="f" style="position:absolute;left:1602;top:1561;width:5974;height:3894;mso-wrap-style:none;v-text-anchor:middle" type="_x0000_t5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f81bd"/>
                  <v:stroke color="#4f81bd" weight="12600" joinstyle="round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#f79646" stroked="f" o:allowincell="f" style="position:absolute;left:1602;top:-360;width:5974;height:3246;mso-wrap-style:none;v-text-anchor:middle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869b9"/>
                  <v:stroke color="black" joinstyle="round" endcap="flat"/>
                  <w10:wrap type="none"/>
                </v:shape>
                <v:shape id="shape_0" fillcolor="#f79646" stroked="f" o:allowincell="f" style="position:absolute;left:-960;top:-358;width:5974;height:3246;mso-wrap-style:none;v-text-anchor:middle;rotation:284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869b9"/>
                  <v:stroke color="black" joinstyle="round" endcap="flat"/>
                  <w10:wrap type="none"/>
                </v:shape>
                <v:shape id="shape_0" fillcolor="#f79646" stroked="f" o:allowincell="f" style="position:absolute;left:-2479;top:2870;width:5974;height:3246;mso-wrap-style:none;v-text-anchor:middle;rotation:139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869b9"/>
                  <v:stroke color="black" joinstyle="round" endcap="flat"/>
                  <w10:wrap type="none"/>
                </v:shape>
                <v:shape id="shape_0" fillcolor="#f79646" stroked="f" o:allowincell="f" style="position:absolute;left:-356;top:-2162;width:4731;height:4096;mso-wrap-style:none;v-text-anchor:middle;rotation:297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869b9"/>
                  <v:stroke color="black" joinstyle="round" endcap="flat"/>
                  <w10:wrap type="none"/>
                </v:shape>
                <v:shape id="shape_0" fillcolor="#f79646" stroked="f" o:allowincell="f" style="position:absolute;left:2427;top:1780;width:4735;height:4096;mso-wrap-style:none;v-text-anchor:middle;rotation:66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869b9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687830</wp:posOffset>
                </wp:positionH>
                <wp:positionV relativeFrom="paragraph">
                  <wp:posOffset>-1379220</wp:posOffset>
                </wp:positionV>
                <wp:extent cx="6729730" cy="6074410"/>
                <wp:effectExtent l="0" t="0" r="0" b="0"/>
                <wp:wrapNone/>
                <wp:docPr id="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9840" cy="6074280"/>
                          <a:chOff x="0" y="0"/>
                          <a:chExt cx="6729840" cy="6074280"/>
                        </a:xfrm>
                      </wpg:grpSpPr>
                      <wps:wsp>
                        <wps:cNvSpPr/>
                        <wps:spPr>
                          <a:xfrm rot="21314400">
                            <a:off x="3765960" y="2701080"/>
                            <a:ext cx="2009160" cy="1355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12000">
                            <a:off x="3530520" y="1070640"/>
                            <a:ext cx="1843560" cy="1636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8064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58800">
                            <a:off x="2810160" y="4020120"/>
                            <a:ext cx="2594520" cy="1243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8064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46200">
                            <a:off x="1514160" y="766440"/>
                            <a:ext cx="2594520" cy="1243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8064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7000">
                            <a:off x="4543200" y="1798560"/>
                            <a:ext cx="1840320" cy="1749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8064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809000">
                            <a:off x="11160" y="1833480"/>
                            <a:ext cx="2594520" cy="1243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8064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05400">
                            <a:off x="3916800" y="3511080"/>
                            <a:ext cx="2594520" cy="1243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8064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38480" y="981360"/>
                            <a:ext cx="2597040" cy="124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8064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08400">
                            <a:off x="3947760" y="4060800"/>
                            <a:ext cx="1843560" cy="1694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8064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132.05pt;margin-top:-48.25pt;width:511.85pt;height:392.9pt" coordorigin="-2641,-965" coordsize="10237,7858">
                <v:oval id="shape_0" fillcolor="yellow" stroked="t" o:allowincell="f" style="position:absolute;left:3273;top:2081;width:3163;height:2133;mso-wrap-style:none;v-text-anchor:middle;rotation:35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oval>
                <v:oval id="shape_0" fillcolor="#b2a1c7" stroked="t" o:allowincell="f" style="position:absolute;left:2901;top:-487;width:2902;height:2576;mso-wrap-style:none;v-text-anchor:middle;rotation:35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8064a2"/>
                  <v:stroke color="#8064a2" weight="12600" joinstyle="round" endcap="flat"/>
                  <w10:wrap type="none"/>
                </v:oval>
                <v:oval id="shape_0" fillcolor="#b2a1c7" stroked="t" o:allowincell="f" style="position:absolute;left:1768;top:4159;width:4085;height:1957;mso-wrap-style:none;v-text-anchor:middle;rotation:1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8064a2"/>
                  <v:stroke color="#8064a2" weight="12600" joinstyle="round" endcap="flat"/>
                  <w10:wrap type="none"/>
                </v:oval>
                <v:oval id="shape_0" fillcolor="#b2a1c7" stroked="t" o:allowincell="f" style="position:absolute;left:-274;top:-965;width:4085;height:1957;mso-wrap-style:none;v-text-anchor:middle;rotation:31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8064a2"/>
                  <v:stroke color="#8064a2" weight="12600" joinstyle="round" endcap="flat"/>
                  <w10:wrap type="none"/>
                </v:oval>
                <v:oval id="shape_0" fillcolor="#b2a1c7" stroked="t" o:allowincell="f" style="position:absolute;left:4496;top:660;width:2897;height:2755;mso-wrap-style:none;v-text-anchor:middle;rotation:3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8064a2"/>
                  <v:stroke color="#8064a2" weight="12600" joinstyle="round" endcap="flat"/>
                  <w10:wrap type="none"/>
                </v:oval>
                <v:oval id="shape_0" fillcolor="#b2a1c7" stroked="t" o:allowincell="f" style="position:absolute;left:-2641;top:715;width:4085;height:1957;mso-wrap-style:none;v-text-anchor:middle;rotation:2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8064a2"/>
                  <v:stroke color="#8064a2" weight="12600" joinstyle="round" endcap="flat"/>
                  <w10:wrap type="none"/>
                </v:oval>
                <v:oval id="shape_0" fillcolor="#b2a1c7" stroked="t" o:allowincell="f" style="position:absolute;left:3511;top:3357;width:4085;height:1957;mso-wrap-style:none;v-text-anchor:middle;rotation:8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8064a2"/>
                  <v:stroke color="#8064a2" weight="12600" joinstyle="round" endcap="flat"/>
                  <w10:wrap type="none"/>
                </v:oval>
                <v:oval id="shape_0" fillcolor="#b2a1c7" stroked="t" o:allowincell="f" style="position:absolute;left:-1967;top:-627;width:4089;height:1954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8064a2"/>
                  <v:stroke color="#8064a2" weight="12600" joinstyle="round" endcap="flat"/>
                  <w10:wrap type="none"/>
                </v:oval>
                <v:oval id="shape_0" fillcolor="#b2a1c7" stroked="t" o:allowincell="f" style="position:absolute;left:3558;top:4223;width:2902;height:2668;mso-wrap-style:none;v-text-anchor:middle;rotation:35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8064a2"/>
                  <v:stroke color="#8064a2" weight="1260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383665</wp:posOffset>
                </wp:positionH>
                <wp:positionV relativeFrom="paragraph">
                  <wp:posOffset>-1261745</wp:posOffset>
                </wp:positionV>
                <wp:extent cx="6353810" cy="5920740"/>
                <wp:effectExtent l="0" t="0" r="0" b="0"/>
                <wp:wrapNone/>
                <wp:docPr id="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5920920"/>
                          <a:chOff x="0" y="0"/>
                          <a:chExt cx="6353640" cy="5920920"/>
                        </a:xfrm>
                      </wpg:grpSpPr>
                      <wps:wsp>
                        <wps:cNvSpPr/>
                        <wps:spPr>
                          <a:xfrm>
                            <a:off x="3408120" y="2670840"/>
                            <a:ext cx="2009880" cy="1355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1033200"/>
                            <a:ext cx="1841400" cy="1638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53400">
                            <a:off x="2056320" y="3883680"/>
                            <a:ext cx="2596680" cy="1242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28800">
                            <a:off x="2249640" y="394920"/>
                            <a:ext cx="1843560" cy="1751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50200">
                            <a:off x="4160880" y="1686960"/>
                            <a:ext cx="1843560" cy="1751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3600">
                            <a:off x="-45360" y="1776240"/>
                            <a:ext cx="2596680" cy="1242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99200" y="3346920"/>
                            <a:ext cx="2594520" cy="1242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14800">
                            <a:off x="214560" y="792720"/>
                            <a:ext cx="2596680" cy="1242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4025880"/>
                            <a:ext cx="1841400" cy="1693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112.55pt;margin-top:-68.3pt;width:483.4pt;height:419.3pt" coordorigin="-2251,-1366" coordsize="9668,8386">
                <v:oval id="shape_0" fillcolor="yellow" stroked="t" o:allowincell="f" style="position:absolute;left:3188;top:2219;width:3164;height:21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oval>
                <v:oval id="shape_0" fillcolor="#d99594" stroked="t" o:allowincell="f" style="position:absolute;left:3453;top:-360;width:2899;height:25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c0504d"/>
                  <v:stroke color="#c0504d" weight="12600" joinstyle="round" endcap="flat"/>
                  <w10:wrap type="none"/>
                </v:oval>
                <v:oval id="shape_0" fillcolor="#d99594" stroked="t" o:allowincell="f" style="position:absolute;left:1060;top:4128;width:4088;height:1955;mso-wrap-style:none;v-text-anchor:middle;rotation:12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c0504d"/>
                  <v:stroke color="#c0504d" weight="12600" joinstyle="round" endcap="flat"/>
                  <w10:wrap type="none"/>
                </v:oval>
                <v:oval id="shape_0" fillcolor="#d99594" stroked="t" o:allowincell="f" style="position:absolute;left:1364;top:-1366;width:2902;height:2757;mso-wrap-style:none;v-text-anchor:middle;rotation:3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c0504d"/>
                  <v:stroke color="#c0504d" weight="12600" joinstyle="round" endcap="flat"/>
                  <w10:wrap type="none"/>
                </v:oval>
                <v:oval id="shape_0" fillcolor="#d99594" stroked="t" o:allowincell="f" style="position:absolute;left:4373;top:669;width:2902;height:2757;mso-wrap-style:none;v-text-anchor:middle;rotation:4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c0504d"/>
                  <v:stroke color="#c0504d" weight="12600" joinstyle="round" endcap="flat"/>
                  <w10:wrap type="none"/>
                </v:oval>
                <v:oval id="shape_0" fillcolor="#d99594" stroked="t" o:allowincell="f" style="position:absolute;left:-2250;top:810;width:4088;height:1955;mso-wrap-style:none;v-text-anchor:middle;rotation:23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c0504d"/>
                  <v:stroke color="#c0504d" weight="12600" joinstyle="round" endcap="flat"/>
                  <w10:wrap type="none"/>
                </v:oval>
                <v:oval id="shape_0" fillcolor="#d99594" stroked="t" o:allowincell="f" style="position:absolute;left:3332;top:3284;width:4085;height:1955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c0504d"/>
                  <v:stroke color="#c0504d" weight="12600" joinstyle="round" endcap="flat"/>
                  <w10:wrap type="none"/>
                </v:oval>
                <v:oval id="shape_0" fillcolor="#d99594" stroked="t" o:allowincell="f" style="position:absolute;left:-1840;top:-739;width:4088;height:1955;mso-wrap-style:none;v-text-anchor:middle;rotation:27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c0504d"/>
                  <v:stroke color="#c0504d" weight="12600" joinstyle="round" endcap="flat"/>
                  <w10:wrap type="none"/>
                </v:oval>
                <v:oval id="shape_0" fillcolor="#d99594" stroked="t" o:allowincell="f" style="position:absolute;left:3453;top:4353;width:2899;height:26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c0504d"/>
                  <v:stroke color="#c0504d" weight="1260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471930</wp:posOffset>
                </wp:positionH>
                <wp:positionV relativeFrom="paragraph">
                  <wp:posOffset>-2000250</wp:posOffset>
                </wp:positionV>
                <wp:extent cx="6457950" cy="6895465"/>
                <wp:effectExtent l="0" t="0" r="0" b="0"/>
                <wp:wrapNone/>
                <wp:docPr id="6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040" cy="6895440"/>
                          <a:chOff x="0" y="0"/>
                          <a:chExt cx="6458040" cy="6895440"/>
                        </a:xfrm>
                      </wpg:grpSpPr>
                      <wps:wsp>
                        <wps:cNvSpPr/>
                        <wps:spPr>
                          <a:xfrm>
                            <a:off x="2752560" y="3184560"/>
                            <a:ext cx="3705120" cy="2379240"/>
                          </a:xfrm>
                          <a:prstGeom prst="pentagon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1771560"/>
                            <a:ext cx="3706560" cy="1983600"/>
                          </a:xfrm>
                          <a:custGeom>
                            <a:avLst/>
                            <a:gdLst>
                              <a:gd name="textAreaLeft" fmla="*/ 493920 w 2101320"/>
                              <a:gd name="textAreaRight" fmla="*/ 1605960 w 2101320"/>
                              <a:gd name="textAreaTop" fmla="*/ 132120 h 1124640"/>
                              <a:gd name="textAreaBottom" fmla="*/ 705600 h 11246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38200">
                            <a:off x="1016280" y="1924920"/>
                            <a:ext cx="3706560" cy="1982520"/>
                          </a:xfrm>
                          <a:custGeom>
                            <a:avLst/>
                            <a:gdLst>
                              <a:gd name="textAreaLeft" fmla="*/ 493920 w 2101320"/>
                              <a:gd name="textAreaRight" fmla="*/ 1605960 w 2101320"/>
                              <a:gd name="textAreaTop" fmla="*/ 132120 h 1123920"/>
                              <a:gd name="textAreaBottom" fmla="*/ 704880 h 11239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54400">
                            <a:off x="197640" y="3943080"/>
                            <a:ext cx="3706560" cy="1982520"/>
                          </a:xfrm>
                          <a:custGeom>
                            <a:avLst/>
                            <a:gdLst>
                              <a:gd name="textAreaLeft" fmla="*/ 493920 w 2101320"/>
                              <a:gd name="textAreaRight" fmla="*/ 1605960 w 2101320"/>
                              <a:gd name="textAreaTop" fmla="*/ 132120 h 1123920"/>
                              <a:gd name="textAreaBottom" fmla="*/ 704880 h 11239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53600">
                            <a:off x="1221840" y="628200"/>
                            <a:ext cx="2935440" cy="2504520"/>
                          </a:xfrm>
                          <a:custGeom>
                            <a:avLst/>
                            <a:gdLst>
                              <a:gd name="textAreaLeft" fmla="*/ 390960 w 1664280"/>
                              <a:gd name="textAreaRight" fmla="*/ 1272240 w 1664280"/>
                              <a:gd name="textAreaTop" fmla="*/ 166680 h 1419840"/>
                              <a:gd name="textAreaBottom" fmla="*/ 890640 h 14198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60000">
                            <a:off x="3152160" y="3051000"/>
                            <a:ext cx="2934360" cy="2504520"/>
                          </a:xfrm>
                          <a:custGeom>
                            <a:avLst/>
                            <a:gdLst>
                              <a:gd name="textAreaLeft" fmla="*/ 390960 w 1663560"/>
                              <a:gd name="textAreaRight" fmla="*/ 1271520 w 1663560"/>
                              <a:gd name="textAreaTop" fmla="*/ 166680 h 1419840"/>
                              <a:gd name="textAreaBottom" fmla="*/ 890640 h 14198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-100.4pt;margin-top:-108.05pt;width:493pt;height:417.15pt" coordorigin="-2008,-2161" coordsize="9860,8343">
                <v:shape id="shape_0" fillcolor="#f79646" stroked="f" o:allowincell="f" style="position:absolute;left:2017;top:1865;width:5834;height:3746;mso-wrap-style:none;v-text-anchor:middle" type="_x0000_t5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869b9"/>
                  <v:stroke color="black" joinstyle="round" endcap="flat"/>
                  <w10:wrap type="none"/>
                </v:shape>
                <v:shape id="shape_0" fillcolor="#4bacc6" stroked="f" o:allowincell="f" style="position:absolute;left:1843;top:-360;width:5836;height:3123;mso-wrap-style:none;v-text-anchor:middle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b45339"/>
                  <v:stroke color="black" joinstyle="round" endcap="flat"/>
                  <w10:wrap type="none"/>
                </v:shape>
                <v:shape id="shape_0" fillcolor="#4bacc6" stroked="f" o:allowincell="f" style="position:absolute;left:-717;top:-118;width:5836;height:3121;mso-wrap-style:none;v-text-anchor:middle;rotation:284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b45339"/>
                  <v:stroke color="black" joinstyle="round" endcap="flat"/>
                  <w10:wrap type="none"/>
                </v:shape>
                <v:shape id="shape_0" fillcolor="#4bacc6" stroked="f" o:allowincell="f" style="position:absolute;left:-2007;top:3059;width:5836;height:3121;mso-wrap-style:none;v-text-anchor:middle;rotation:139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b45339"/>
                  <v:stroke color="black" joinstyle="round" endcap="flat"/>
                  <w10:wrap type="none"/>
                </v:shape>
                <v:shape id="shape_0" fillcolor="#4bacc6" stroked="f" o:allowincell="f" style="position:absolute;left:-394;top:-2161;width:4622;height:3943;mso-wrap-style:none;v-text-anchor:middle;rotation:297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b45339"/>
                  <v:stroke color="black" joinstyle="round" endcap="flat"/>
                  <w10:wrap type="none"/>
                </v:shape>
                <v:shape id="shape_0" fillcolor="#4bacc6" stroked="f" o:allowincell="f" style="position:absolute;left:2646;top:1654;width:4620;height:3943;mso-wrap-style:none;v-text-anchor:middle;rotation:66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b45339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sectPr>
      <w:type w:val="nextPage"/>
      <w:pgSz w:orient="landscape" w:w="11906" w:h="8391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</Characters>
  <CharactersWithSpaces>2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8:09:00Z</dcterms:created>
  <dc:creator>Влад</dc:creator>
  <dc:description/>
  <dc:language>en-US</dc:language>
  <cp:lastModifiedBy/>
  <dcterms:modified xsi:type="dcterms:W3CDTF">2011-02-06T18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ла Синица</vt:lpwstr>
  </property>
</Properties>
</file>