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629400" cy="442214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422240"/>
                          <a:chOff x="0" y="0"/>
                          <a:chExt cx="6629400" cy="442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442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8pt;margin-top:-18pt;width:522pt;height:348.2pt" coordorigin="-360,-360" coordsize="10440,6964">
                <v:rect id="shape_0" fillcolor="white" stroked="t" o:allowincell="f" style="position:absolute;left:-360;top:-360;width:10439;height:69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87755</wp:posOffset>
                </wp:positionH>
                <wp:positionV relativeFrom="paragraph">
                  <wp:posOffset>-1840230</wp:posOffset>
                </wp:positionV>
                <wp:extent cx="5975985" cy="6391275"/>
                <wp:effectExtent l="0" t="0" r="571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6391440"/>
                          <a:chOff x="0" y="0"/>
                          <a:chExt cx="5976000" cy="6391440"/>
                        </a:xfrm>
                      </wpg:grpSpPr>
                      <wps:wsp>
                        <wps:cNvSpPr/>
                        <wps:spPr>
                          <a:xfrm>
                            <a:off x="2564640" y="2944440"/>
                            <a:ext cx="3411360" cy="224604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611720"/>
                            <a:ext cx="3412440" cy="1871280"/>
                          </a:xfrm>
                          <a:custGeom>
                            <a:avLst/>
                            <a:gdLst>
                              <a:gd name="textAreaLeft" fmla="*/ 454680 w 1934640"/>
                              <a:gd name="textAreaRight" fmla="*/ 1478880 w 1934640"/>
                              <a:gd name="textAreaTop" fmla="*/ 124560 h 1060920"/>
                              <a:gd name="textAreaBottom" fmla="*/ 665640 h 10609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38200">
                            <a:off x="987840" y="1797480"/>
                            <a:ext cx="3412440" cy="1870560"/>
                          </a:xfrm>
                          <a:custGeom>
                            <a:avLst/>
                            <a:gdLst>
                              <a:gd name="textAreaLeft" fmla="*/ 454680 w 1934640"/>
                              <a:gd name="textAreaRight" fmla="*/ 1478880 w 1934640"/>
                              <a:gd name="textAreaTop" fmla="*/ 124560 h 1060560"/>
                              <a:gd name="textAreaBottom" fmla="*/ 665280 h 10605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54400">
                            <a:off x="196560" y="3633480"/>
                            <a:ext cx="3412440" cy="1870560"/>
                          </a:xfrm>
                          <a:custGeom>
                            <a:avLst/>
                            <a:gdLst>
                              <a:gd name="textAreaLeft" fmla="*/ 454680 w 1934640"/>
                              <a:gd name="textAreaRight" fmla="*/ 1478880 w 1934640"/>
                              <a:gd name="textAreaTop" fmla="*/ 124560 h 1060560"/>
                              <a:gd name="textAreaBottom" fmla="*/ 665280 h 10605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53600">
                            <a:off x="1180440" y="563040"/>
                            <a:ext cx="2702520" cy="2362680"/>
                          </a:xfrm>
                          <a:custGeom>
                            <a:avLst/>
                            <a:gdLst>
                              <a:gd name="textAreaLeft" fmla="*/ 360000 w 1532160"/>
                              <a:gd name="textAreaRight" fmla="*/ 1171080 w 1532160"/>
                              <a:gd name="textAreaTop" fmla="*/ 157320 h 1339560"/>
                              <a:gd name="textAreaBottom" fmla="*/ 840240 h 13395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60000">
                            <a:off x="2906640" y="2787840"/>
                            <a:ext cx="2701440" cy="2362680"/>
                          </a:xfrm>
                          <a:custGeom>
                            <a:avLst/>
                            <a:gdLst>
                              <a:gd name="textAreaLeft" fmla="*/ 360000 w 1531440"/>
                              <a:gd name="textAreaRight" fmla="*/ 1170720 w 1531440"/>
                              <a:gd name="textAreaTop" fmla="*/ 157320 h 1339560"/>
                              <a:gd name="textAreaBottom" fmla="*/ 840240 h 13395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70.25pt;margin-top:-100.6pt;width:455.1pt;height:389.05pt" coordorigin="-1405,-2012" coordsize="9102,7781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2326;top:1739;width:5371;height:3536;mso-wrap-style:none;v-text-anchor:middle" type="_x0000_t5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white" stroked="t" o:allowincell="f" style="position:absolute;left:2165;top:-360;width:5373;height:2946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156;top:-67;width:5373;height:2945;mso-wrap-style:none;v-text-anchor:middle;rotation:284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1404;top:2824;width:5373;height:2945;mso-wrap-style:none;v-text-anchor:middle;rotation:139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45;top:-2012;width:4255;height:3720;mso-wrap-style:none;v-text-anchor:middle;rotation:297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864;top:1492;width:4253;height:3720;mso-wrap-style:none;v-text-anchor:middle;rotation:66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81710</wp:posOffset>
                </wp:positionH>
                <wp:positionV relativeFrom="paragraph">
                  <wp:posOffset>-1124585</wp:posOffset>
                </wp:positionV>
                <wp:extent cx="5881370" cy="532257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5322600"/>
                          <a:chOff x="0" y="0"/>
                          <a:chExt cx="5881320" cy="5322600"/>
                        </a:xfrm>
                      </wpg:grpSpPr>
                      <wps:wsp>
                        <wps:cNvSpPr/>
                        <wps:spPr>
                          <a:xfrm>
                            <a:off x="3142440" y="2440800"/>
                            <a:ext cx="1849680" cy="127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896040"/>
                            <a:ext cx="1696680" cy="154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53400">
                            <a:off x="2178720" y="3424680"/>
                            <a:ext cx="2390040" cy="117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28800">
                            <a:off x="2109600" y="357120"/>
                            <a:ext cx="1695600" cy="165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50200">
                            <a:off x="3850200" y="1545840"/>
                            <a:ext cx="1695600" cy="165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3600">
                            <a:off x="-29880" y="1617840"/>
                            <a:ext cx="2390040" cy="117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11920" y="3049560"/>
                            <a:ext cx="2389680" cy="117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14800">
                            <a:off x="217440" y="698040"/>
                            <a:ext cx="2390040" cy="117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3719160"/>
                            <a:ext cx="1696680" cy="159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79.7pt;margin-top:-60.45pt;width:443.4pt;height:390.6pt" coordorigin="-1594,-1209" coordsize="8868,7812">
                <v:oval id="shape_0" fillcolor="white" stroked="t" o:allowincell="f" style="position:absolute;left:3403;top:2073;width:2912;height:20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645;top:-360;width:2671;height:24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1886;top:3622;width:3763;height:1845;mso-wrap-style:none;v-text-anchor:middle;rotation:12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1776;top:-1209;width:2669;height:2600;mso-wrap-style:none;v-text-anchor:middle;rotation:3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4517;top:663;width:2669;height:2600;mso-wrap-style:none;v-text-anchor:middle;rotation:4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-1593;top:777;width:3763;height:1845;mso-wrap-style:none;v-text-anchor:middle;rotation:23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513;top:3031;width:3762;height:1845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-1203;top:-672;width:3763;height:1845;mso-wrap-style:none;v-text-anchor:middle;rotation:27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645;top:4086;width:2671;height:25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78585</wp:posOffset>
                </wp:positionH>
                <wp:positionV relativeFrom="paragraph">
                  <wp:posOffset>-1844040</wp:posOffset>
                </wp:positionV>
                <wp:extent cx="6136640" cy="637286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6372720"/>
                          <a:chOff x="0" y="0"/>
                          <a:chExt cx="6136560" cy="6372720"/>
                        </a:xfrm>
                      </wpg:grpSpPr>
                      <wps:wsp>
                        <wps:cNvSpPr/>
                        <wps:spPr>
                          <a:xfrm>
                            <a:off x="2612520" y="2766240"/>
                            <a:ext cx="3493080" cy="233352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615320"/>
                            <a:ext cx="3493080" cy="1945800"/>
                          </a:xfrm>
                          <a:custGeom>
                            <a:avLst/>
                            <a:gdLst>
                              <a:gd name="textAreaLeft" fmla="*/ 465480 w 1980360"/>
                              <a:gd name="textAreaRight" fmla="*/ 1513800 w 1980360"/>
                              <a:gd name="textAreaTop" fmla="*/ 129600 h 1103040"/>
                              <a:gd name="textAreaBottom" fmla="*/ 691920 h 1103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38200">
                            <a:off x="1136880" y="1658880"/>
                            <a:ext cx="3493080" cy="1945800"/>
                          </a:xfrm>
                          <a:custGeom>
                            <a:avLst/>
                            <a:gdLst>
                              <a:gd name="textAreaLeft" fmla="*/ 465480 w 1980360"/>
                              <a:gd name="textAreaRight" fmla="*/ 1513800 w 1980360"/>
                              <a:gd name="textAreaTop" fmla="*/ 129600 h 1103040"/>
                              <a:gd name="textAreaBottom" fmla="*/ 691920 h 1103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54400">
                            <a:off x="211320" y="3522600"/>
                            <a:ext cx="3493080" cy="1945800"/>
                          </a:xfrm>
                          <a:custGeom>
                            <a:avLst/>
                            <a:gdLst>
                              <a:gd name="textAreaLeft" fmla="*/ 465480 w 1980360"/>
                              <a:gd name="textAreaRight" fmla="*/ 1513800 w 1980360"/>
                              <a:gd name="textAreaTop" fmla="*/ 129600 h 1103040"/>
                              <a:gd name="textAreaBottom" fmla="*/ 691920 h 1103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53600">
                            <a:off x="1494360" y="567000"/>
                            <a:ext cx="2766600" cy="2454120"/>
                          </a:xfrm>
                          <a:custGeom>
                            <a:avLst/>
                            <a:gdLst>
                              <a:gd name="textAreaLeft" fmla="*/ 368640 w 1568520"/>
                              <a:gd name="textAreaRight" fmla="*/ 1198800 w 1568520"/>
                              <a:gd name="textAreaTop" fmla="*/ 163440 h 1391400"/>
                              <a:gd name="textAreaBottom" fmla="*/ 872640 h 1391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60000">
                            <a:off x="3068280" y="2866680"/>
                            <a:ext cx="2768760" cy="2454120"/>
                          </a:xfrm>
                          <a:custGeom>
                            <a:avLst/>
                            <a:gdLst>
                              <a:gd name="textAreaLeft" fmla="*/ 368640 w 1569600"/>
                              <a:gd name="textAreaRight" fmla="*/ 1199880 w 1569600"/>
                              <a:gd name="textAreaTop" fmla="*/ 163440 h 1391400"/>
                              <a:gd name="textAreaBottom" fmla="*/ 872640 h 1391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91.95pt;margin-top:-100.55pt;width:464.2pt;height:385.95pt" coordorigin="-1839,-2011" coordsize="9284,7719">
                <v:shape id="shape_0" fillcolor="white" stroked="t" o:allowincell="f" style="position:absolute;left:1943;top:1452;width:5500;height:3674;mso-wrap-style:none;v-text-anchor:middle" type="_x0000_t5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943;top:-360;width:5500;height:3063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380;top:-292;width:5500;height:3063;mso-wrap-style:none;v-text-anchor:middle;rotation:284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1838;top:2643;width:5500;height:3063;mso-wrap-style:none;v-text-anchor:middle;rotation:139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82;top:-2012;width:4356;height:3864;mso-wrap-style:none;v-text-anchor:middle;rotation:297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61;top:1611;width:4359;height:3864;mso-wrap-style:none;v-text-anchor:middle;rotation:66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57300</wp:posOffset>
                </wp:positionH>
                <wp:positionV relativeFrom="paragraph">
                  <wp:posOffset>-1269365</wp:posOffset>
                </wp:positionV>
                <wp:extent cx="6196965" cy="563626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040" cy="5636160"/>
                          <a:chOff x="0" y="0"/>
                          <a:chExt cx="6197040" cy="5636160"/>
                        </a:xfrm>
                      </wpg:grpSpPr>
                      <wps:wsp>
                        <wps:cNvSpPr/>
                        <wps:spPr>
                          <a:xfrm rot="21314400">
                            <a:off x="3469320" y="2505240"/>
                            <a:ext cx="1849680" cy="127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12000">
                            <a:off x="3252960" y="966960"/>
                            <a:ext cx="1696680" cy="154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58800">
                            <a:off x="2575800" y="3723480"/>
                            <a:ext cx="2388960" cy="117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46200">
                            <a:off x="1405800" y="700920"/>
                            <a:ext cx="2388960" cy="117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7000">
                            <a:off x="4170240" y="1639440"/>
                            <a:ext cx="1694880" cy="165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09000">
                            <a:off x="21240" y="1708560"/>
                            <a:ext cx="2388960" cy="117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05400">
                            <a:off x="3592440" y="3237840"/>
                            <a:ext cx="2388960" cy="117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8680" y="910800"/>
                            <a:ext cx="2391480" cy="117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8400">
                            <a:off x="3637080" y="3788640"/>
                            <a:ext cx="169668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97.35pt;margin-top:-44.8pt;width:469.25pt;height:369.1pt" coordorigin="-1947,-896" coordsize="9385,7382">
                <v:oval id="shape_0" fillcolor="white" stroked="t" o:allowincell="f" style="position:absolute;left:3483;top:1946;width:2912;height:2013;mso-wrap-style:none;v-text-anchor:middle;rotation:35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143;top:-477;width:2671;height:2431;mso-wrap-style:none;v-text-anchor:middle;rotation:35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2077;top:3865;width:3761;height:1847;mso-wrap-style:none;v-text-anchor:middle;rotation:1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234;top:-896;width:3761;height:1847;mso-wrap-style:none;v-text-anchor:middle;rotation:31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4587;top:582;width:2668;height:2600;mso-wrap-style:none;v-text-anchor:middle;rotation:3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-1947;top:692;width:3761;height:1847;mso-wrap-style:none;v-text-anchor:middle;rotation:2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677;top:3100;width:3761;height:1847;mso-wrap-style:none;v-text-anchor:middle;rotation:8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-1320;top:-565;width:3765;height:1844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747;top:3967;width:2671;height:2518;mso-wrap-style:none;v-text-anchor:middle;rotation:35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75995</wp:posOffset>
                </wp:positionH>
                <wp:positionV relativeFrom="paragraph">
                  <wp:posOffset>-1174115</wp:posOffset>
                </wp:positionV>
                <wp:extent cx="5849620" cy="5508625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9640" cy="5508720"/>
                          <a:chOff x="0" y="0"/>
                          <a:chExt cx="5849640" cy="5508720"/>
                        </a:xfrm>
                      </wpg:grpSpPr>
                      <wps:wsp>
                        <wps:cNvSpPr/>
                        <wps:spPr>
                          <a:xfrm>
                            <a:off x="3137400" y="2491200"/>
                            <a:ext cx="1849680" cy="127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945360"/>
                            <a:ext cx="1695600" cy="154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53400">
                            <a:off x="1881360" y="3610800"/>
                            <a:ext cx="2390040" cy="117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28800">
                            <a:off x="2085120" y="357840"/>
                            <a:ext cx="1697400" cy="165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50200">
                            <a:off x="3816720" y="1547640"/>
                            <a:ext cx="1697400" cy="165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3600">
                            <a:off x="-29880" y="1670760"/>
                            <a:ext cx="2390040" cy="117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06520" y="3099600"/>
                            <a:ext cx="2388960" cy="117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14800">
                            <a:off x="211680" y="748440"/>
                            <a:ext cx="2390040" cy="117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3769920"/>
                            <a:ext cx="1695600" cy="159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79.25pt;margin-top:-64.3pt;width:442.9pt;height:394.55pt" coordorigin="-1585,-1286" coordsize="8858,7891">
                <v:oval id="shape_0" fillcolor="white" stroked="t" o:allowincell="f" style="position:absolute;left:3404;top:2074;width:2912;height:20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647;top:-360;width:2669;height:24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1427;top:3837;width:3763;height:1845;mso-wrap-style:none;v-text-anchor:middle;rotation:12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1746;top:-1286;width:2672;height:2601;mso-wrap-style:none;v-text-anchor:middle;rotation:3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4473;top:589;width:2672;height:2601;mso-wrap-style:none;v-text-anchor:middle;rotation:4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-1584;top:782;width:3763;height:1845;mso-wrap-style:none;v-text-anchor:middle;rotation:23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514;top:3032;width:3761;height:1845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-1203;top:-671;width:3763;height:1845;mso-wrap-style:none;v-text-anchor:middle;rotation:27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647;top:4088;width:2669;height:25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  <w:r>
        <w:rPr/>
        <w:t xml:space="preserve"> </w: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08:00Z</dcterms:created>
  <dc:creator>Влад</dc:creator>
  <dc:description/>
  <dc:language>en-US</dc:language>
  <cp:lastModifiedBy/>
  <dcterms:modified xsi:type="dcterms:W3CDTF">2011-02-06T18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ла Синица</vt:lpwstr>
  </property>
</Properties>
</file>