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9486900" cy="5821680"/>
                <wp:effectExtent l="38100" t="387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5821560"/>
                          <a:chOff x="0" y="0"/>
                          <a:chExt cx="9487080" cy="582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5714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642680"/>
                            <a:ext cx="4958640" cy="30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0" h="3810">
                                <a:moveTo>
                                  <a:pt x="660" y="3330"/>
                                </a:moveTo>
                                <a:cubicBezTo>
                                  <a:pt x="200" y="2880"/>
                                  <a:pt x="0" y="1110"/>
                                  <a:pt x="540" y="630"/>
                                </a:cubicBezTo>
                                <a:cubicBezTo>
                                  <a:pt x="1080" y="150"/>
                                  <a:pt x="3440" y="0"/>
                                  <a:pt x="3900" y="450"/>
                                </a:cubicBezTo>
                                <a:cubicBezTo>
                                  <a:pt x="4360" y="900"/>
                                  <a:pt x="3840" y="2850"/>
                                  <a:pt x="3300" y="3330"/>
                                </a:cubicBezTo>
                                <a:cubicBezTo>
                                  <a:pt x="2760" y="3810"/>
                                  <a:pt x="1120" y="3780"/>
                                  <a:pt x="660" y="3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33040"/>
                            <a:ext cx="8666640" cy="27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3420">
                                <a:moveTo>
                                  <a:pt x="3620" y="3090"/>
                                </a:moveTo>
                                <a:cubicBezTo>
                                  <a:pt x="3520" y="3390"/>
                                  <a:pt x="3400" y="3420"/>
                                  <a:pt x="3260" y="3270"/>
                                </a:cubicBezTo>
                                <a:cubicBezTo>
                                  <a:pt x="3120" y="3120"/>
                                  <a:pt x="2960" y="2340"/>
                                  <a:pt x="2780" y="2190"/>
                                </a:cubicBezTo>
                                <a:cubicBezTo>
                                  <a:pt x="2600" y="2040"/>
                                  <a:pt x="2360" y="2400"/>
                                  <a:pt x="2180" y="2370"/>
                                </a:cubicBezTo>
                                <a:cubicBezTo>
                                  <a:pt x="2000" y="2340"/>
                                  <a:pt x="1880" y="2040"/>
                                  <a:pt x="1700" y="2010"/>
                                </a:cubicBezTo>
                                <a:cubicBezTo>
                                  <a:pt x="1520" y="1980"/>
                                  <a:pt x="1220" y="2220"/>
                                  <a:pt x="1100" y="2190"/>
                                </a:cubicBezTo>
                                <a:cubicBezTo>
                                  <a:pt x="980" y="2160"/>
                                  <a:pt x="1080" y="1860"/>
                                  <a:pt x="980" y="1830"/>
                                </a:cubicBezTo>
                                <a:cubicBezTo>
                                  <a:pt x="880" y="1800"/>
                                  <a:pt x="600" y="2070"/>
                                  <a:pt x="500" y="2010"/>
                                </a:cubicBezTo>
                                <a:cubicBezTo>
                                  <a:pt x="400" y="1950"/>
                                  <a:pt x="440" y="1680"/>
                                  <a:pt x="380" y="1470"/>
                                </a:cubicBezTo>
                                <a:cubicBezTo>
                                  <a:pt x="320" y="1260"/>
                                  <a:pt x="0" y="780"/>
                                  <a:pt x="140" y="750"/>
                                </a:cubicBezTo>
                                <a:cubicBezTo>
                                  <a:pt x="280" y="720"/>
                                  <a:pt x="1020" y="1260"/>
                                  <a:pt x="1220" y="1290"/>
                                </a:cubicBezTo>
                                <a:cubicBezTo>
                                  <a:pt x="1420" y="1320"/>
                                  <a:pt x="1260" y="900"/>
                                  <a:pt x="1340" y="930"/>
                                </a:cubicBezTo>
                                <a:cubicBezTo>
                                  <a:pt x="1420" y="960"/>
                                  <a:pt x="1580" y="1530"/>
                                  <a:pt x="1700" y="1470"/>
                                </a:cubicBezTo>
                                <a:cubicBezTo>
                                  <a:pt x="1820" y="1410"/>
                                  <a:pt x="1920" y="660"/>
                                  <a:pt x="2060" y="570"/>
                                </a:cubicBezTo>
                                <a:cubicBezTo>
                                  <a:pt x="2200" y="480"/>
                                  <a:pt x="2260" y="870"/>
                                  <a:pt x="2540" y="930"/>
                                </a:cubicBezTo>
                                <a:cubicBezTo>
                                  <a:pt x="2820" y="990"/>
                                  <a:pt x="3480" y="1050"/>
                                  <a:pt x="3740" y="930"/>
                                </a:cubicBezTo>
                                <a:cubicBezTo>
                                  <a:pt x="4000" y="810"/>
                                  <a:pt x="3940" y="210"/>
                                  <a:pt x="4100" y="210"/>
                                </a:cubicBezTo>
                                <a:cubicBezTo>
                                  <a:pt x="4260" y="210"/>
                                  <a:pt x="4520" y="870"/>
                                  <a:pt x="4700" y="930"/>
                                </a:cubicBezTo>
                                <a:cubicBezTo>
                                  <a:pt x="4880" y="990"/>
                                  <a:pt x="5080" y="540"/>
                                  <a:pt x="5180" y="570"/>
                                </a:cubicBezTo>
                                <a:cubicBezTo>
                                  <a:pt x="5280" y="600"/>
                                  <a:pt x="5180" y="1200"/>
                                  <a:pt x="5300" y="1110"/>
                                </a:cubicBezTo>
                                <a:cubicBezTo>
                                  <a:pt x="5420" y="1020"/>
                                  <a:pt x="5800" y="0"/>
                                  <a:pt x="5900" y="30"/>
                                </a:cubicBezTo>
                                <a:cubicBezTo>
                                  <a:pt x="6000" y="60"/>
                                  <a:pt x="5880" y="1080"/>
                                  <a:pt x="5900" y="1290"/>
                                </a:cubicBezTo>
                                <a:cubicBezTo>
                                  <a:pt x="5920" y="1500"/>
                                  <a:pt x="5920" y="1320"/>
                                  <a:pt x="6020" y="1290"/>
                                </a:cubicBezTo>
                                <a:cubicBezTo>
                                  <a:pt x="6120" y="1260"/>
                                  <a:pt x="6340" y="1020"/>
                                  <a:pt x="6500" y="1110"/>
                                </a:cubicBezTo>
                                <a:cubicBezTo>
                                  <a:pt x="6660" y="1200"/>
                                  <a:pt x="6840" y="1800"/>
                                  <a:pt x="6980" y="1830"/>
                                </a:cubicBezTo>
                                <a:cubicBezTo>
                                  <a:pt x="7120" y="1860"/>
                                  <a:pt x="7260" y="1230"/>
                                  <a:pt x="7340" y="1290"/>
                                </a:cubicBezTo>
                                <a:cubicBezTo>
                                  <a:pt x="7420" y="1350"/>
                                  <a:pt x="7620" y="1980"/>
                                  <a:pt x="7460" y="2190"/>
                                </a:cubicBezTo>
                                <a:cubicBezTo>
                                  <a:pt x="7300" y="2400"/>
                                  <a:pt x="6640" y="2610"/>
                                  <a:pt x="6380" y="2550"/>
                                </a:cubicBezTo>
                                <a:cubicBezTo>
                                  <a:pt x="6120" y="2490"/>
                                  <a:pt x="6080" y="1860"/>
                                  <a:pt x="5900" y="1830"/>
                                </a:cubicBezTo>
                                <a:cubicBezTo>
                                  <a:pt x="5720" y="1800"/>
                                  <a:pt x="5440" y="2370"/>
                                  <a:pt x="5300" y="2370"/>
                                </a:cubicBezTo>
                                <a:cubicBezTo>
                                  <a:pt x="5160" y="2370"/>
                                  <a:pt x="5240" y="1860"/>
                                  <a:pt x="5060" y="1830"/>
                                </a:cubicBezTo>
                                <a:cubicBezTo>
                                  <a:pt x="4880" y="1800"/>
                                  <a:pt x="4420" y="2250"/>
                                  <a:pt x="4220" y="2190"/>
                                </a:cubicBezTo>
                                <a:cubicBezTo>
                                  <a:pt x="4020" y="2130"/>
                                  <a:pt x="3960" y="1320"/>
                                  <a:pt x="3860" y="1470"/>
                                </a:cubicBezTo>
                                <a:cubicBezTo>
                                  <a:pt x="3760" y="1620"/>
                                  <a:pt x="3720" y="2790"/>
                                  <a:pt x="3620" y="30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800">
                            <a:off x="6278400" y="2427480"/>
                            <a:ext cx="3093120" cy="32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0" h="4140">
                                <a:moveTo>
                                  <a:pt x="200" y="2550"/>
                                </a:moveTo>
                                <a:cubicBezTo>
                                  <a:pt x="0" y="2160"/>
                                  <a:pt x="860" y="1620"/>
                                  <a:pt x="1160" y="1470"/>
                                </a:cubicBezTo>
                                <a:cubicBezTo>
                                  <a:pt x="1460" y="1320"/>
                                  <a:pt x="1840" y="1830"/>
                                  <a:pt x="2000" y="1650"/>
                                </a:cubicBezTo>
                                <a:cubicBezTo>
                                  <a:pt x="2160" y="1470"/>
                                  <a:pt x="2060" y="570"/>
                                  <a:pt x="2120" y="390"/>
                                </a:cubicBezTo>
                                <a:cubicBezTo>
                                  <a:pt x="2180" y="210"/>
                                  <a:pt x="2320" y="0"/>
                                  <a:pt x="2360" y="570"/>
                                </a:cubicBezTo>
                                <a:cubicBezTo>
                                  <a:pt x="2400" y="1140"/>
                                  <a:pt x="2720" y="3480"/>
                                  <a:pt x="2360" y="3810"/>
                                </a:cubicBezTo>
                                <a:cubicBezTo>
                                  <a:pt x="2000" y="4140"/>
                                  <a:pt x="400" y="2940"/>
                                  <a:pt x="200" y="25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166200"/>
                            <a:ext cx="9121680" cy="252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0" h="3182">
                                <a:moveTo>
                                  <a:pt x="0" y="3130"/>
                                </a:moveTo>
                                <a:cubicBezTo>
                                  <a:pt x="909" y="3107"/>
                                  <a:pt x="1843" y="3124"/>
                                  <a:pt x="2740" y="3120"/>
                                </a:cubicBezTo>
                                <a:cubicBezTo>
                                  <a:pt x="3409" y="3128"/>
                                  <a:pt x="4081" y="3120"/>
                                  <a:pt x="4750" y="3150"/>
                                </a:cubicBezTo>
                                <a:cubicBezTo>
                                  <a:pt x="5130" y="3108"/>
                                  <a:pt x="5700" y="3146"/>
                                  <a:pt x="6090" y="3140"/>
                                </a:cubicBezTo>
                                <a:cubicBezTo>
                                  <a:pt x="6281" y="3076"/>
                                  <a:pt x="7255" y="3116"/>
                                  <a:pt x="7580" y="3110"/>
                                </a:cubicBezTo>
                                <a:cubicBezTo>
                                  <a:pt x="7690" y="3113"/>
                                  <a:pt x="7803" y="3145"/>
                                  <a:pt x="7910" y="3120"/>
                                </a:cubicBezTo>
                                <a:cubicBezTo>
                                  <a:pt x="7939" y="3113"/>
                                  <a:pt x="7913" y="3059"/>
                                  <a:pt x="7920" y="3030"/>
                                </a:cubicBezTo>
                                <a:cubicBezTo>
                                  <a:pt x="7925" y="3008"/>
                                  <a:pt x="7944" y="2992"/>
                                  <a:pt x="7950" y="2970"/>
                                </a:cubicBezTo>
                                <a:cubicBezTo>
                                  <a:pt x="7983" y="2854"/>
                                  <a:pt x="7931" y="3027"/>
                                  <a:pt x="7970" y="2870"/>
                                </a:cubicBezTo>
                                <a:cubicBezTo>
                                  <a:pt x="7982" y="2822"/>
                                  <a:pt x="8005" y="2795"/>
                                  <a:pt x="8020" y="2750"/>
                                </a:cubicBezTo>
                                <a:cubicBezTo>
                                  <a:pt x="8008" y="2703"/>
                                  <a:pt x="8000" y="2687"/>
                                  <a:pt x="7960" y="2660"/>
                                </a:cubicBezTo>
                                <a:cubicBezTo>
                                  <a:pt x="7957" y="2650"/>
                                  <a:pt x="7957" y="2637"/>
                                  <a:pt x="7950" y="2630"/>
                                </a:cubicBezTo>
                                <a:cubicBezTo>
                                  <a:pt x="7943" y="2623"/>
                                  <a:pt x="7929" y="2626"/>
                                  <a:pt x="7920" y="2620"/>
                                </a:cubicBezTo>
                                <a:cubicBezTo>
                                  <a:pt x="7898" y="2606"/>
                                  <a:pt x="7882" y="2584"/>
                                  <a:pt x="7860" y="2570"/>
                                </a:cubicBezTo>
                                <a:cubicBezTo>
                                  <a:pt x="7852" y="2546"/>
                                  <a:pt x="7834" y="2484"/>
                                  <a:pt x="7810" y="2480"/>
                                </a:cubicBezTo>
                                <a:cubicBezTo>
                                  <a:pt x="7725" y="2466"/>
                                  <a:pt x="7623" y="2458"/>
                                  <a:pt x="7550" y="2410"/>
                                </a:cubicBezTo>
                                <a:cubicBezTo>
                                  <a:pt x="7527" y="2340"/>
                                  <a:pt x="7550" y="2357"/>
                                  <a:pt x="7500" y="2340"/>
                                </a:cubicBezTo>
                                <a:cubicBezTo>
                                  <a:pt x="7321" y="2460"/>
                                  <a:pt x="7464" y="2379"/>
                                  <a:pt x="7010" y="2390"/>
                                </a:cubicBezTo>
                                <a:cubicBezTo>
                                  <a:pt x="6993" y="2387"/>
                                  <a:pt x="6975" y="2388"/>
                                  <a:pt x="6960" y="2380"/>
                                </a:cubicBezTo>
                                <a:cubicBezTo>
                                  <a:pt x="6929" y="2362"/>
                                  <a:pt x="6948" y="2343"/>
                                  <a:pt x="6930" y="2320"/>
                                </a:cubicBezTo>
                                <a:cubicBezTo>
                                  <a:pt x="6922" y="2311"/>
                                  <a:pt x="6910" y="2307"/>
                                  <a:pt x="6900" y="2300"/>
                                </a:cubicBezTo>
                                <a:cubicBezTo>
                                  <a:pt x="6881" y="2242"/>
                                  <a:pt x="6905" y="2295"/>
                                  <a:pt x="6860" y="2250"/>
                                </a:cubicBezTo>
                                <a:cubicBezTo>
                                  <a:pt x="6793" y="2183"/>
                                  <a:pt x="6890" y="2253"/>
                                  <a:pt x="6810" y="2200"/>
                                </a:cubicBezTo>
                                <a:cubicBezTo>
                                  <a:pt x="6786" y="2164"/>
                                  <a:pt x="6764" y="2121"/>
                                  <a:pt x="6750" y="2080"/>
                                </a:cubicBezTo>
                                <a:cubicBezTo>
                                  <a:pt x="6699" y="2093"/>
                                  <a:pt x="6651" y="2110"/>
                                  <a:pt x="6600" y="2120"/>
                                </a:cubicBezTo>
                                <a:cubicBezTo>
                                  <a:pt x="6529" y="2096"/>
                                  <a:pt x="6615" y="2130"/>
                                  <a:pt x="6540" y="2080"/>
                                </a:cubicBezTo>
                                <a:cubicBezTo>
                                  <a:pt x="6531" y="2074"/>
                                  <a:pt x="6519" y="2075"/>
                                  <a:pt x="6510" y="2070"/>
                                </a:cubicBezTo>
                                <a:cubicBezTo>
                                  <a:pt x="6489" y="2058"/>
                                  <a:pt x="6450" y="2030"/>
                                  <a:pt x="6450" y="2030"/>
                                </a:cubicBezTo>
                                <a:cubicBezTo>
                                  <a:pt x="6384" y="1931"/>
                                  <a:pt x="6361" y="1946"/>
                                  <a:pt x="6270" y="1900"/>
                                </a:cubicBezTo>
                                <a:cubicBezTo>
                                  <a:pt x="6190" y="1860"/>
                                  <a:pt x="6106" y="1846"/>
                                  <a:pt x="6020" y="1820"/>
                                </a:cubicBezTo>
                                <a:cubicBezTo>
                                  <a:pt x="5970" y="1805"/>
                                  <a:pt x="5919" y="1786"/>
                                  <a:pt x="5870" y="1770"/>
                                </a:cubicBezTo>
                                <a:cubicBezTo>
                                  <a:pt x="5856" y="1672"/>
                                  <a:pt x="5839" y="1576"/>
                                  <a:pt x="5820" y="1480"/>
                                </a:cubicBezTo>
                                <a:cubicBezTo>
                                  <a:pt x="5803" y="1483"/>
                                  <a:pt x="5785" y="1483"/>
                                  <a:pt x="5770" y="1490"/>
                                </a:cubicBezTo>
                                <a:cubicBezTo>
                                  <a:pt x="5748" y="1500"/>
                                  <a:pt x="5710" y="1530"/>
                                  <a:pt x="5710" y="1530"/>
                                </a:cubicBezTo>
                                <a:cubicBezTo>
                                  <a:pt x="5693" y="1597"/>
                                  <a:pt x="5677" y="1663"/>
                                  <a:pt x="5660" y="1730"/>
                                </a:cubicBezTo>
                                <a:cubicBezTo>
                                  <a:pt x="5657" y="1740"/>
                                  <a:pt x="5640" y="1737"/>
                                  <a:pt x="5630" y="1740"/>
                                </a:cubicBezTo>
                                <a:cubicBezTo>
                                  <a:pt x="5578" y="1714"/>
                                  <a:pt x="5559" y="1673"/>
                                  <a:pt x="5510" y="1640"/>
                                </a:cubicBezTo>
                                <a:cubicBezTo>
                                  <a:pt x="5459" y="1563"/>
                                  <a:pt x="5419" y="1487"/>
                                  <a:pt x="5390" y="1400"/>
                                </a:cubicBezTo>
                                <a:cubicBezTo>
                                  <a:pt x="5368" y="1334"/>
                                  <a:pt x="5356" y="1224"/>
                                  <a:pt x="5320" y="1170"/>
                                </a:cubicBezTo>
                                <a:cubicBezTo>
                                  <a:pt x="5303" y="1220"/>
                                  <a:pt x="5287" y="1270"/>
                                  <a:pt x="5270" y="1320"/>
                                </a:cubicBezTo>
                                <a:cubicBezTo>
                                  <a:pt x="5255" y="1366"/>
                                  <a:pt x="5268" y="1373"/>
                                  <a:pt x="5250" y="1410"/>
                                </a:cubicBezTo>
                                <a:cubicBezTo>
                                  <a:pt x="5245" y="1421"/>
                                  <a:pt x="5235" y="1429"/>
                                  <a:pt x="5230" y="1440"/>
                                </a:cubicBezTo>
                                <a:cubicBezTo>
                                  <a:pt x="5221" y="1459"/>
                                  <a:pt x="5217" y="1480"/>
                                  <a:pt x="5210" y="1500"/>
                                </a:cubicBezTo>
                                <a:cubicBezTo>
                                  <a:pt x="5199" y="1534"/>
                                  <a:pt x="5184" y="1558"/>
                                  <a:pt x="5170" y="1590"/>
                                </a:cubicBezTo>
                                <a:cubicBezTo>
                                  <a:pt x="5161" y="1609"/>
                                  <a:pt x="5150" y="1650"/>
                                  <a:pt x="5150" y="1650"/>
                                </a:cubicBezTo>
                                <a:cubicBezTo>
                                  <a:pt x="5133" y="1598"/>
                                  <a:pt x="5102" y="1550"/>
                                  <a:pt x="5080" y="1500"/>
                                </a:cubicBezTo>
                                <a:cubicBezTo>
                                  <a:pt x="5055" y="1443"/>
                                  <a:pt x="5045" y="1395"/>
                                  <a:pt x="5000" y="1350"/>
                                </a:cubicBezTo>
                                <a:cubicBezTo>
                                  <a:pt x="4989" y="1317"/>
                                  <a:pt x="4961" y="1293"/>
                                  <a:pt x="4950" y="1260"/>
                                </a:cubicBezTo>
                                <a:cubicBezTo>
                                  <a:pt x="4930" y="1200"/>
                                  <a:pt x="4943" y="1178"/>
                                  <a:pt x="4890" y="1160"/>
                                </a:cubicBezTo>
                                <a:cubicBezTo>
                                  <a:pt x="4786" y="1170"/>
                                  <a:pt x="4681" y="1180"/>
                                  <a:pt x="4590" y="1120"/>
                                </a:cubicBezTo>
                                <a:cubicBezTo>
                                  <a:pt x="4587" y="1110"/>
                                  <a:pt x="4587" y="1097"/>
                                  <a:pt x="4580" y="1090"/>
                                </a:cubicBezTo>
                                <a:cubicBezTo>
                                  <a:pt x="4573" y="1083"/>
                                  <a:pt x="4559" y="1085"/>
                                  <a:pt x="4550" y="1080"/>
                                </a:cubicBezTo>
                                <a:cubicBezTo>
                                  <a:pt x="4514" y="1062"/>
                                  <a:pt x="4490" y="1033"/>
                                  <a:pt x="4450" y="1020"/>
                                </a:cubicBezTo>
                                <a:cubicBezTo>
                                  <a:pt x="4404" y="951"/>
                                  <a:pt x="4433" y="968"/>
                                  <a:pt x="4380" y="950"/>
                                </a:cubicBezTo>
                                <a:cubicBezTo>
                                  <a:pt x="4360" y="920"/>
                                  <a:pt x="4350" y="890"/>
                                  <a:pt x="4330" y="860"/>
                                </a:cubicBezTo>
                                <a:cubicBezTo>
                                  <a:pt x="4320" y="822"/>
                                  <a:pt x="4301" y="797"/>
                                  <a:pt x="4290" y="760"/>
                                </a:cubicBezTo>
                                <a:cubicBezTo>
                                  <a:pt x="4270" y="691"/>
                                  <a:pt x="4257" y="620"/>
                                  <a:pt x="4240" y="550"/>
                                </a:cubicBezTo>
                                <a:cubicBezTo>
                                  <a:pt x="4231" y="455"/>
                                  <a:pt x="4220" y="361"/>
                                  <a:pt x="4190" y="270"/>
                                </a:cubicBezTo>
                                <a:cubicBezTo>
                                  <a:pt x="4175" y="226"/>
                                  <a:pt x="4155" y="185"/>
                                  <a:pt x="4140" y="140"/>
                                </a:cubicBezTo>
                                <a:cubicBezTo>
                                  <a:pt x="4136" y="129"/>
                                  <a:pt x="4125" y="121"/>
                                  <a:pt x="4120" y="110"/>
                                </a:cubicBezTo>
                                <a:cubicBezTo>
                                  <a:pt x="4095" y="53"/>
                                  <a:pt x="4103" y="35"/>
                                  <a:pt x="4050" y="0"/>
                                </a:cubicBezTo>
                                <a:cubicBezTo>
                                  <a:pt x="3997" y="18"/>
                                  <a:pt x="3943" y="32"/>
                                  <a:pt x="3890" y="50"/>
                                </a:cubicBezTo>
                                <a:cubicBezTo>
                                  <a:pt x="3879" y="54"/>
                                  <a:pt x="3871" y="66"/>
                                  <a:pt x="3860" y="70"/>
                                </a:cubicBezTo>
                                <a:cubicBezTo>
                                  <a:pt x="3801" y="90"/>
                                  <a:pt x="3724" y="84"/>
                                  <a:pt x="3670" y="120"/>
                                </a:cubicBezTo>
                                <a:cubicBezTo>
                                  <a:pt x="3578" y="181"/>
                                  <a:pt x="3480" y="218"/>
                                  <a:pt x="3370" y="230"/>
                                </a:cubicBezTo>
                                <a:cubicBezTo>
                                  <a:pt x="3338" y="241"/>
                                  <a:pt x="3276" y="217"/>
                                  <a:pt x="3270" y="250"/>
                                </a:cubicBezTo>
                                <a:cubicBezTo>
                                  <a:pt x="3244" y="384"/>
                                  <a:pt x="3269" y="524"/>
                                  <a:pt x="3260" y="660"/>
                                </a:cubicBezTo>
                                <a:cubicBezTo>
                                  <a:pt x="3259" y="681"/>
                                  <a:pt x="3258" y="708"/>
                                  <a:pt x="3240" y="720"/>
                                </a:cubicBezTo>
                                <a:cubicBezTo>
                                  <a:pt x="3209" y="741"/>
                                  <a:pt x="3184" y="775"/>
                                  <a:pt x="3150" y="790"/>
                                </a:cubicBezTo>
                                <a:cubicBezTo>
                                  <a:pt x="3098" y="813"/>
                                  <a:pt x="3047" y="819"/>
                                  <a:pt x="3000" y="850"/>
                                </a:cubicBezTo>
                                <a:cubicBezTo>
                                  <a:pt x="2963" y="847"/>
                                  <a:pt x="2926" y="846"/>
                                  <a:pt x="2890" y="840"/>
                                </a:cubicBezTo>
                                <a:cubicBezTo>
                                  <a:pt x="2869" y="836"/>
                                  <a:pt x="2830" y="820"/>
                                  <a:pt x="2830" y="820"/>
                                </a:cubicBezTo>
                                <a:cubicBezTo>
                                  <a:pt x="2827" y="922"/>
                                  <a:pt x="2858" y="1153"/>
                                  <a:pt x="2780" y="1270"/>
                                </a:cubicBezTo>
                                <a:cubicBezTo>
                                  <a:pt x="2777" y="1283"/>
                                  <a:pt x="2782" y="1303"/>
                                  <a:pt x="2770" y="1310"/>
                                </a:cubicBezTo>
                                <a:cubicBezTo>
                                  <a:pt x="2758" y="1317"/>
                                  <a:pt x="2743" y="1305"/>
                                  <a:pt x="2730" y="1300"/>
                                </a:cubicBezTo>
                                <a:cubicBezTo>
                                  <a:pt x="2701" y="1287"/>
                                  <a:pt x="2667" y="1268"/>
                                  <a:pt x="2640" y="1250"/>
                                </a:cubicBezTo>
                                <a:cubicBezTo>
                                  <a:pt x="2627" y="1211"/>
                                  <a:pt x="2620" y="1193"/>
                                  <a:pt x="2580" y="1180"/>
                                </a:cubicBezTo>
                                <a:cubicBezTo>
                                  <a:pt x="2573" y="1170"/>
                                  <a:pt x="2569" y="1158"/>
                                  <a:pt x="2560" y="1150"/>
                                </a:cubicBezTo>
                                <a:cubicBezTo>
                                  <a:pt x="2542" y="1134"/>
                                  <a:pt x="2500" y="1110"/>
                                  <a:pt x="2500" y="1110"/>
                                </a:cubicBezTo>
                                <a:cubicBezTo>
                                  <a:pt x="2417" y="1138"/>
                                  <a:pt x="2370" y="1233"/>
                                  <a:pt x="2320" y="1300"/>
                                </a:cubicBezTo>
                                <a:cubicBezTo>
                                  <a:pt x="2300" y="1327"/>
                                  <a:pt x="2280" y="1353"/>
                                  <a:pt x="2260" y="1380"/>
                                </a:cubicBezTo>
                                <a:cubicBezTo>
                                  <a:pt x="2246" y="1399"/>
                                  <a:pt x="2200" y="1420"/>
                                  <a:pt x="2200" y="1420"/>
                                </a:cubicBezTo>
                                <a:cubicBezTo>
                                  <a:pt x="2153" y="1417"/>
                                  <a:pt x="2106" y="1417"/>
                                  <a:pt x="2060" y="1410"/>
                                </a:cubicBezTo>
                                <a:cubicBezTo>
                                  <a:pt x="2039" y="1407"/>
                                  <a:pt x="2000" y="1390"/>
                                  <a:pt x="2000" y="1390"/>
                                </a:cubicBezTo>
                                <a:cubicBezTo>
                                  <a:pt x="1993" y="1380"/>
                                  <a:pt x="1989" y="1368"/>
                                  <a:pt x="1980" y="1360"/>
                                </a:cubicBezTo>
                                <a:cubicBezTo>
                                  <a:pt x="1941" y="1328"/>
                                  <a:pt x="1886" y="1387"/>
                                  <a:pt x="1850" y="1400"/>
                                </a:cubicBezTo>
                                <a:cubicBezTo>
                                  <a:pt x="1814" y="1413"/>
                                  <a:pt x="1776" y="1418"/>
                                  <a:pt x="1740" y="1430"/>
                                </a:cubicBezTo>
                                <a:cubicBezTo>
                                  <a:pt x="1717" y="1438"/>
                                  <a:pt x="1703" y="1462"/>
                                  <a:pt x="1680" y="1470"/>
                                </a:cubicBezTo>
                                <a:cubicBezTo>
                                  <a:pt x="1650" y="1480"/>
                                  <a:pt x="1620" y="1490"/>
                                  <a:pt x="1590" y="1500"/>
                                </a:cubicBezTo>
                                <a:cubicBezTo>
                                  <a:pt x="1570" y="1507"/>
                                  <a:pt x="1530" y="1520"/>
                                  <a:pt x="1530" y="1520"/>
                                </a:cubicBezTo>
                                <a:cubicBezTo>
                                  <a:pt x="1488" y="1645"/>
                                  <a:pt x="1530" y="1508"/>
                                  <a:pt x="1530" y="1840"/>
                                </a:cubicBezTo>
                                <a:cubicBezTo>
                                  <a:pt x="1530" y="1908"/>
                                  <a:pt x="1450" y="1913"/>
                                  <a:pt x="1400" y="1930"/>
                                </a:cubicBezTo>
                                <a:cubicBezTo>
                                  <a:pt x="1248" y="1981"/>
                                  <a:pt x="1080" y="1937"/>
                                  <a:pt x="920" y="1940"/>
                                </a:cubicBezTo>
                                <a:cubicBezTo>
                                  <a:pt x="861" y="1969"/>
                                  <a:pt x="799" y="1981"/>
                                  <a:pt x="740" y="2010"/>
                                </a:cubicBezTo>
                                <a:cubicBezTo>
                                  <a:pt x="712" y="2052"/>
                                  <a:pt x="702" y="2101"/>
                                  <a:pt x="690" y="2150"/>
                                </a:cubicBezTo>
                                <a:cubicBezTo>
                                  <a:pt x="687" y="2257"/>
                                  <a:pt x="702" y="2365"/>
                                  <a:pt x="680" y="2470"/>
                                </a:cubicBezTo>
                                <a:cubicBezTo>
                                  <a:pt x="676" y="2491"/>
                                  <a:pt x="620" y="2490"/>
                                  <a:pt x="620" y="2490"/>
                                </a:cubicBezTo>
                                <a:cubicBezTo>
                                  <a:pt x="570" y="2540"/>
                                  <a:pt x="548" y="2531"/>
                                  <a:pt x="470" y="2540"/>
                                </a:cubicBezTo>
                                <a:cubicBezTo>
                                  <a:pt x="371" y="2573"/>
                                  <a:pt x="522" y="2518"/>
                                  <a:pt x="410" y="2580"/>
                                </a:cubicBezTo>
                                <a:cubicBezTo>
                                  <a:pt x="382" y="2595"/>
                                  <a:pt x="346" y="2592"/>
                                  <a:pt x="320" y="2610"/>
                                </a:cubicBezTo>
                                <a:cubicBezTo>
                                  <a:pt x="234" y="2668"/>
                                  <a:pt x="230" y="2686"/>
                                  <a:pt x="130" y="2700"/>
                                </a:cubicBezTo>
                                <a:cubicBezTo>
                                  <a:pt x="116" y="2771"/>
                                  <a:pt x="112" y="2803"/>
                                  <a:pt x="80" y="2860"/>
                                </a:cubicBezTo>
                                <a:cubicBezTo>
                                  <a:pt x="68" y="2881"/>
                                  <a:pt x="40" y="2920"/>
                                  <a:pt x="40" y="2920"/>
                                </a:cubicBezTo>
                                <a:cubicBezTo>
                                  <a:pt x="37" y="2990"/>
                                  <a:pt x="42" y="3061"/>
                                  <a:pt x="30" y="3130"/>
                                </a:cubicBezTo>
                                <a:cubicBezTo>
                                  <a:pt x="28" y="3142"/>
                                  <a:pt x="0" y="3138"/>
                                  <a:pt x="0" y="3150"/>
                                </a:cubicBezTo>
                                <a:cubicBezTo>
                                  <a:pt x="0" y="3162"/>
                                  <a:pt x="30" y="3182"/>
                                  <a:pt x="30" y="3170"/>
                                </a:cubicBezTo>
                                <a:cubicBezTo>
                                  <a:pt x="30" y="3153"/>
                                  <a:pt x="10" y="3143"/>
                                  <a:pt x="0" y="31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9pt;width:737.9pt;height:449.95pt" coordorigin="360,-180" coordsize="14758,8999">
                <v:rect id="shape_0" fillcolor="#ccffff" stroked="t" o:allowincell="f" style="position:absolute;left:360;top:-180;width:14399;height:8998;mso-wrap-style:none;v-text-anchor:middle">
                  <v:fill o:detectmouseclick="t" type="solid" color2="#330000"/>
                  <v:stroke color="black" weight="76320" joinstyle="miter" endcap="flat"/>
                  <w10:wrap type="none"/>
                </v:rect>
                <v:shape id="shape_0" coordsize="4360,3810" path="m660,3330c200,2880,0,1110,540,630c1080,150,3440,0,3900,450c4360,900,3840,2850,3300,3330c2760,3810,1120,3780,660,3330xe" fillcolor="red" stroked="f" o:allowincell="f" style="position:absolute;left:3476;top:2407;width:7808;height:476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7620,3420" path="m3620,3090c3520,3390,3400,3420,3260,3270c3120,3120,2960,2340,2780,2190c2600,2040,2360,2400,2180,2370c2000,2340,1880,2040,1700,2010c1520,1980,1220,2220,1100,2190c980,2160,1080,1860,980,1830c880,1800,600,2070,500,2010c400,1950,440,1680,380,1470c320,1260,0,780,140,750c280,720,1020,1260,1220,1290c1420,1320,1260,900,1340,930c1420,960,1580,1530,1700,1470c1820,1410,1920,660,2060,570c2200,480,2260,870,2540,930c2820,990,3480,1050,3740,930c4000,810,3940,210,4100,210c4260,210,4520,870,4700,930c4880,990,5080,540,5180,570c5280,600,5180,1200,5300,1110c5420,1020,5800,0,5900,30c6000,60,5880,1080,5900,1290c5920,1500,5920,1320,6020,1290c6120,1260,6340,1020,6500,1110c6660,1200,6840,1800,6980,1830c7120,1860,7260,1230,7340,1290c7420,1350,7620,1980,7460,2190c7300,2400,6640,2610,6380,2550c6120,2490,6080,1860,5900,1830c5720,1800,5440,2370,5300,2370c5160,2370,5240,1860,5060,1830c4880,1800,4420,2250,4220,2190c4020,2130,3960,1320,3860,1470c3760,1620,3720,2790,3620,3090xe" fillcolor="white" stroked="f" o:allowincell="f" style="position:absolute;left:754;top:1132;width:13647;height:4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0,4140" path="m200,2550c0,2160,860,1620,1160,1470c1460,1320,1840,1830,2000,1650c2160,1470,2060,570,2120,390c2180,210,2320,0,2360,570c2400,1140,2720,3480,2360,3810c2000,4140,400,2940,200,2550xe" fillcolor="green" stroked="f" o:allowincell="f" style="position:absolute;left:10247;top:3642;width:4870;height:5173;mso-wrap-style:none;v-text-anchor:middle;rotation:4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8020,3182" path="m0,3130c909,3107,1843,3124,2740,3120c3409,3128,4081,3120,4750,3150c5130,3108,5700,3146,6090,3140c6281,3076,7255,3116,7580,3110c7690,3113,7803,3145,7910,3120c7939,3113,7913,3059,7920,3030c7925,3008,7944,2992,7950,2970c7983,2854,7931,3027,7970,2870c7982,2822,8005,2795,8020,2750c8008,2703,8000,2687,7960,2660c7957,2650,7957,2637,7950,2630c7943,2623,7929,2626,7920,2620c7898,2606,7882,2584,7860,2570c7852,2546,7834,2484,7810,2480c7725,2466,7623,2458,7550,2410c7527,2340,7550,2357,7500,2340c7321,2460,7464,2379,7010,2390c6993,2387,6975,2388,6960,2380c6929,2362,6948,2343,6930,2320c6922,2311,6910,2307,6900,2300c6881,2242,6905,2295,6860,2250c6793,2183,6890,2253,6810,2200c6786,2164,6764,2121,6750,2080c6699,2093,6651,2110,6600,2120c6529,2096,6615,2130,6540,2080c6531,2074,6519,2075,6510,2070c6489,2058,6450,2030,6450,2030c6384,1931,6361,1946,6270,1900c6190,1860,6106,1846,6020,1820c5970,1805,5919,1786,5870,1770c5856,1672,5839,1576,5820,1480c5803,1483,5785,1483,5770,1490c5748,1500,5710,1530,5710,1530c5693,1597,5677,1663,5660,1730c5657,1740,5640,1737,5630,1740c5578,1714,5559,1673,5510,1640c5459,1563,5419,1487,5390,1400c5368,1334,5356,1224,5320,1170c5303,1220,5287,1270,5270,1320c5255,1366,5268,1373,5250,1410c5245,1421,5235,1429,5230,1440c5221,1459,5217,1480,5210,1500c5199,1534,5184,1558,5170,1590c5161,1609,5150,1650,5150,1650c5133,1598,5102,1550,5080,1500c5055,1443,5045,1395,5000,1350c4989,1317,4961,1293,4950,1260c4930,1200,4943,1178,4890,1160c4786,1170,4681,1180,4590,1120c4587,1110,4587,1097,4580,1090c4573,1083,4559,1085,4550,1080c4514,1062,4490,1033,4450,1020c4404,951,4433,968,4380,950c4360,920,4350,890,4330,860c4320,822,4301,797,4290,760c4270,691,4257,620,4240,550c4231,455,4220,361,4190,270c4175,226,4155,185,4140,140c4136,129,4125,121,4120,110c4095,53,4103,35,4050,0c3997,18,3943,32,3890,50c3879,54,3871,66,3860,70c3801,90,3724,84,3670,120c3578,181,3480,218,3370,230c3338,241,3276,217,3270,250c3244,384,3269,524,3260,660c3259,681,3258,708,3240,720c3209,741,3184,775,3150,790c3098,813,3047,819,3000,850c2963,847,2926,846,2890,840c2869,836,2830,820,2830,820c2827,922,2858,1153,2780,1270c2777,1283,2782,1303,2770,1310c2758,1317,2743,1305,2730,1300c2701,1287,2667,1268,2640,1250c2627,1211,2620,1193,2580,1180c2573,1170,2569,1158,2560,1150c2542,1134,2500,1110,2500,1110c2417,1138,2370,1233,2320,1300c2300,1327,2280,1353,2260,1380c2246,1399,2200,1420,2200,1420c2153,1417,2106,1417,2060,1410c2039,1407,2000,1390,2000,1390c1993,1380,1989,1368,1980,1360c1941,1328,1886,1387,1850,1400c1814,1413,1776,1418,1740,1430c1717,1438,1703,1462,1680,1470c1650,1480,1620,1490,1590,1500c1570,1507,1530,1520,1530,1520c1488,1645,1530,1508,1530,1840c1530,1908,1450,1913,1400,1930c1248,1981,1080,1937,920,1940c861,1969,799,1981,740,2010c712,2052,702,2101,690,2150c687,2257,702,2365,680,2470c676,2491,620,2490,620,2490c570,2540,548,2531,470,2540c371,2573,522,2518,410,2580c382,2595,346,2592,320,2610c234,2668,230,2686,130,2700c116,2771,112,2803,80,2860c68,2881,40,2920,40,2920c37,2990,42,3061,30,3130c28,3142,0,3138,0,3150c0,3162,30,3182,30,3170c30,3153,10,3143,0,3130xe" fillcolor="#003366" stroked="t" o:allowincell="f" style="position:absolute;left:460;top:4806;width:14364;height:3976;mso-wrap-style:none;v-text-anchor:middle">
                  <v:fill o:detectmouseclick="t" type="solid" color2="#ffcc99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21:00Z</dcterms:created>
  <dc:creator>Дети</dc:creator>
  <dc:description/>
  <cp:keywords/>
  <dc:language>en-US</dc:language>
  <cp:lastModifiedBy>Алла Синица</cp:lastModifiedBy>
  <dcterms:modified xsi:type="dcterms:W3CDTF">2011-02-06T15:57:00Z</dcterms:modified>
  <cp:revision>3</cp:revision>
  <dc:subject/>
  <dc:title/>
</cp:coreProperties>
</file>