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Божья коровка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8006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886200"/>
                          <a:chOff x="0" y="0"/>
                          <a:chExt cx="48006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388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72800"/>
                            <a:ext cx="4029120" cy="32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9120" cy="328176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680" y="518040"/>
                              <a:ext cx="2830320" cy="22766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506960" y="1850400"/>
                                <a:ext cx="4316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20800" y="1634400"/>
                                <a:ext cx="5180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978200" y="1375560"/>
                                <a:ext cx="5180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49560" y="1936800"/>
                                <a:ext cx="4316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259200"/>
                                <a:ext cx="5144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32000"/>
                                <a:ext cx="4287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90840"/>
                                <a:ext cx="3430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50040"/>
                                <a:ext cx="4287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90">
                                    <a:moveTo>
                                      <a:pt x="1260" y="390"/>
                                    </a:moveTo>
                                    <a:cubicBezTo>
                                      <a:pt x="1095" y="225"/>
                                      <a:pt x="930" y="60"/>
                                      <a:pt x="720" y="30"/>
                                    </a:cubicBezTo>
                                    <a:cubicBezTo>
                                      <a:pt x="510" y="0"/>
                                      <a:pt x="255" y="10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39800">
                                <a:off x="1798560" y="347760"/>
                                <a:ext cx="69084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7464a"/>
                                  </a:gs>
                                  <a:gs pos="100000">
                                    <a:srgbClr val="9b98a2"/>
                                  </a:gs>
                                </a:gsLst>
                                <a:lin ang="1036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36000">
                                <a:off x="189360" y="513720"/>
                                <a:ext cx="2143080" cy="138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60000"/>
                                  </a:gs>
                                </a:gsLst>
                                <a:lin ang="956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518040"/>
                                <a:ext cx="171468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2160">
                                    <a:moveTo>
                                      <a:pt x="3600" y="0"/>
                                    </a:moveTo>
                                    <a:cubicBezTo>
                                      <a:pt x="3360" y="360"/>
                                      <a:pt x="3120" y="720"/>
                                      <a:pt x="2520" y="1080"/>
                                    </a:cubicBezTo>
                                    <a:cubicBezTo>
                                      <a:pt x="1920" y="1440"/>
                                      <a:pt x="960" y="1800"/>
                                      <a:pt x="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90840"/>
                                <a:ext cx="1714680" cy="120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2520">
                                    <a:moveTo>
                                      <a:pt x="3420" y="0"/>
                                    </a:moveTo>
                                    <a:cubicBezTo>
                                      <a:pt x="3195" y="45"/>
                                      <a:pt x="2970" y="90"/>
                                      <a:pt x="2520" y="360"/>
                                    </a:cubicBezTo>
                                    <a:cubicBezTo>
                                      <a:pt x="2070" y="630"/>
                                      <a:pt x="1140" y="1260"/>
                                      <a:pt x="720" y="1620"/>
                                    </a:cubicBezTo>
                                    <a:cubicBezTo>
                                      <a:pt x="300" y="1980"/>
                                      <a:pt x="150" y="2250"/>
                                      <a:pt x="0" y="2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51804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03644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103644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12284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86364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103644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155448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138168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172728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69084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480" y="432000"/>
                                <a:ext cx="85680" cy="864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d3d3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880" y="690840"/>
                                <a:ext cx="85680" cy="864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d3d3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0"/>
                                <a:ext cx="856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80">
                                    <a:moveTo>
                                      <a:pt x="0" y="1080"/>
                                    </a:moveTo>
                                    <a:cubicBezTo>
                                      <a:pt x="90" y="900"/>
                                      <a:pt x="180" y="720"/>
                                      <a:pt x="180" y="540"/>
                                    </a:cubicBezTo>
                                    <a:cubicBezTo>
                                      <a:pt x="180" y="360"/>
                                      <a:pt x="90" y="18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9720" y="303840"/>
                                <a:ext cx="864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80">
                                    <a:moveTo>
                                      <a:pt x="0" y="1080"/>
                                    </a:moveTo>
                                    <a:cubicBezTo>
                                      <a:pt x="90" y="900"/>
                                      <a:pt x="180" y="720"/>
                                      <a:pt x="180" y="540"/>
                                    </a:cubicBezTo>
                                    <a:cubicBezTo>
                                      <a:pt x="180" y="360"/>
                                      <a:pt x="90" y="18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378pt;height:306pt" coordorigin="720,94" coordsize="7560,6120">
                <v:rect id="shape_0" fillcolor="#ff3399" stroked="t" o:allowincell="f" style="position:absolute;left:720;top:94;width:7559;height:6119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group id="shape_0" style="position:absolute;left:1260;top:366;width:6345;height:5168"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260;top:366;width:6344;height:5167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2205;top:1182;width:4118;height:3342">
                    <v:shape id="shape_0" coordsize="1260,390" path="m1260,390c1095,225,930,60,720,30c510,0,255,105,0,210e" stroked="t" o:allowincell="f" style="position:absolute;left:4577;top:4096;width:679;height:291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90" path="m1260,390c1095,225,930,60,720,30c510,0,255,105,0,210e" stroked="t" o:allowincell="f" style="position:absolute;left:4913;top:3756;width:815;height:291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90" path="m1260,390c1095,225,930,60,720,30c510,0,255,105,0,210e" stroked="t" o:allowincell="f" style="position:absolute;left:5318;top:3348;width:815;height:291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90" path="m1260,390c1095,225,930,60,720,30c510,0,255,105,0,210e" stroked="t" o:allowincell="f" style="position:absolute;left:4172;top:4232;width:679;height:291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90" path="m1260,390c1095,225,930,60,720,30c510,0,255,105,0,210e" stroked="t" o:allowincell="f" style="position:absolute;left:3555;top:1590;width:809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90" path="m1260,390c1095,225,930,60,720,30c510,0,255,105,0,210e" stroked="t" o:allowincell="f" style="position:absolute;left:2880;top:1862;width:674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90" path="m1260,390c1095,225,930,60,720,30c510,0,255,105,0,210e" stroked="t" o:allowincell="f" style="position:absolute;left:2475;top:2270;width:539;height:2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90" path="m1260,390c1095,225,930,60,720,30c510,0,255,105,0,210e" stroked="t" o:allowincell="f" style="position:absolute;left:2205;top:2678;width:674;height:2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#9b98a2" stroked="t" o:allowincell="f" style="position:absolute;left:5035;top:1729;width:1087;height:1079;mso-wrap-style:none;v-text-anchor:middle;rotation:52">
                      <v:fill o:detectmouseclick="t" color2="#47464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501;top:1990;width:3374;height:2175;mso-wrap-style:none;v-text-anchor:middle;rotation:335">
                      <v:fill o:detectmouseclick="t" color2="#760000"/>
                      <v:stroke color="black" weight="9360" joinstyle="miter" endcap="flat"/>
                      <w10:wrap type="none"/>
                    </v:oval>
                    <v:shape id="shape_0" coordsize="3600,2160" path="m3600,0c3360,360,3120,720,2520,1080c1920,1440,960,1800,0,2160e" stroked="t" o:allowincell="f" style="position:absolute;left:2610;top:1998;width:2699;height:16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20,2520" path="m3420,0c3195,45,2970,90,2520,360c2070,630,1140,1260,720,1620c300,1980,150,2250,0,2520e" stroked="t" o:allowincell="f" style="position:absolute;left:3015;top:2270;width:2699;height:19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4635;top:1998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55;top:2814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10;top:2814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45;top:2950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30;top:2542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5;top:2814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5;top:3630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95;top:3358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90;top:3902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55;top:2270;width:269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3d3d3d" stroked="t" o:allowincell="f" style="position:absolute;left:5445;top:1862;width:134;height:135;mso-wrap-style:none;v-text-anchor:middle" type="_x0000_t10">
                      <v:fill o:detectmouseclick="t" type="solid" color2="#c2c2c2"/>
                      <v:stroke color="black" weight="9360" joinstyle="miter" endcap="flat"/>
                      <w10:wrap type="none"/>
                    </v:shape>
                    <v:shape id="shape_0" fillcolor="#3d3d3d" stroked="t" o:allowincell="f" style="position:absolute;left:5850;top:2270;width:134;height:135;mso-wrap-style:none;v-text-anchor:middle" type="_x0000_t10">
                      <v:fill o:detectmouseclick="t" type="solid" color2="#c2c2c2"/>
                      <v:stroke color="black" weight="9360" joinstyle="miter" endcap="flat"/>
                      <w10:wrap type="none"/>
                    </v:shape>
                    <v:shape id="shape_0" coordsize="180,1080" path="m0,1080c90,900,180,720,180,540c180,360,90,180,0,0e" stroked="t" o:allowincell="f" style="position:absolute;left:5715;top:1182;width:134;height:8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080" path="m0,1080c90,900,180,720,180,540c180,360,90,180,0,0e" stroked="t" o:allowincell="f" style="position:absolute;left:6187;top:1661;width:135;height:80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7:00Z</dcterms:created>
  <dc:creator>Susan </dc:creator>
  <dc:description/>
  <cp:keywords/>
  <dc:language>en-US</dc:language>
  <cp:lastModifiedBy>Алла Синица</cp:lastModifiedBy>
  <dcterms:modified xsi:type="dcterms:W3CDTF">2011-02-06T10:28:00Z</dcterms:modified>
  <cp:revision>3</cp:revision>
  <dc:subject/>
  <dc:title>       Божья коровка</dc:title>
</cp:coreProperties>
</file>