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2794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733550" cy="571500"/>
                <wp:effectExtent l="762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600">
                          <a:off x="0" y="0"/>
                          <a:ext cx="1733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900">
                              <a:moveTo>
                                <a:pt x="30" y="810"/>
                              </a:moveTo>
                              <a:cubicBezTo>
                                <a:pt x="60" y="720"/>
                                <a:pt x="150" y="180"/>
                                <a:pt x="570" y="90"/>
                              </a:cubicBezTo>
                              <a:cubicBezTo>
                                <a:pt x="990" y="0"/>
                                <a:pt x="2370" y="210"/>
                                <a:pt x="2550" y="270"/>
                              </a:cubicBezTo>
                              <a:cubicBezTo>
                                <a:pt x="2730" y="330"/>
                                <a:pt x="1860" y="420"/>
                                <a:pt x="1650" y="450"/>
                              </a:cubicBezTo>
                              <a:cubicBezTo>
                                <a:pt x="1440" y="480"/>
                                <a:pt x="1380" y="420"/>
                                <a:pt x="1290" y="450"/>
                              </a:cubicBezTo>
                              <a:cubicBezTo>
                                <a:pt x="1200" y="480"/>
                                <a:pt x="1200" y="660"/>
                                <a:pt x="1110" y="630"/>
                              </a:cubicBezTo>
                              <a:cubicBezTo>
                                <a:pt x="1020" y="600"/>
                                <a:pt x="810" y="240"/>
                                <a:pt x="750" y="270"/>
                              </a:cubicBezTo>
                              <a:cubicBezTo>
                                <a:pt x="690" y="300"/>
                                <a:pt x="810" y="750"/>
                                <a:pt x="750" y="810"/>
                              </a:cubicBezTo>
                              <a:cubicBezTo>
                                <a:pt x="690" y="870"/>
                                <a:pt x="510" y="630"/>
                                <a:pt x="390" y="630"/>
                              </a:cubicBezTo>
                              <a:cubicBezTo>
                                <a:pt x="270" y="630"/>
                                <a:pt x="0" y="900"/>
                                <a:pt x="30" y="8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white" stroked="t" o:allowincell="f" style="position:absolute;margin-left:45pt;margin-top:17.95pt;width:136.45pt;height:44.95pt;mso-wrap-style:none;v-text-anchor:middle;rotation: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8900</wp:posOffset>
                </wp:positionV>
                <wp:extent cx="1257300" cy="685800"/>
                <wp:effectExtent l="196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600"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900">
                              <a:moveTo>
                                <a:pt x="30" y="810"/>
                              </a:moveTo>
                              <a:cubicBezTo>
                                <a:pt x="60" y="720"/>
                                <a:pt x="150" y="180"/>
                                <a:pt x="570" y="90"/>
                              </a:cubicBezTo>
                              <a:cubicBezTo>
                                <a:pt x="990" y="0"/>
                                <a:pt x="2370" y="210"/>
                                <a:pt x="2550" y="270"/>
                              </a:cubicBezTo>
                              <a:cubicBezTo>
                                <a:pt x="2730" y="330"/>
                                <a:pt x="1860" y="420"/>
                                <a:pt x="1650" y="450"/>
                              </a:cubicBezTo>
                              <a:cubicBezTo>
                                <a:pt x="1440" y="480"/>
                                <a:pt x="1380" y="420"/>
                                <a:pt x="1290" y="450"/>
                              </a:cubicBezTo>
                              <a:cubicBezTo>
                                <a:pt x="1200" y="480"/>
                                <a:pt x="1200" y="660"/>
                                <a:pt x="1110" y="630"/>
                              </a:cubicBezTo>
                              <a:cubicBezTo>
                                <a:pt x="1020" y="600"/>
                                <a:pt x="810" y="240"/>
                                <a:pt x="750" y="270"/>
                              </a:cubicBezTo>
                              <a:cubicBezTo>
                                <a:pt x="690" y="300"/>
                                <a:pt x="810" y="750"/>
                                <a:pt x="750" y="810"/>
                              </a:cubicBezTo>
                              <a:cubicBezTo>
                                <a:pt x="690" y="870"/>
                                <a:pt x="510" y="630"/>
                                <a:pt x="390" y="630"/>
                              </a:cubicBezTo>
                              <a:cubicBezTo>
                                <a:pt x="270" y="630"/>
                                <a:pt x="0" y="900"/>
                                <a:pt x="30" y="81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lin ang="5034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margin-left:261.5pt;margin-top:7pt;width:98.95pt;height:53.95pt;mso-wrap-style:none;v-text-anchor:middle;rotation:6">
                <v:fill o:detectmouseclick="t" color2="#ff66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2628900" cy="914400"/>
                <wp:effectExtent l="114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600">
                          <a:off x="0" y="0"/>
                          <a:ext cx="2629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900">
                              <a:moveTo>
                                <a:pt x="30" y="810"/>
                              </a:moveTo>
                              <a:cubicBezTo>
                                <a:pt x="60" y="720"/>
                                <a:pt x="150" y="180"/>
                                <a:pt x="570" y="90"/>
                              </a:cubicBezTo>
                              <a:cubicBezTo>
                                <a:pt x="990" y="0"/>
                                <a:pt x="2370" y="210"/>
                                <a:pt x="2550" y="270"/>
                              </a:cubicBezTo>
                              <a:cubicBezTo>
                                <a:pt x="2730" y="330"/>
                                <a:pt x="1860" y="420"/>
                                <a:pt x="1650" y="450"/>
                              </a:cubicBezTo>
                              <a:cubicBezTo>
                                <a:pt x="1440" y="480"/>
                                <a:pt x="1380" y="420"/>
                                <a:pt x="1290" y="450"/>
                              </a:cubicBezTo>
                              <a:cubicBezTo>
                                <a:pt x="1200" y="480"/>
                                <a:pt x="1200" y="660"/>
                                <a:pt x="1110" y="630"/>
                              </a:cubicBezTo>
                              <a:cubicBezTo>
                                <a:pt x="1020" y="600"/>
                                <a:pt x="810" y="240"/>
                                <a:pt x="750" y="270"/>
                              </a:cubicBezTo>
                              <a:cubicBezTo>
                                <a:pt x="690" y="300"/>
                                <a:pt x="810" y="750"/>
                                <a:pt x="750" y="810"/>
                              </a:cubicBezTo>
                              <a:cubicBezTo>
                                <a:pt x="690" y="870"/>
                                <a:pt x="510" y="630"/>
                                <a:pt x="390" y="630"/>
                              </a:cubicBezTo>
                              <a:cubicBezTo>
                                <a:pt x="270" y="630"/>
                                <a:pt x="0" y="900"/>
                                <a:pt x="30" y="81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6600"/>
                            </a:gs>
                            <a:gs pos="100000">
                              <a:srgbClr val="ffcc00"/>
                            </a:gs>
                          </a:gsLst>
                          <a:lin ang="5034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margin-left:44.95pt;margin-top:117pt;width:206.95pt;height:71.95pt;mso-wrap-style:none;v-text-anchor:middle;rotation:6">
                <v:fill o:detectmouseclick="t" color2="#ff66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170" distR="2540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919480</wp:posOffset>
                </wp:positionV>
                <wp:extent cx="1918335" cy="1570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571040"/>
                          <a:chOff x="0" y="0"/>
                          <a:chExt cx="191844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1571040"/>
                          </a:xfrm>
                        </wpg:grpSpPr>
                        <wps:wsp>
                          <wps:cNvSpPr/>
                          <wps:spPr>
                            <a:xfrm rot="366600">
                              <a:off x="159120" y="909000"/>
                              <a:ext cx="17334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03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63400">
                              <a:off x="44640" y="222480"/>
                              <a:ext cx="173340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446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95200">
                              <a:off x="273240" y="794880"/>
                              <a:ext cx="10288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70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680760"/>
                              <a:ext cx="1144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5280" y="102348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6628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8076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2348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89.9pt;width:145.55pt;height:99.1pt" coordorigin="5759,1798" coordsize="2911,1982">
                <v:group id="shape_0" style="position:absolute;left:5759;top:1798;width:2911;height:1982"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5940;top:2879;width:2729;height:899;mso-wrap-style:none;v-text-anchor:middle;rotation:6">
                    <v:fill o:detectmouseclick="t" color2="#ff6600"/>
                    <v:stroke color="black" weight="9360" joinstyle="round" endcap="flat"/>
                    <w10:wrap type="none"/>
                  </v:shape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5759;top:1798;width:2729;height:898;flip:y;mso-wrap-style:none;v-text-anchor:middle;rotation:16">
                    <v:fill o:detectmouseclick="t" color2="#ff6600"/>
                    <v:stroke color="black" weight="9360" joinstyle="round" endcap="flat"/>
                    <w10:wrap type="none"/>
                  </v:shape>
                  <v:oval id="shape_0" fillcolor="#ffcc00" stroked="t" o:allowincell="f" style="position:absolute;left:6119;top:2700;width:1619;height:179;mso-wrap-style:none;v-text-anchor:middle;rotation:355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6600" stroked="t" o:allowincell="f" style="position:absolute;left:7740;top:2520;width:179;height:359;mso-wrap-style:none;v-text-anchor:middle">
                    <v:fill o:detectmouseclick="t" color2="#ffcc00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7020;top:3060;width:179;height:179;mso-wrap-style:none;v-text-anchor:middle">
                  <v:fill o:detectmouseclick="t" color2="#ffcc00"/>
                  <v:stroke color="#ffcc00" weight="9360" joinstyle="miter" endcap="flat"/>
                  <w10:wrap type="none"/>
                </v:oval>
                <v:oval id="shape_0" fillcolor="#ff6600" stroked="t" o:allowincell="f" style="position:absolute;left:6840;top:2340;width:179;height:179;mso-wrap-style:none;v-text-anchor:middle">
                  <v:fill o:detectmouseclick="t" color2="#ffcc00"/>
                  <v:stroke color="#ffcc00" weight="9360" joinstyle="miter" endcap="flat"/>
                  <w10:wrap type="none"/>
                </v:oval>
                <v:oval id="shape_0" fillcolor="#ff6600" stroked="t" o:allowincell="f" style="position:absolute;left:6300;top:2520;width:179;height:179;mso-wrap-style:none;v-text-anchor:middle">
                  <v:fill o:detectmouseclick="t" color2="#ffcc00"/>
                  <v:stroke color="#ffcc00" weight="9360" joinstyle="miter" endcap="flat"/>
                  <w10:wrap type="none"/>
                </v:oval>
                <v:oval id="shape_0" fillcolor="#ff6600" stroked="t" o:allowincell="f" style="position:absolute;left:6300;top:3060;width:179;height:179;mso-wrap-style:none;v-text-anchor:middle">
                  <v:fill o:detectmouseclick="t" color2="#ffcc00"/>
                  <v:stroke color="#ffcc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67940</wp:posOffset>
                </wp:positionV>
                <wp:extent cx="3200400" cy="28505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850480"/>
                          <a:chOff x="0" y="0"/>
                          <a:chExt cx="3200400" cy="2850480"/>
                        </a:xfrm>
                      </wpg:grpSpPr>
                      <wps:wsp>
                        <wps:cNvSpPr/>
                        <wps:spPr>
                          <a:xfrm>
                            <a:off x="0" y="468720"/>
                            <a:ext cx="3200400" cy="217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0033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0"/>
                            <a:ext cx="2926800" cy="285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6800" cy="2850480"/>
                            </a:xfrm>
                          </wpg:grpSpPr>
                          <wps:wsp>
                            <wps:cNvSpPr/>
                            <wps:spPr>
                              <a:xfrm rot="19404600">
                                <a:off x="470520" y="1430640"/>
                                <a:ext cx="247464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900">
                                    <a:moveTo>
                                      <a:pt x="30" y="810"/>
                                    </a:moveTo>
                                    <a:cubicBezTo>
                                      <a:pt x="60" y="720"/>
                                      <a:pt x="150" y="180"/>
                                      <a:pt x="570" y="90"/>
                                    </a:cubicBezTo>
                                    <a:cubicBezTo>
                                      <a:pt x="990" y="0"/>
                                      <a:pt x="2370" y="210"/>
                                      <a:pt x="2550" y="270"/>
                                    </a:cubicBezTo>
                                    <a:cubicBezTo>
                                      <a:pt x="2730" y="330"/>
                                      <a:pt x="1860" y="420"/>
                                      <a:pt x="1650" y="450"/>
                                    </a:cubicBezTo>
                                    <a:cubicBezTo>
                                      <a:pt x="1440" y="480"/>
                                      <a:pt x="1380" y="420"/>
                                      <a:pt x="1290" y="450"/>
                                    </a:cubicBezTo>
                                    <a:cubicBezTo>
                                      <a:pt x="1200" y="480"/>
                                      <a:pt x="1200" y="660"/>
                                      <a:pt x="1110" y="630"/>
                                    </a:cubicBezTo>
                                    <a:cubicBezTo>
                                      <a:pt x="1020" y="600"/>
                                      <a:pt x="810" y="240"/>
                                      <a:pt x="750" y="270"/>
                                    </a:cubicBezTo>
                                    <a:cubicBezTo>
                                      <a:pt x="690" y="300"/>
                                      <a:pt x="810" y="750"/>
                                      <a:pt x="750" y="810"/>
                                    </a:cubicBezTo>
                                    <a:cubicBezTo>
                                      <a:pt x="690" y="870"/>
                                      <a:pt x="510" y="630"/>
                                      <a:pt x="390" y="630"/>
                                    </a:cubicBezTo>
                                    <a:cubicBezTo>
                                      <a:pt x="270" y="630"/>
                                      <a:pt x="0" y="900"/>
                                      <a:pt x="30" y="81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03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100800">
                                <a:off x="-265320" y="873000"/>
                                <a:ext cx="247464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900">
                                    <a:moveTo>
                                      <a:pt x="30" y="810"/>
                                    </a:moveTo>
                                    <a:cubicBezTo>
                                      <a:pt x="60" y="720"/>
                                      <a:pt x="150" y="180"/>
                                      <a:pt x="570" y="90"/>
                                    </a:cubicBezTo>
                                    <a:cubicBezTo>
                                      <a:pt x="990" y="0"/>
                                      <a:pt x="2370" y="210"/>
                                      <a:pt x="2550" y="270"/>
                                    </a:cubicBezTo>
                                    <a:cubicBezTo>
                                      <a:pt x="2730" y="330"/>
                                      <a:pt x="1860" y="420"/>
                                      <a:pt x="1650" y="450"/>
                                    </a:cubicBezTo>
                                    <a:cubicBezTo>
                                      <a:pt x="1440" y="480"/>
                                      <a:pt x="1380" y="420"/>
                                      <a:pt x="1290" y="450"/>
                                    </a:cubicBezTo>
                                    <a:cubicBezTo>
                                      <a:pt x="1200" y="480"/>
                                      <a:pt x="1200" y="660"/>
                                      <a:pt x="1110" y="630"/>
                                    </a:cubicBezTo>
                                    <a:cubicBezTo>
                                      <a:pt x="1020" y="600"/>
                                      <a:pt x="810" y="240"/>
                                      <a:pt x="750" y="270"/>
                                    </a:cubicBezTo>
                                    <a:cubicBezTo>
                                      <a:pt x="690" y="300"/>
                                      <a:pt x="810" y="750"/>
                                      <a:pt x="750" y="810"/>
                                    </a:cubicBezTo>
                                    <a:cubicBezTo>
                                      <a:pt x="690" y="870"/>
                                      <a:pt x="510" y="630"/>
                                      <a:pt x="390" y="630"/>
                                    </a:cubicBezTo>
                                    <a:cubicBezTo>
                                      <a:pt x="270" y="630"/>
                                      <a:pt x="0" y="900"/>
                                      <a:pt x="30" y="81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446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32600">
                                <a:off x="415440" y="1630800"/>
                                <a:ext cx="1468080" cy="151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70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37400">
                                <a:off x="1616040" y="945000"/>
                                <a:ext cx="162720" cy="30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037400">
                              <a:off x="1393920" y="1741680"/>
                              <a:ext cx="16308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7400">
                              <a:off x="863280" y="1407240"/>
                              <a:ext cx="16308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7400">
                              <a:off x="606600" y="1850400"/>
                              <a:ext cx="16308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7400">
                              <a:off x="914760" y="2184480"/>
                              <a:ext cx="163080" cy="151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239.1pt;width:254.05pt;height:171pt" coordorigin="-401,4782" coordsize="5081,3420">
                <v:rect id="shape_0" fillcolor="#003366" stroked="t" o:allowincell="f" style="position:absolute;left:-360;top:4782;width:5039;height:3419;mso-wrap-style:none;v-text-anchor:middle">
                  <v:fill o:detectmouseclick="t" color2="#99cc00"/>
                  <v:stroke color="black" weight="9360" joinstyle="miter" endcap="flat"/>
                  <w10:wrap type="none"/>
                </v:rect>
                <v:group id="shape_0" style="position:absolute;left:-401;top:5419;width:5057;height:2302">
                  <v:group id="shape_0" style="position:absolute;left:-401;top:5419;width:5057;height:2069">
  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760;top:6297;width:3896;height:1191;mso-wrap-style:none;v-text-anchor:middle;rotation:323">
                      <v:fill o:detectmouseclick="t" color2="#ff6600"/>
                      <v:stroke color="black" weight="9360" joinstyle="round" endcap="flat"/>
                      <w10:wrap type="none"/>
                    </v:shape>
  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-400;top:5419;width:3896;height:1191;flip:y;mso-wrap-style:none;v-text-anchor:middle;rotation:58">
                      <v:fill o:detectmouseclick="t" color2="#ff6600"/>
                      <v:stroke color="black" weight="9360" joinstyle="round" endcap="flat"/>
                      <w10:wrap type="none"/>
                    </v:shape>
                    <v:oval id="shape_0" fillcolor="#ffcc00" stroked="t" o:allowincell="f" style="position:absolute;left:673;top:6612;width:2311;height:237;mso-wrap-style:none;v-text-anchor:middle;rotation:312">
                      <v:fill o:detectmouseclick="t" color2="#ff6600"/>
                      <v:stroke color="black" weight="9360" joinstyle="miter" endcap="flat"/>
                      <w10:wrap type="none"/>
                    </v:oval>
                    <v:oval id="shape_0" fillcolor="#ff6600" stroked="t" o:allowincell="f" style="position:absolute;left:2563;top:5532;width:255;height:475;mso-wrap-style:none;v-text-anchor:middle;rotation:317">
                      <v:fill o:detectmouseclick="t" color2="#ffcc00"/>
                      <v:stroke color="black" weight="9360" joinstyle="miter" endcap="flat"/>
                      <w10:wrap type="none"/>
                    </v:oval>
                  </v:group>
                  <v:oval id="shape_0" fillcolor="#ff6600" stroked="t" o:allowincell="f" style="position:absolute;left:2213;top:6787;width:256;height:237;mso-wrap-style:none;v-text-anchor:middle;rotation:317">
                    <v:fill o:detectmouseclick="t" color2="#ffcc00"/>
                    <v:stroke color="#ffcc00" weight="9360" joinstyle="miter" endcap="flat"/>
                    <w10:wrap type="none"/>
                  </v:oval>
                  <v:oval id="shape_0" fillcolor="#ff6600" stroked="t" o:allowincell="f" style="position:absolute;left:1377;top:6260;width:256;height:237;mso-wrap-style:none;v-text-anchor:middle;rotation:317">
                    <v:fill o:detectmouseclick="t" color2="#ffcc00"/>
                    <v:stroke color="#ffcc00" weight="9360" joinstyle="miter" endcap="flat"/>
                    <w10:wrap type="none"/>
                  </v:oval>
                  <v:oval id="shape_0" fillcolor="#ff6600" stroked="t" o:allowincell="f" style="position:absolute;left:973;top:6958;width:256;height:237;mso-wrap-style:none;v-text-anchor:middle;rotation:317">
                    <v:fill o:detectmouseclick="t" color2="#ffcc00"/>
                    <v:stroke color="#ffcc00" weight="9360" joinstyle="miter" endcap="flat"/>
                    <w10:wrap type="none"/>
                  </v:oval>
                  <v:oval id="shape_0" fillcolor="#ff6600" stroked="t" o:allowincell="f" style="position:absolute;left:1458;top:7484;width:256;height:237;mso-wrap-style:none;v-text-anchor:middle;rotation:317">
                    <v:fill o:detectmouseclick="t" color2="#ffcc00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453640</wp:posOffset>
                </wp:positionV>
                <wp:extent cx="25146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0pt;margin-top:193.2pt;width:197.95pt;height:188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2607310</wp:posOffset>
                </wp:positionV>
                <wp:extent cx="2599055" cy="1913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1913760"/>
                          <a:chOff x="0" y="0"/>
                          <a:chExt cx="2599200" cy="1913760"/>
                        </a:xfrm>
                      </wpg:grpSpPr>
                      <wps:wsp>
                        <wps:cNvSpPr/>
                        <wps:spPr>
                          <a:xfrm rot="16926000">
                            <a:off x="1042560" y="438120"/>
                            <a:ext cx="173340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07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22800">
                            <a:off x="-209520" y="421560"/>
                            <a:ext cx="173340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2102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4000">
                            <a:off x="758160" y="1024920"/>
                            <a:ext cx="1028880" cy="20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74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240560" y="427680"/>
                            <a:ext cx="114840" cy="25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632240" y="955440"/>
                            <a:ext cx="114480" cy="20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793440" y="982800"/>
                            <a:ext cx="114480" cy="20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758520" y="1436040"/>
                            <a:ext cx="114480" cy="20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787400" y="1436040"/>
                            <a:ext cx="114480" cy="20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238.45pt;width:235.2pt;height:96.25pt" coordorigin="5024,4769" coordsize="4704,1925"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6997;top:4797;width:2729;height:1635;mso-wrap-style:none;v-text-anchor:middle;rotation:282">
                  <v:fill o:detectmouseclick="t" color2="#ff6600"/>
                  <v:stroke color="black" weight="9360" joinstyle="round" endcap="flat"/>
                  <w10:wrap type="none"/>
                </v:shape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5025;top:4770;width:2729;height:1635;flip:y;mso-wrap-style:none;v-text-anchor:middle;rotation:100">
                  <v:fill o:detectmouseclick="t" color2="#ff6600"/>
                  <v:stroke color="black" weight="9360" joinstyle="round" endcap="flat"/>
                  <w10:wrap type="none"/>
                </v:shape>
                <v:oval id="shape_0" fillcolor="#ffcc00" stroked="t" o:allowincell="f" style="position:absolute;left:6550;top:5720;width:1619;height:327;mso-wrap-style:none;v-text-anchor:middle;rotation:271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309;top:4780;width:180;height:408;mso-wrap-style:none;v-text-anchor:middle;rotation:276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925;top:5612;width:179;height:326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6604;top:5655;width:179;height:326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6549;top:6369;width:179;height:326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8169;top:6369;width:179;height:326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539740</wp:posOffset>
                </wp:positionV>
                <wp:extent cx="5832475" cy="3434080"/>
                <wp:effectExtent l="190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3434040"/>
                          <a:chOff x="0" y="0"/>
                          <a:chExt cx="5832360" cy="3434040"/>
                        </a:xfrm>
                      </wpg:grpSpPr>
                      <wps:wsp>
                        <wps:cNvSpPr/>
                        <wps:spPr>
                          <a:xfrm>
                            <a:off x="3240" y="59760"/>
                            <a:ext cx="5829480" cy="331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003366"/>
                              </a:gs>
                              <a:gs pos="100000">
                                <a:srgbClr val="99cc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90880" cy="1616040"/>
                          </a:xfrm>
                        </wpg:grpSpPr>
                        <wps:wsp>
                          <wps:cNvSpPr/>
                          <wps:spPr>
                            <a:xfrm rot="16926000">
                              <a:off x="795600" y="39456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07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622800">
                              <a:off x="-204480" y="38016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102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54000">
                              <a:off x="586080" y="871920"/>
                              <a:ext cx="87372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74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995040" y="365400"/>
                              <a:ext cx="97200" cy="20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1307520" y="81252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638280" y="8355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610560" y="12207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1431360" y="12207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03680"/>
                            <a:ext cx="2090880" cy="1616040"/>
                          </a:xfrm>
                        </wpg:grpSpPr>
                        <wps:wsp>
                          <wps:cNvSpPr/>
                          <wps:spPr>
                            <a:xfrm flipV="1" rot="4674000">
                              <a:off x="795600" y="392040"/>
                              <a:ext cx="147240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07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77200">
                              <a:off x="-204480" y="40680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102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46000">
                              <a:off x="586080" y="578160"/>
                              <a:ext cx="87372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74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995400" y="1042920"/>
                              <a:ext cx="97200" cy="20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1307160" y="638280"/>
                              <a:ext cx="96480" cy="16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637920" y="615240"/>
                              <a:ext cx="96480" cy="16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610200" y="229680"/>
                              <a:ext cx="96480" cy="16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1431000" y="229680"/>
                              <a:ext cx="96480" cy="16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714680"/>
                            <a:ext cx="2090880" cy="1616040"/>
                          </a:xfrm>
                        </wpg:grpSpPr>
                        <wps:wsp>
                          <wps:cNvSpPr/>
                          <wps:spPr>
                            <a:xfrm rot="16926000">
                              <a:off x="795600" y="39456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07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622800">
                              <a:off x="-204480" y="38016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102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54000">
                              <a:off x="586080" y="871560"/>
                              <a:ext cx="87372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74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995040" y="365400"/>
                              <a:ext cx="97200" cy="20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1307520" y="81252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638280" y="83520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610560" y="12207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1431360" y="12207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090880" cy="1616040"/>
                          </a:xfrm>
                        </wpg:grpSpPr>
                        <wps:wsp>
                          <wps:cNvSpPr/>
                          <wps:spPr>
                            <a:xfrm rot="16926000">
                              <a:off x="795600" y="39456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07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622800">
                              <a:off x="-204480" y="38016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102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54000">
                              <a:off x="586080" y="871560"/>
                              <a:ext cx="87372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74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995040" y="365400"/>
                              <a:ext cx="97200" cy="20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1307520" y="81252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638280" y="83520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610560" y="12207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1431360" y="12207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2090880" cy="1616040"/>
                          </a:xfrm>
                        </wpg:grpSpPr>
                        <wps:wsp>
                          <wps:cNvSpPr/>
                          <wps:spPr>
                            <a:xfrm rot="16926000">
                              <a:off x="795600" y="39456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07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622800">
                              <a:off x="-204480" y="38016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102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54000">
                              <a:off x="586080" y="871920"/>
                              <a:ext cx="87372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74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995040" y="365400"/>
                              <a:ext cx="97200" cy="20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1307520" y="81252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638280" y="8355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610560" y="12207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58800">
                              <a:off x="1431360" y="1220760"/>
                              <a:ext cx="96480" cy="16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818000"/>
                            <a:ext cx="2090880" cy="1616040"/>
                          </a:xfrm>
                        </wpg:grpSpPr>
                        <wps:wsp>
                          <wps:cNvSpPr/>
                          <wps:spPr>
                            <a:xfrm flipV="1" rot="4674000">
                              <a:off x="795600" y="392040"/>
                              <a:ext cx="147240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07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77200">
                              <a:off x="-204480" y="406800"/>
                              <a:ext cx="1472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900">
                                  <a:moveTo>
                                    <a:pt x="30" y="810"/>
                                  </a:moveTo>
                                  <a:cubicBezTo>
                                    <a:pt x="60" y="720"/>
                                    <a:pt x="150" y="180"/>
                                    <a:pt x="570" y="90"/>
                                  </a:cubicBezTo>
                                  <a:cubicBezTo>
                                    <a:pt x="990" y="0"/>
                                    <a:pt x="2370" y="210"/>
                                    <a:pt x="2550" y="270"/>
                                  </a:cubicBezTo>
                                  <a:cubicBezTo>
                                    <a:pt x="2730" y="330"/>
                                    <a:pt x="1860" y="420"/>
                                    <a:pt x="1650" y="450"/>
                                  </a:cubicBezTo>
                                  <a:cubicBezTo>
                                    <a:pt x="1440" y="480"/>
                                    <a:pt x="1380" y="420"/>
                                    <a:pt x="1290" y="450"/>
                                  </a:cubicBezTo>
                                  <a:cubicBezTo>
                                    <a:pt x="1200" y="480"/>
                                    <a:pt x="1200" y="660"/>
                                    <a:pt x="1110" y="630"/>
                                  </a:cubicBezTo>
                                  <a:cubicBezTo>
                                    <a:pt x="1020" y="600"/>
                                    <a:pt x="810" y="240"/>
                                    <a:pt x="750" y="270"/>
                                  </a:cubicBezTo>
                                  <a:cubicBezTo>
                                    <a:pt x="690" y="300"/>
                                    <a:pt x="810" y="750"/>
                                    <a:pt x="750" y="810"/>
                                  </a:cubicBezTo>
                                  <a:cubicBezTo>
                                    <a:pt x="690" y="870"/>
                                    <a:pt x="510" y="630"/>
                                    <a:pt x="390" y="630"/>
                                  </a:cubicBezTo>
                                  <a:cubicBezTo>
                                    <a:pt x="270" y="630"/>
                                    <a:pt x="0" y="900"/>
                                    <a:pt x="30" y="81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21024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46000">
                              <a:off x="586080" y="578160"/>
                              <a:ext cx="87372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74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995400" y="1043280"/>
                              <a:ext cx="97200" cy="20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1307160" y="638280"/>
                              <a:ext cx="96480" cy="16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637920" y="615600"/>
                              <a:ext cx="96480" cy="16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610200" y="230040"/>
                              <a:ext cx="96480" cy="16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41200">
                              <a:off x="1431000" y="230040"/>
                              <a:ext cx="96480" cy="164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44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440.9pt;width:482.7pt;height:261pt" coordorigin="-683,8818" coordsize="9654,5220">
                <v:rect id="shape_0" fillcolor="#99cc00" stroked="t" o:allowincell="f" style="position:absolute;left:-355;top:8818;width:9179;height:5219;mso-wrap-style:none;v-text-anchor:middle">
                  <v:fill o:detectmouseclick="t" color2="#003366"/>
                  <v:stroke color="black" weight="9360" joinstyle="miter" endcap="flat"/>
                  <w10:wrap type="none"/>
                </v:rect>
                <v:group id="shape_0" style="position:absolute;left:-683;top:9298;width:3894;height:1607"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893;top:9345;width:2317;height:1304;mso-wrap-style:none;v-text-anchor:middle;rotation:282">
                    <v:fill o:detectmouseclick="t" color2="#ff6600"/>
                    <v:stroke color="black" weight="9360" joinstyle="round" endcap="flat"/>
                    <w10:wrap type="none"/>
                  </v:shape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-681;top:9323;width:2317;height:1304;flip:y;mso-wrap-style:none;v-text-anchor:middle;rotation:100">
                    <v:fill o:detectmouseclick="t" color2="#ff6600"/>
                    <v:stroke color="black" weight="9360" joinstyle="round" endcap="flat"/>
                    <w10:wrap type="none"/>
                  </v:shape>
                  <v:oval id="shape_0" fillcolor="#ffcc00" stroked="t" o:allowincell="f" style="position:absolute;left:564;top:10097;width:1375;height:260;mso-wrap-style:none;v-text-anchor:middle;rotation:271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1207;top:9301;width:152;height:325;mso-wrap-style:none;v-text-anchor:middle;rotation:276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1699;top:10005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45;top:10041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01;top:10648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1894;top:10648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</v:group>
                <v:group id="shape_0" style="position:absolute;left:2197;top:9248;width:3895;height:1607"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3773;top:9505;width:2318;height:1304;flip:y;mso-wrap-style:none;v-text-anchor:middle;rotation:282">
                    <v:fill o:detectmouseclick="t" color2="#ff6600"/>
                    <v:stroke color="black" weight="9360" joinstyle="round" endcap="flat"/>
                    <w10:wrap type="none"/>
                  </v:shape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2199;top:9528;width:2317;height:1304;mso-wrap-style:none;v-text-anchor:middle;rotation:100">
                    <v:fill o:detectmouseclick="t" color2="#ff6600"/>
                    <v:stroke color="black" weight="9360" joinstyle="round" endcap="flat"/>
                    <w10:wrap type="none"/>
                  </v:shape>
                  <v:oval id="shape_0" fillcolor="#ffcc00" stroked="t" o:allowincell="f" style="position:absolute;left:3444;top:9797;width:1375;height:260;flip:y;mso-wrap-style:none;v-text-anchor:middle;rotation:271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4087;top:10531;width:152;height:325;flip:y;mso-wrap-style:none;v-text-anchor:middle;rotation:276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4578;top:9893;width:151;height:258;flip:y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3524;top:9857;width:151;height:258;flip:y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3480;top:9250;width:151;height:258;flip:y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4773;top:9250;width:151;height:258;flip:y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</v:group>
                <v:group id="shape_0" style="position:absolute;left:5077;top:11999;width:3894;height:1607"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6653;top:12045;width:2317;height:1304;mso-wrap-style:none;v-text-anchor:middle;rotation:282">
                    <v:fill o:detectmouseclick="t" color2="#ff6600"/>
                    <v:stroke color="black" weight="9360" joinstyle="round" endcap="flat"/>
                    <w10:wrap type="none"/>
                  </v:shape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5079;top:12023;width:2317;height:1304;flip:y;mso-wrap-style:none;v-text-anchor:middle;rotation:100">
                    <v:fill o:detectmouseclick="t" color2="#ff6600"/>
                    <v:stroke color="black" weight="9360" joinstyle="round" endcap="flat"/>
                    <w10:wrap type="none"/>
                  </v:shape>
                  <v:oval id="shape_0" fillcolor="#ffcc00" stroked="t" o:allowincell="f" style="position:absolute;left:6324;top:12797;width:1375;height:260;mso-wrap-style:none;v-text-anchor:middle;rotation:271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6967;top:12001;width:152;height:325;mso-wrap-style:none;v-text-anchor:middle;rotation:276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459;top:12705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405;top:12741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361;top:13348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4;top:13348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</v:group>
                <v:group id="shape_0" style="position:absolute;left:-683;top:11999;width:3894;height:1607"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893;top:12045;width:2317;height:1304;mso-wrap-style:none;v-text-anchor:middle;rotation:282">
                    <v:fill o:detectmouseclick="t" color2="#ff6600"/>
                    <v:stroke color="black" weight="9360" joinstyle="round" endcap="flat"/>
                    <w10:wrap type="none"/>
                  </v:shape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-681;top:12023;width:2317;height:1304;flip:y;mso-wrap-style:none;v-text-anchor:middle;rotation:100">
                    <v:fill o:detectmouseclick="t" color2="#ff6600"/>
                    <v:stroke color="black" weight="9360" joinstyle="round" endcap="flat"/>
                    <w10:wrap type="none"/>
                  </v:shape>
                  <v:oval id="shape_0" fillcolor="#ffcc00" stroked="t" o:allowincell="f" style="position:absolute;left:564;top:12797;width:1375;height:260;mso-wrap-style:none;v-text-anchor:middle;rotation:271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1207;top:12001;width:152;height:325;mso-wrap-style:none;v-text-anchor:middle;rotation:276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1699;top:12705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45;top:12741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01;top:13348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1894;top:13348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</v:group>
                <v:group id="shape_0" style="position:absolute;left:5077;top:9298;width:3894;height:1607"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6653;top:9345;width:2317;height:1304;mso-wrap-style:none;v-text-anchor:middle;rotation:282">
                    <v:fill o:detectmouseclick="t" color2="#ff6600"/>
                    <v:stroke color="black" weight="9360" joinstyle="round" endcap="flat"/>
                    <w10:wrap type="none"/>
                  </v:shape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5079;top:9323;width:2317;height:1304;flip:y;mso-wrap-style:none;v-text-anchor:middle;rotation:100">
                    <v:fill o:detectmouseclick="t" color2="#ff6600"/>
                    <v:stroke color="black" weight="9360" joinstyle="round" endcap="flat"/>
                    <w10:wrap type="none"/>
                  </v:shape>
                  <v:oval id="shape_0" fillcolor="#ffcc00" stroked="t" o:allowincell="f" style="position:absolute;left:6324;top:10097;width:1375;height:260;mso-wrap-style:none;v-text-anchor:middle;rotation:271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6967;top:9301;width:152;height:325;mso-wrap-style:none;v-text-anchor:middle;rotation:276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7459;top:10005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405;top:10041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361;top:10648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4;top:10648;width:151;height:259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</v:group>
                <v:group id="shape_0" style="position:absolute;left:2197;top:11949;width:3895;height:1606"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3773;top:12205;width:2318;height:1304;flip:y;mso-wrap-style:none;v-text-anchor:middle;rotation:282">
                    <v:fill o:detectmouseclick="t" color2="#ff6600"/>
                    <v:stroke color="black" weight="9360" joinstyle="round" endcap="flat"/>
                    <w10:wrap type="none"/>
                  </v:shape>
  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2199;top:12228;width:2317;height:1304;mso-wrap-style:none;v-text-anchor:middle;rotation:100">
                    <v:fill o:detectmouseclick="t" color2="#ff6600"/>
                    <v:stroke color="black" weight="9360" joinstyle="round" endcap="flat"/>
                    <w10:wrap type="none"/>
                  </v:shape>
                  <v:oval id="shape_0" fillcolor="#ffcc00" stroked="t" o:allowincell="f" style="position:absolute;left:3444;top:12497;width:1375;height:260;flip:y;mso-wrap-style:none;v-text-anchor:middle;rotation:271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4087;top:13231;width:152;height:325;flip:y;mso-wrap-style:none;v-text-anchor:middle;rotation:276">
                    <v:fill o:detectmouseclick="t" color2="#ff6600"/>
                    <v:stroke color="black" weight="9360" joinstyle="miter" endcap="flat"/>
                    <w10:wrap type="none"/>
                  </v:oval>
                  <v:oval id="shape_0" fillcolor="#ffcc00" stroked="t" o:allowincell="f" style="position:absolute;left:4578;top:12593;width:151;height:258;flip:y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3524;top:12557;width:151;height:258;flip:y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3480;top:11950;width:151;height:258;flip:y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4773;top:11950;width:151;height:258;flip:y;mso-wrap-style:none;v-text-anchor:middle;rotation:276">
                    <v:fill o:detectmouseclick="t" color2="#ff6600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3314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-9pt;width:458.95pt;height:260.95pt;mso-wrap-style:none;v-text-anchor:middle">
                <v:fill o:detectmouseclick="t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173990</wp:posOffset>
                </wp:positionV>
                <wp:extent cx="2091055" cy="1616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616760"/>
                          <a:chOff x="0" y="0"/>
                          <a:chExt cx="2090880" cy="1616760"/>
                        </a:xfrm>
                      </wpg:grpSpPr>
                      <wps:wsp>
                        <wps:cNvSpPr/>
                        <wps:spPr>
                          <a:xfrm rot="16926000">
                            <a:off x="795600" y="39528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07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22800">
                            <a:off x="-204480" y="38016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2102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4000">
                            <a:off x="586080" y="871920"/>
                            <a:ext cx="873720" cy="16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74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995040" y="365400"/>
                            <a:ext cx="97200" cy="20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307520" y="81252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638280" y="8355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610560" y="12207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431360" y="12207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5.05pt;width:194.7pt;height:80.35pt" coordorigin="-328,301" coordsize="3894,1607"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1248;top:348;width:2317;height:1304;mso-wrap-style:none;v-text-anchor:middle;rotation:282">
                  <v:fill o:detectmouseclick="t" color2="#ff6600"/>
                  <v:stroke color="black" weight="9360" joinstyle="round" endcap="flat"/>
                  <w10:wrap type="none"/>
                </v:shape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-326;top:325;width:2317;height:1304;flip:y;mso-wrap-style:none;v-text-anchor:middle;rotation:100">
                  <v:fill o:detectmouseclick="t" color2="#ff6600"/>
                  <v:stroke color="black" weight="9360" joinstyle="round" endcap="flat"/>
                  <w10:wrap type="none"/>
                </v:shape>
                <v:oval id="shape_0" fillcolor="#ffcc00" stroked="t" o:allowincell="f" style="position:absolute;left:919;top:1099;width:1375;height:260;mso-wrap-style:none;v-text-anchor:middle;rotation:271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562;top:303;width:152;height:325;mso-wrap-style:none;v-text-anchor:middle;rotation:276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054;top:1007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1000;top:1043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956;top:1650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2249;top:1650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5625</wp:posOffset>
                </wp:positionH>
                <wp:positionV relativeFrom="paragraph">
                  <wp:posOffset>-70485</wp:posOffset>
                </wp:positionV>
                <wp:extent cx="2091055" cy="1616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616040"/>
                          <a:chOff x="0" y="0"/>
                          <a:chExt cx="2090880" cy="1616040"/>
                        </a:xfrm>
                      </wpg:grpSpPr>
                      <wps:wsp>
                        <wps:cNvSpPr/>
                        <wps:spPr>
                          <a:xfrm flipV="1" rot="4674000">
                            <a:off x="795600" y="392040"/>
                            <a:ext cx="14724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07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77200">
                            <a:off x="-204480" y="40680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2102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46000">
                            <a:off x="586080" y="578160"/>
                            <a:ext cx="873720" cy="16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74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995400" y="1043280"/>
                            <a:ext cx="97200" cy="20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1307160" y="638280"/>
                            <a:ext cx="9648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637920" y="615600"/>
                            <a:ext cx="9648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610200" y="230040"/>
                            <a:ext cx="9648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1431000" y="230040"/>
                            <a:ext cx="9648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2.55pt;width:194.75pt;height:80.3pt" coordorigin="2552,251" coordsize="3895,1606"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4128;top:507;width:2318;height:1304;flip:y;mso-wrap-style:none;v-text-anchor:middle;rotation:282">
                  <v:fill o:detectmouseclick="t" color2="#ff6600"/>
                  <v:stroke color="black" weight="9360" joinstyle="round" endcap="flat"/>
                  <w10:wrap type="none"/>
                </v:shape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2554;top:530;width:2317;height:1304;mso-wrap-style:none;v-text-anchor:middle;rotation:100">
                  <v:fill o:detectmouseclick="t" color2="#ff6600"/>
                  <v:stroke color="black" weight="9360" joinstyle="round" endcap="flat"/>
                  <w10:wrap type="none"/>
                </v:shape>
                <v:oval id="shape_0" fillcolor="#ffcc00" stroked="t" o:allowincell="f" style="position:absolute;left:3799;top:799;width:1375;height:260;flip:y;mso-wrap-style:none;v-text-anchor:middle;rotation:271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442;top:1533;width:152;height:325;flip:y;mso-wrap-style:none;v-text-anchor:middle;rotation:276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933;top:895;width:151;height:258;flip:y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3879;top:859;width:151;height:258;flip:y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3835;top:252;width:151;height:258;flip:y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5128;top:252;width:151;height:258;flip:y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54425</wp:posOffset>
                </wp:positionH>
                <wp:positionV relativeFrom="paragraph">
                  <wp:posOffset>1540510</wp:posOffset>
                </wp:positionV>
                <wp:extent cx="2091055" cy="1616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616040"/>
                          <a:chOff x="0" y="0"/>
                          <a:chExt cx="2090880" cy="1616040"/>
                        </a:xfrm>
                      </wpg:grpSpPr>
                      <wps:wsp>
                        <wps:cNvSpPr/>
                        <wps:spPr>
                          <a:xfrm rot="16926000">
                            <a:off x="795600" y="39456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07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22800">
                            <a:off x="-204480" y="38016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2102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4000">
                            <a:off x="586080" y="871920"/>
                            <a:ext cx="873720" cy="16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74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995040" y="365400"/>
                            <a:ext cx="97200" cy="20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307520" y="81252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638280" y="8355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610560" y="12207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431360" y="12207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50pt;width:194.7pt;height:80.35pt" coordorigin="5432,3000" coordsize="3894,1607"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7008;top:3047;width:2317;height:1304;mso-wrap-style:none;v-text-anchor:middle;rotation:282">
                  <v:fill o:detectmouseclick="t" color2="#ff6600"/>
                  <v:stroke color="black" weight="9360" joinstyle="round" endcap="flat"/>
                  <w10:wrap type="none"/>
                </v:shape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5434;top:3025;width:2317;height:1304;flip:y;mso-wrap-style:none;v-text-anchor:middle;rotation:100">
                  <v:fill o:detectmouseclick="t" color2="#ff6600"/>
                  <v:stroke color="black" weight="9360" joinstyle="round" endcap="flat"/>
                  <w10:wrap type="none"/>
                </v:shape>
                <v:oval id="shape_0" fillcolor="#ffcc00" stroked="t" o:allowincell="f" style="position:absolute;left:6679;top:3799;width:1375;height:260;mso-wrap-style:none;v-text-anchor:middle;rotation:271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322;top:3003;width:152;height:325;mso-wrap-style:none;v-text-anchor:middle;rotation:276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814;top:3707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6760;top:3743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6716;top:4350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8009;top:4350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1540510</wp:posOffset>
                </wp:positionV>
                <wp:extent cx="2091055" cy="1616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616040"/>
                          <a:chOff x="0" y="0"/>
                          <a:chExt cx="2090880" cy="1616040"/>
                        </a:xfrm>
                      </wpg:grpSpPr>
                      <wps:wsp>
                        <wps:cNvSpPr/>
                        <wps:spPr>
                          <a:xfrm rot="16926000">
                            <a:off x="795600" y="39456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07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22800">
                            <a:off x="-204480" y="38016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2102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4000">
                            <a:off x="586080" y="871920"/>
                            <a:ext cx="873720" cy="16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74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995040" y="365400"/>
                            <a:ext cx="97200" cy="20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307520" y="81252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638280" y="8355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610560" y="12207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431360" y="12207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150pt;width:194.7pt;height:80.35pt" coordorigin="-328,3000" coordsize="3894,1607"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1248;top:3047;width:2317;height:1304;mso-wrap-style:none;v-text-anchor:middle;rotation:282">
                  <v:fill o:detectmouseclick="t" color2="#ff6600"/>
                  <v:stroke color="black" weight="9360" joinstyle="round" endcap="flat"/>
                  <w10:wrap type="none"/>
                </v:shape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-326;top:3025;width:2317;height:1304;flip:y;mso-wrap-style:none;v-text-anchor:middle;rotation:100">
                  <v:fill o:detectmouseclick="t" color2="#ff6600"/>
                  <v:stroke color="black" weight="9360" joinstyle="round" endcap="flat"/>
                  <w10:wrap type="none"/>
                </v:shape>
                <v:oval id="shape_0" fillcolor="#ffcc00" stroked="t" o:allowincell="f" style="position:absolute;left:919;top:3799;width:1375;height:260;mso-wrap-style:none;v-text-anchor:middle;rotation:271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1562;top:3003;width:152;height:325;mso-wrap-style:none;v-text-anchor:middle;rotation:276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054;top:3707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1000;top:3743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956;top:4350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2249;top:4350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-173990</wp:posOffset>
                </wp:positionV>
                <wp:extent cx="2091055" cy="1616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616760"/>
                          <a:chOff x="0" y="0"/>
                          <a:chExt cx="2090880" cy="1616760"/>
                        </a:xfrm>
                      </wpg:grpSpPr>
                      <wps:wsp>
                        <wps:cNvSpPr/>
                        <wps:spPr>
                          <a:xfrm rot="16926000">
                            <a:off x="795600" y="39528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07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22800">
                            <a:off x="-204480" y="38016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2102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54000">
                            <a:off x="586080" y="871920"/>
                            <a:ext cx="873720" cy="16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74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995040" y="365400"/>
                            <a:ext cx="97200" cy="20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307520" y="81252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638280" y="8355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610560" y="12207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8800">
                            <a:off x="1431360" y="1220760"/>
                            <a:ext cx="96480" cy="165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5.05pt;width:194.7pt;height:80.35pt" coordorigin="5432,301" coordsize="3894,1607"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7008;top:348;width:2317;height:1304;mso-wrap-style:none;v-text-anchor:middle;rotation:282">
                  <v:fill o:detectmouseclick="t" color2="#ff6600"/>
                  <v:stroke color="black" weight="9360" joinstyle="round" endcap="flat"/>
                  <w10:wrap type="none"/>
                </v:shape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5434;top:325;width:2317;height:1304;flip:y;mso-wrap-style:none;v-text-anchor:middle;rotation:100">
                  <v:fill o:detectmouseclick="t" color2="#ff6600"/>
                  <v:stroke color="black" weight="9360" joinstyle="round" endcap="flat"/>
                  <w10:wrap type="none"/>
                </v:shape>
                <v:oval id="shape_0" fillcolor="#ffcc00" stroked="t" o:allowincell="f" style="position:absolute;left:6679;top:1099;width:1375;height:260;mso-wrap-style:none;v-text-anchor:middle;rotation:271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322;top:303;width:152;height:325;mso-wrap-style:none;v-text-anchor:middle;rotation:276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7814;top:1007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6760;top:1043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6716;top:1650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8009;top:1650;width:151;height:259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5625</wp:posOffset>
                </wp:positionH>
                <wp:positionV relativeFrom="paragraph">
                  <wp:posOffset>1644015</wp:posOffset>
                </wp:positionV>
                <wp:extent cx="2091055" cy="1616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880" cy="1616040"/>
                          <a:chOff x="0" y="0"/>
                          <a:chExt cx="2090880" cy="1616040"/>
                        </a:xfrm>
                      </wpg:grpSpPr>
                      <wps:wsp>
                        <wps:cNvSpPr/>
                        <wps:spPr>
                          <a:xfrm flipV="1" rot="4674000">
                            <a:off x="795600" y="392040"/>
                            <a:ext cx="14724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07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77200">
                            <a:off x="-204480" y="406800"/>
                            <a:ext cx="147204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900">
                                <a:moveTo>
                                  <a:pt x="30" y="810"/>
                                </a:moveTo>
                                <a:cubicBezTo>
                                  <a:pt x="60" y="720"/>
                                  <a:pt x="150" y="180"/>
                                  <a:pt x="570" y="90"/>
                                </a:cubicBezTo>
                                <a:cubicBezTo>
                                  <a:pt x="990" y="0"/>
                                  <a:pt x="2370" y="210"/>
                                  <a:pt x="2550" y="270"/>
                                </a:cubicBezTo>
                                <a:cubicBezTo>
                                  <a:pt x="2730" y="330"/>
                                  <a:pt x="1860" y="420"/>
                                  <a:pt x="1650" y="450"/>
                                </a:cubicBezTo>
                                <a:cubicBezTo>
                                  <a:pt x="1440" y="480"/>
                                  <a:pt x="1380" y="420"/>
                                  <a:pt x="1290" y="450"/>
                                </a:cubicBezTo>
                                <a:cubicBezTo>
                                  <a:pt x="1200" y="480"/>
                                  <a:pt x="1200" y="660"/>
                                  <a:pt x="1110" y="630"/>
                                </a:cubicBezTo>
                                <a:cubicBezTo>
                                  <a:pt x="1020" y="600"/>
                                  <a:pt x="810" y="240"/>
                                  <a:pt x="750" y="270"/>
                                </a:cubicBezTo>
                                <a:cubicBezTo>
                                  <a:pt x="690" y="300"/>
                                  <a:pt x="810" y="750"/>
                                  <a:pt x="750" y="810"/>
                                </a:cubicBezTo>
                                <a:cubicBezTo>
                                  <a:pt x="690" y="870"/>
                                  <a:pt x="510" y="630"/>
                                  <a:pt x="390" y="630"/>
                                </a:cubicBezTo>
                                <a:cubicBezTo>
                                  <a:pt x="270" y="630"/>
                                  <a:pt x="0" y="900"/>
                                  <a:pt x="30" y="81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21024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46000">
                            <a:off x="586080" y="578160"/>
                            <a:ext cx="873720" cy="16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74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995400" y="1043280"/>
                            <a:ext cx="97200" cy="20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1307160" y="638280"/>
                            <a:ext cx="9648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637920" y="615600"/>
                            <a:ext cx="9648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610200" y="230040"/>
                            <a:ext cx="9648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41200">
                            <a:off x="1431000" y="230040"/>
                            <a:ext cx="9648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cc00"/>
                              </a:gs>
                            </a:gsLst>
                            <a:lin ang="1044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47.5pt;width:194.75pt;height:80.35pt" coordorigin="2552,2950" coordsize="3895,1607"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4128;top:3207;width:2318;height:1304;flip:y;mso-wrap-style:none;v-text-anchor:middle;rotation:282">
                  <v:fill o:detectmouseclick="t" color2="#ff6600"/>
                  <v:stroke color="black" weight="9360" joinstyle="round" endcap="flat"/>
                  <w10:wrap type="none"/>
                </v:shape>
                <v:shape id="shape_0" coordsize="2730,900" path="m30,810c60,720,150,180,570,90c990,0,2370,210,2550,270c2730,330,1860,420,1650,450c1440,480,1380,420,1290,450c1200,480,1200,660,1110,630c1020,600,810,240,750,270c690,300,810,750,750,810c690,870,510,630,390,630c270,630,0,900,30,810xe" fillcolor="#ffcc00" stroked="t" o:allowincell="f" style="position:absolute;left:2554;top:3230;width:2317;height:1304;mso-wrap-style:none;v-text-anchor:middle;rotation:100">
                  <v:fill o:detectmouseclick="t" color2="#ff6600"/>
                  <v:stroke color="black" weight="9360" joinstyle="round" endcap="flat"/>
                  <w10:wrap type="none"/>
                </v:shape>
                <v:oval id="shape_0" fillcolor="#ffcc00" stroked="t" o:allowincell="f" style="position:absolute;left:3799;top:3499;width:1375;height:260;flip:y;mso-wrap-style:none;v-text-anchor:middle;rotation:271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442;top:4233;width:152;height:325;flip:y;mso-wrap-style:none;v-text-anchor:middle;rotation:276">
                  <v:fill o:detectmouseclick="t" color2="#ff6600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933;top:3595;width:151;height:258;flip:y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3879;top:3559;width:151;height:258;flip:y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3835;top:2952;width:151;height:258;flip:y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5128;top:2952;width:151;height:258;flip:y;mso-wrap-style:none;v-text-anchor:middle;rotation:276">
                  <v:fill o:detectmouseclick="t" color2="#ff6600"/>
                  <v:stroke color="#ffcc00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  <w:t>Vfntier Jkmu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05:00Z</dcterms:created>
  <dc:creator>ВИННИ</dc:creator>
  <dc:description/>
  <cp:keywords/>
  <dc:language>en-US</dc:language>
  <cp:lastModifiedBy>Алла Синица</cp:lastModifiedBy>
  <dcterms:modified xsi:type="dcterms:W3CDTF">2011-02-06T10:27:00Z</dcterms:modified>
  <cp:revision>4</cp:revision>
  <dc:subject/>
  <dc:title/>
</cp:coreProperties>
</file>