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-98425</wp:posOffset>
                </wp:positionV>
                <wp:extent cx="7206615" cy="4462145"/>
                <wp:effectExtent l="10160" t="15875" r="126365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4462200"/>
                          <a:chOff x="0" y="0"/>
                          <a:chExt cx="7206480" cy="44622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7201080" cy="4353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b8cce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5120"/>
                            <a:ext cx="7035120" cy="390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9800" y="1184760"/>
                              <a:ext cx="183780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5280"/>
                                <a:ext cx="1301040" cy="25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9b253"/>
                                  </a:gs>
                                  <a:gs pos="100000">
                                    <a:srgbClr val="6e6a31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2600">
                                <a:off x="1339200" y="67320"/>
                                <a:ext cx="406440" cy="4896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9b253"/>
                                  </a:gs>
                                  <a:gs pos="100000">
                                    <a:srgbClr val="6e6a31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37680"/>
                                <a:ext cx="9072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8080" y="305280"/>
                              <a:ext cx="130104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9b253"/>
                                </a:gs>
                                <a:gs pos="100000">
                                  <a:srgbClr val="6e6a31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2600">
                              <a:off x="1817280" y="67320"/>
                              <a:ext cx="406440" cy="4896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9b253"/>
                                </a:gs>
                                <a:gs pos="100000">
                                  <a:srgbClr val="6e6a31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37680"/>
                              <a:ext cx="90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640" y="3087360"/>
                              <a:ext cx="130104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9b253"/>
                                </a:gs>
                                <a:gs pos="100000">
                                  <a:srgbClr val="6e6a31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2600">
                              <a:off x="6315480" y="2849040"/>
                              <a:ext cx="406440" cy="4896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9b253"/>
                                </a:gs>
                                <a:gs pos="100000">
                                  <a:srgbClr val="6e6a31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600" y="3119760"/>
                              <a:ext cx="90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717480"/>
                              <a:ext cx="130104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9b253"/>
                                </a:gs>
                                <a:gs pos="100000">
                                  <a:srgbClr val="6e6a31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2600">
                              <a:off x="5680440" y="479160"/>
                              <a:ext cx="406440" cy="4896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9b253"/>
                                </a:gs>
                                <a:gs pos="100000">
                                  <a:srgbClr val="6e6a31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749880"/>
                              <a:ext cx="90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31760"/>
                              <a:ext cx="478800" cy="27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357">
                                  <a:moveTo>
                                    <a:pt x="346" y="4190"/>
                                  </a:moveTo>
                                  <a:cubicBezTo>
                                    <a:pt x="414" y="4058"/>
                                    <a:pt x="666" y="3800"/>
                                    <a:pt x="678" y="3562"/>
                                  </a:cubicBezTo>
                                  <a:cubicBezTo>
                                    <a:pt x="690" y="3324"/>
                                    <a:pt x="485" y="3042"/>
                                    <a:pt x="417" y="2760"/>
                                  </a:cubicBezTo>
                                  <a:cubicBezTo>
                                    <a:pt x="349" y="2478"/>
                                    <a:pt x="243" y="2113"/>
                                    <a:pt x="271" y="1868"/>
                                  </a:cubicBezTo>
                                  <a:cubicBezTo>
                                    <a:pt x="299" y="1623"/>
                                    <a:pt x="515" y="1473"/>
                                    <a:pt x="583" y="1290"/>
                                  </a:cubicBezTo>
                                  <a:cubicBezTo>
                                    <a:pt x="651" y="1107"/>
                                    <a:pt x="754" y="974"/>
                                    <a:pt x="678" y="773"/>
                                  </a:cubicBezTo>
                                  <a:cubicBezTo>
                                    <a:pt x="602" y="572"/>
                                    <a:pt x="220" y="166"/>
                                    <a:pt x="128" y="83"/>
                                  </a:cubicBezTo>
                                  <a:cubicBezTo>
                                    <a:pt x="36" y="0"/>
                                    <a:pt x="70" y="161"/>
                                    <a:pt x="128" y="276"/>
                                  </a:cubicBezTo>
                                  <a:cubicBezTo>
                                    <a:pt x="186" y="391"/>
                                    <a:pt x="435" y="614"/>
                                    <a:pt x="478" y="773"/>
                                  </a:cubicBezTo>
                                  <a:cubicBezTo>
                                    <a:pt x="521" y="932"/>
                                    <a:pt x="455" y="1075"/>
                                    <a:pt x="386" y="1229"/>
                                  </a:cubicBezTo>
                                  <a:cubicBezTo>
                                    <a:pt x="317" y="1383"/>
                                    <a:pt x="105" y="1493"/>
                                    <a:pt x="62" y="1696"/>
                                  </a:cubicBezTo>
                                  <a:cubicBezTo>
                                    <a:pt x="19" y="1899"/>
                                    <a:pt x="76" y="2189"/>
                                    <a:pt x="128" y="2446"/>
                                  </a:cubicBezTo>
                                  <a:cubicBezTo>
                                    <a:pt x="180" y="2703"/>
                                    <a:pt x="321" y="3039"/>
                                    <a:pt x="376" y="3237"/>
                                  </a:cubicBezTo>
                                  <a:cubicBezTo>
                                    <a:pt x="431" y="3435"/>
                                    <a:pt x="515" y="3472"/>
                                    <a:pt x="457" y="3633"/>
                                  </a:cubicBezTo>
                                  <a:cubicBezTo>
                                    <a:pt x="399" y="3794"/>
                                    <a:pt x="62" y="4080"/>
                                    <a:pt x="31" y="4200"/>
                                  </a:cubicBezTo>
                                  <a:cubicBezTo>
                                    <a:pt x="0" y="4320"/>
                                    <a:pt x="219" y="4357"/>
                                    <a:pt x="271" y="4354"/>
                                  </a:cubicBezTo>
                                  <a:cubicBezTo>
                                    <a:pt x="323" y="4351"/>
                                    <a:pt x="278" y="4322"/>
                                    <a:pt x="346" y="41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080720"/>
                              <a:ext cx="478800" cy="27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357">
                                  <a:moveTo>
                                    <a:pt x="346" y="4190"/>
                                  </a:moveTo>
                                  <a:cubicBezTo>
                                    <a:pt x="414" y="4058"/>
                                    <a:pt x="666" y="3800"/>
                                    <a:pt x="678" y="3562"/>
                                  </a:cubicBezTo>
                                  <a:cubicBezTo>
                                    <a:pt x="690" y="3324"/>
                                    <a:pt x="485" y="3042"/>
                                    <a:pt x="417" y="2760"/>
                                  </a:cubicBezTo>
                                  <a:cubicBezTo>
                                    <a:pt x="349" y="2478"/>
                                    <a:pt x="243" y="2113"/>
                                    <a:pt x="271" y="1868"/>
                                  </a:cubicBezTo>
                                  <a:cubicBezTo>
                                    <a:pt x="299" y="1623"/>
                                    <a:pt x="515" y="1473"/>
                                    <a:pt x="583" y="1290"/>
                                  </a:cubicBezTo>
                                  <a:cubicBezTo>
                                    <a:pt x="651" y="1107"/>
                                    <a:pt x="754" y="974"/>
                                    <a:pt x="678" y="773"/>
                                  </a:cubicBezTo>
                                  <a:cubicBezTo>
                                    <a:pt x="602" y="572"/>
                                    <a:pt x="220" y="166"/>
                                    <a:pt x="128" y="83"/>
                                  </a:cubicBezTo>
                                  <a:cubicBezTo>
                                    <a:pt x="36" y="0"/>
                                    <a:pt x="70" y="161"/>
                                    <a:pt x="128" y="276"/>
                                  </a:cubicBezTo>
                                  <a:cubicBezTo>
                                    <a:pt x="186" y="391"/>
                                    <a:pt x="435" y="614"/>
                                    <a:pt x="478" y="773"/>
                                  </a:cubicBezTo>
                                  <a:cubicBezTo>
                                    <a:pt x="521" y="932"/>
                                    <a:pt x="455" y="1075"/>
                                    <a:pt x="386" y="1229"/>
                                  </a:cubicBezTo>
                                  <a:cubicBezTo>
                                    <a:pt x="317" y="1383"/>
                                    <a:pt x="105" y="1493"/>
                                    <a:pt x="62" y="1696"/>
                                  </a:cubicBezTo>
                                  <a:cubicBezTo>
                                    <a:pt x="19" y="1899"/>
                                    <a:pt x="76" y="2189"/>
                                    <a:pt x="128" y="2446"/>
                                  </a:cubicBezTo>
                                  <a:cubicBezTo>
                                    <a:pt x="180" y="2703"/>
                                    <a:pt x="321" y="3039"/>
                                    <a:pt x="376" y="3237"/>
                                  </a:cubicBezTo>
                                  <a:cubicBezTo>
                                    <a:pt x="431" y="3435"/>
                                    <a:pt x="515" y="3472"/>
                                    <a:pt x="457" y="3633"/>
                                  </a:cubicBezTo>
                                  <a:cubicBezTo>
                                    <a:pt x="399" y="3794"/>
                                    <a:pt x="62" y="4080"/>
                                    <a:pt x="31" y="4200"/>
                                  </a:cubicBezTo>
                                  <a:cubicBezTo>
                                    <a:pt x="0" y="4320"/>
                                    <a:pt x="219" y="4357"/>
                                    <a:pt x="271" y="4354"/>
                                  </a:cubicBezTo>
                                  <a:cubicBezTo>
                                    <a:pt x="323" y="4351"/>
                                    <a:pt x="278" y="4322"/>
                                    <a:pt x="346" y="41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0" y="1080720"/>
                              <a:ext cx="478800" cy="27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357">
                                  <a:moveTo>
                                    <a:pt x="346" y="4190"/>
                                  </a:moveTo>
                                  <a:cubicBezTo>
                                    <a:pt x="414" y="4058"/>
                                    <a:pt x="666" y="3800"/>
                                    <a:pt x="678" y="3562"/>
                                  </a:cubicBezTo>
                                  <a:cubicBezTo>
                                    <a:pt x="690" y="3324"/>
                                    <a:pt x="485" y="3042"/>
                                    <a:pt x="417" y="2760"/>
                                  </a:cubicBezTo>
                                  <a:cubicBezTo>
                                    <a:pt x="349" y="2478"/>
                                    <a:pt x="243" y="2113"/>
                                    <a:pt x="271" y="1868"/>
                                  </a:cubicBezTo>
                                  <a:cubicBezTo>
                                    <a:pt x="299" y="1623"/>
                                    <a:pt x="515" y="1473"/>
                                    <a:pt x="583" y="1290"/>
                                  </a:cubicBezTo>
                                  <a:cubicBezTo>
                                    <a:pt x="651" y="1107"/>
                                    <a:pt x="754" y="974"/>
                                    <a:pt x="678" y="773"/>
                                  </a:cubicBezTo>
                                  <a:cubicBezTo>
                                    <a:pt x="602" y="572"/>
                                    <a:pt x="220" y="166"/>
                                    <a:pt x="128" y="83"/>
                                  </a:cubicBezTo>
                                  <a:cubicBezTo>
                                    <a:pt x="36" y="0"/>
                                    <a:pt x="70" y="161"/>
                                    <a:pt x="128" y="276"/>
                                  </a:cubicBezTo>
                                  <a:cubicBezTo>
                                    <a:pt x="186" y="391"/>
                                    <a:pt x="435" y="614"/>
                                    <a:pt x="478" y="773"/>
                                  </a:cubicBezTo>
                                  <a:cubicBezTo>
                                    <a:pt x="521" y="932"/>
                                    <a:pt x="455" y="1075"/>
                                    <a:pt x="386" y="1229"/>
                                  </a:cubicBezTo>
                                  <a:cubicBezTo>
                                    <a:pt x="317" y="1383"/>
                                    <a:pt x="105" y="1493"/>
                                    <a:pt x="62" y="1696"/>
                                  </a:cubicBezTo>
                                  <a:cubicBezTo>
                                    <a:pt x="19" y="1899"/>
                                    <a:pt x="76" y="2189"/>
                                    <a:pt x="128" y="2446"/>
                                  </a:cubicBezTo>
                                  <a:cubicBezTo>
                                    <a:pt x="180" y="2703"/>
                                    <a:pt x="321" y="3039"/>
                                    <a:pt x="376" y="3237"/>
                                  </a:cubicBezTo>
                                  <a:cubicBezTo>
                                    <a:pt x="431" y="3435"/>
                                    <a:pt x="515" y="3472"/>
                                    <a:pt x="457" y="3633"/>
                                  </a:cubicBezTo>
                                  <a:cubicBezTo>
                                    <a:pt x="399" y="3794"/>
                                    <a:pt x="62" y="4080"/>
                                    <a:pt x="31" y="4200"/>
                                  </a:cubicBezTo>
                                  <a:cubicBezTo>
                                    <a:pt x="0" y="4320"/>
                                    <a:pt x="219" y="4357"/>
                                    <a:pt x="271" y="4354"/>
                                  </a:cubicBezTo>
                                  <a:cubicBezTo>
                                    <a:pt x="323" y="4351"/>
                                    <a:pt x="278" y="4322"/>
                                    <a:pt x="346" y="41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7000">
                              <a:off x="370800" y="1127880"/>
                              <a:ext cx="478800" cy="27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357">
                                  <a:moveTo>
                                    <a:pt x="346" y="4190"/>
                                  </a:moveTo>
                                  <a:cubicBezTo>
                                    <a:pt x="414" y="4058"/>
                                    <a:pt x="666" y="3800"/>
                                    <a:pt x="678" y="3562"/>
                                  </a:cubicBezTo>
                                  <a:cubicBezTo>
                                    <a:pt x="690" y="3324"/>
                                    <a:pt x="485" y="3042"/>
                                    <a:pt x="417" y="2760"/>
                                  </a:cubicBezTo>
                                  <a:cubicBezTo>
                                    <a:pt x="349" y="2478"/>
                                    <a:pt x="243" y="2113"/>
                                    <a:pt x="271" y="1868"/>
                                  </a:cubicBezTo>
                                  <a:cubicBezTo>
                                    <a:pt x="299" y="1623"/>
                                    <a:pt x="515" y="1473"/>
                                    <a:pt x="583" y="1290"/>
                                  </a:cubicBezTo>
                                  <a:cubicBezTo>
                                    <a:pt x="651" y="1107"/>
                                    <a:pt x="754" y="974"/>
                                    <a:pt x="678" y="773"/>
                                  </a:cubicBezTo>
                                  <a:cubicBezTo>
                                    <a:pt x="602" y="572"/>
                                    <a:pt x="220" y="166"/>
                                    <a:pt x="128" y="83"/>
                                  </a:cubicBezTo>
                                  <a:cubicBezTo>
                                    <a:pt x="36" y="0"/>
                                    <a:pt x="70" y="161"/>
                                    <a:pt x="128" y="276"/>
                                  </a:cubicBezTo>
                                  <a:cubicBezTo>
                                    <a:pt x="186" y="391"/>
                                    <a:pt x="435" y="614"/>
                                    <a:pt x="478" y="773"/>
                                  </a:cubicBezTo>
                                  <a:cubicBezTo>
                                    <a:pt x="521" y="932"/>
                                    <a:pt x="455" y="1075"/>
                                    <a:pt x="386" y="1229"/>
                                  </a:cubicBezTo>
                                  <a:cubicBezTo>
                                    <a:pt x="317" y="1383"/>
                                    <a:pt x="105" y="1493"/>
                                    <a:pt x="62" y="1696"/>
                                  </a:cubicBezTo>
                                  <a:cubicBezTo>
                                    <a:pt x="19" y="1899"/>
                                    <a:pt x="76" y="2189"/>
                                    <a:pt x="128" y="2446"/>
                                  </a:cubicBezTo>
                                  <a:cubicBezTo>
                                    <a:pt x="180" y="2703"/>
                                    <a:pt x="321" y="3039"/>
                                    <a:pt x="376" y="3237"/>
                                  </a:cubicBezTo>
                                  <a:cubicBezTo>
                                    <a:pt x="431" y="3435"/>
                                    <a:pt x="515" y="3472"/>
                                    <a:pt x="457" y="3633"/>
                                  </a:cubicBezTo>
                                  <a:cubicBezTo>
                                    <a:pt x="399" y="3794"/>
                                    <a:pt x="62" y="4080"/>
                                    <a:pt x="31" y="4200"/>
                                  </a:cubicBezTo>
                                  <a:cubicBezTo>
                                    <a:pt x="0" y="4320"/>
                                    <a:pt x="219" y="4357"/>
                                    <a:pt x="271" y="4354"/>
                                  </a:cubicBezTo>
                                  <a:cubicBezTo>
                                    <a:pt x="323" y="4351"/>
                                    <a:pt x="278" y="4322"/>
                                    <a:pt x="346" y="41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600">
                              <a:off x="5470560" y="1031400"/>
                              <a:ext cx="478800" cy="27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357">
                                  <a:moveTo>
                                    <a:pt x="346" y="4190"/>
                                  </a:moveTo>
                                  <a:cubicBezTo>
                                    <a:pt x="414" y="4058"/>
                                    <a:pt x="666" y="3800"/>
                                    <a:pt x="678" y="3562"/>
                                  </a:cubicBezTo>
                                  <a:cubicBezTo>
                                    <a:pt x="690" y="3324"/>
                                    <a:pt x="485" y="3042"/>
                                    <a:pt x="417" y="2760"/>
                                  </a:cubicBezTo>
                                  <a:cubicBezTo>
                                    <a:pt x="349" y="2478"/>
                                    <a:pt x="243" y="2113"/>
                                    <a:pt x="271" y="1868"/>
                                  </a:cubicBezTo>
                                  <a:cubicBezTo>
                                    <a:pt x="299" y="1623"/>
                                    <a:pt x="515" y="1473"/>
                                    <a:pt x="583" y="1290"/>
                                  </a:cubicBezTo>
                                  <a:cubicBezTo>
                                    <a:pt x="651" y="1107"/>
                                    <a:pt x="754" y="974"/>
                                    <a:pt x="678" y="773"/>
                                  </a:cubicBezTo>
                                  <a:cubicBezTo>
                                    <a:pt x="602" y="572"/>
                                    <a:pt x="220" y="166"/>
                                    <a:pt x="128" y="83"/>
                                  </a:cubicBezTo>
                                  <a:cubicBezTo>
                                    <a:pt x="36" y="0"/>
                                    <a:pt x="70" y="161"/>
                                    <a:pt x="128" y="276"/>
                                  </a:cubicBezTo>
                                  <a:cubicBezTo>
                                    <a:pt x="186" y="391"/>
                                    <a:pt x="435" y="614"/>
                                    <a:pt x="478" y="773"/>
                                  </a:cubicBezTo>
                                  <a:cubicBezTo>
                                    <a:pt x="521" y="932"/>
                                    <a:pt x="455" y="1075"/>
                                    <a:pt x="386" y="1229"/>
                                  </a:cubicBezTo>
                                  <a:cubicBezTo>
                                    <a:pt x="317" y="1383"/>
                                    <a:pt x="105" y="1493"/>
                                    <a:pt x="62" y="1696"/>
                                  </a:cubicBezTo>
                                  <a:cubicBezTo>
                                    <a:pt x="19" y="1899"/>
                                    <a:pt x="76" y="2189"/>
                                    <a:pt x="128" y="2446"/>
                                  </a:cubicBezTo>
                                  <a:cubicBezTo>
                                    <a:pt x="180" y="2703"/>
                                    <a:pt x="321" y="3039"/>
                                    <a:pt x="376" y="3237"/>
                                  </a:cubicBezTo>
                                  <a:cubicBezTo>
                                    <a:pt x="431" y="3435"/>
                                    <a:pt x="515" y="3472"/>
                                    <a:pt x="457" y="3633"/>
                                  </a:cubicBezTo>
                                  <a:cubicBezTo>
                                    <a:pt x="399" y="3794"/>
                                    <a:pt x="62" y="4080"/>
                                    <a:pt x="31" y="4200"/>
                                  </a:cubicBezTo>
                                  <a:cubicBezTo>
                                    <a:pt x="0" y="4320"/>
                                    <a:pt x="219" y="4357"/>
                                    <a:pt x="271" y="4354"/>
                                  </a:cubicBezTo>
                                  <a:cubicBezTo>
                                    <a:pt x="323" y="4351"/>
                                    <a:pt x="278" y="4322"/>
                                    <a:pt x="346" y="41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1689120"/>
                              <a:ext cx="61920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3261">
                                  <a:moveTo>
                                    <a:pt x="510" y="3261"/>
                                  </a:moveTo>
                                  <a:cubicBezTo>
                                    <a:pt x="630" y="3071"/>
                                    <a:pt x="750" y="2881"/>
                                    <a:pt x="769" y="2618"/>
                                  </a:cubicBezTo>
                                  <a:cubicBezTo>
                                    <a:pt x="788" y="2355"/>
                                    <a:pt x="739" y="1991"/>
                                    <a:pt x="626" y="1685"/>
                                  </a:cubicBezTo>
                                  <a:cubicBezTo>
                                    <a:pt x="513" y="1379"/>
                                    <a:pt x="188" y="1025"/>
                                    <a:pt x="94" y="782"/>
                                  </a:cubicBezTo>
                                  <a:cubicBezTo>
                                    <a:pt x="0" y="539"/>
                                    <a:pt x="48" y="351"/>
                                    <a:pt x="63" y="224"/>
                                  </a:cubicBezTo>
                                  <a:cubicBezTo>
                                    <a:pt x="78" y="97"/>
                                    <a:pt x="166" y="0"/>
                                    <a:pt x="187" y="22"/>
                                  </a:cubicBezTo>
                                  <a:cubicBezTo>
                                    <a:pt x="208" y="44"/>
                                    <a:pt x="173" y="263"/>
                                    <a:pt x="187" y="356"/>
                                  </a:cubicBezTo>
                                  <a:cubicBezTo>
                                    <a:pt x="201" y="449"/>
                                    <a:pt x="223" y="488"/>
                                    <a:pt x="272" y="579"/>
                                  </a:cubicBezTo>
                                  <a:cubicBezTo>
                                    <a:pt x="321" y="670"/>
                                    <a:pt x="396" y="762"/>
                                    <a:pt x="479" y="904"/>
                                  </a:cubicBezTo>
                                  <a:cubicBezTo>
                                    <a:pt x="562" y="1046"/>
                                    <a:pt x="692" y="1171"/>
                                    <a:pt x="769" y="1431"/>
                                  </a:cubicBezTo>
                                  <a:cubicBezTo>
                                    <a:pt x="846" y="1691"/>
                                    <a:pt x="975" y="2161"/>
                                    <a:pt x="942" y="2466"/>
                                  </a:cubicBezTo>
                                  <a:cubicBezTo>
                                    <a:pt x="909" y="2771"/>
                                    <a:pt x="632" y="3129"/>
                                    <a:pt x="570" y="3261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0600">
                              <a:off x="3645720" y="1689120"/>
                              <a:ext cx="61920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3261">
                                  <a:moveTo>
                                    <a:pt x="510" y="3261"/>
                                  </a:moveTo>
                                  <a:cubicBezTo>
                                    <a:pt x="630" y="3071"/>
                                    <a:pt x="750" y="2881"/>
                                    <a:pt x="769" y="2618"/>
                                  </a:cubicBezTo>
                                  <a:cubicBezTo>
                                    <a:pt x="788" y="2355"/>
                                    <a:pt x="739" y="1991"/>
                                    <a:pt x="626" y="1685"/>
                                  </a:cubicBezTo>
                                  <a:cubicBezTo>
                                    <a:pt x="513" y="1379"/>
                                    <a:pt x="188" y="1025"/>
                                    <a:pt x="94" y="782"/>
                                  </a:cubicBezTo>
                                  <a:cubicBezTo>
                                    <a:pt x="0" y="539"/>
                                    <a:pt x="48" y="351"/>
                                    <a:pt x="63" y="224"/>
                                  </a:cubicBezTo>
                                  <a:cubicBezTo>
                                    <a:pt x="78" y="97"/>
                                    <a:pt x="166" y="0"/>
                                    <a:pt x="187" y="22"/>
                                  </a:cubicBezTo>
                                  <a:cubicBezTo>
                                    <a:pt x="208" y="44"/>
                                    <a:pt x="173" y="263"/>
                                    <a:pt x="187" y="356"/>
                                  </a:cubicBezTo>
                                  <a:cubicBezTo>
                                    <a:pt x="201" y="449"/>
                                    <a:pt x="223" y="488"/>
                                    <a:pt x="272" y="579"/>
                                  </a:cubicBezTo>
                                  <a:cubicBezTo>
                                    <a:pt x="321" y="670"/>
                                    <a:pt x="396" y="762"/>
                                    <a:pt x="479" y="904"/>
                                  </a:cubicBezTo>
                                  <a:cubicBezTo>
                                    <a:pt x="562" y="1046"/>
                                    <a:pt x="692" y="1171"/>
                                    <a:pt x="769" y="1431"/>
                                  </a:cubicBezTo>
                                  <a:cubicBezTo>
                                    <a:pt x="846" y="1691"/>
                                    <a:pt x="975" y="2161"/>
                                    <a:pt x="942" y="2466"/>
                                  </a:cubicBezTo>
                                  <a:cubicBezTo>
                                    <a:pt x="909" y="2771"/>
                                    <a:pt x="632" y="3129"/>
                                    <a:pt x="570" y="3261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741680"/>
                              <a:ext cx="61920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3261">
                                  <a:moveTo>
                                    <a:pt x="510" y="3261"/>
                                  </a:moveTo>
                                  <a:cubicBezTo>
                                    <a:pt x="630" y="3071"/>
                                    <a:pt x="750" y="2881"/>
                                    <a:pt x="769" y="2618"/>
                                  </a:cubicBezTo>
                                  <a:cubicBezTo>
                                    <a:pt x="788" y="2355"/>
                                    <a:pt x="739" y="1991"/>
                                    <a:pt x="626" y="1685"/>
                                  </a:cubicBezTo>
                                  <a:cubicBezTo>
                                    <a:pt x="513" y="1379"/>
                                    <a:pt x="188" y="1025"/>
                                    <a:pt x="94" y="782"/>
                                  </a:cubicBezTo>
                                  <a:cubicBezTo>
                                    <a:pt x="0" y="539"/>
                                    <a:pt x="48" y="351"/>
                                    <a:pt x="63" y="224"/>
                                  </a:cubicBezTo>
                                  <a:cubicBezTo>
                                    <a:pt x="78" y="97"/>
                                    <a:pt x="166" y="0"/>
                                    <a:pt x="187" y="22"/>
                                  </a:cubicBezTo>
                                  <a:cubicBezTo>
                                    <a:pt x="208" y="44"/>
                                    <a:pt x="173" y="263"/>
                                    <a:pt x="187" y="356"/>
                                  </a:cubicBezTo>
                                  <a:cubicBezTo>
                                    <a:pt x="201" y="449"/>
                                    <a:pt x="223" y="488"/>
                                    <a:pt x="272" y="579"/>
                                  </a:cubicBezTo>
                                  <a:cubicBezTo>
                                    <a:pt x="321" y="670"/>
                                    <a:pt x="396" y="762"/>
                                    <a:pt x="479" y="904"/>
                                  </a:cubicBezTo>
                                  <a:cubicBezTo>
                                    <a:pt x="562" y="1046"/>
                                    <a:pt x="692" y="1171"/>
                                    <a:pt x="769" y="1431"/>
                                  </a:cubicBezTo>
                                  <a:cubicBezTo>
                                    <a:pt x="846" y="1691"/>
                                    <a:pt x="975" y="2161"/>
                                    <a:pt x="942" y="2466"/>
                                  </a:cubicBezTo>
                                  <a:cubicBezTo>
                                    <a:pt x="909" y="2771"/>
                                    <a:pt x="632" y="3129"/>
                                    <a:pt x="570" y="3261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8600" y="1727640"/>
                              <a:ext cx="61920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3261">
                                  <a:moveTo>
                                    <a:pt x="510" y="3261"/>
                                  </a:moveTo>
                                  <a:cubicBezTo>
                                    <a:pt x="630" y="3071"/>
                                    <a:pt x="750" y="2881"/>
                                    <a:pt x="769" y="2618"/>
                                  </a:cubicBezTo>
                                  <a:cubicBezTo>
                                    <a:pt x="788" y="2355"/>
                                    <a:pt x="739" y="1991"/>
                                    <a:pt x="626" y="1685"/>
                                  </a:cubicBezTo>
                                  <a:cubicBezTo>
                                    <a:pt x="513" y="1379"/>
                                    <a:pt x="188" y="1025"/>
                                    <a:pt x="94" y="782"/>
                                  </a:cubicBezTo>
                                  <a:cubicBezTo>
                                    <a:pt x="0" y="539"/>
                                    <a:pt x="48" y="351"/>
                                    <a:pt x="63" y="224"/>
                                  </a:cubicBezTo>
                                  <a:cubicBezTo>
                                    <a:pt x="78" y="97"/>
                                    <a:pt x="166" y="0"/>
                                    <a:pt x="187" y="22"/>
                                  </a:cubicBezTo>
                                  <a:cubicBezTo>
                                    <a:pt x="208" y="44"/>
                                    <a:pt x="173" y="263"/>
                                    <a:pt x="187" y="356"/>
                                  </a:cubicBezTo>
                                  <a:cubicBezTo>
                                    <a:pt x="201" y="449"/>
                                    <a:pt x="223" y="488"/>
                                    <a:pt x="272" y="579"/>
                                  </a:cubicBezTo>
                                  <a:cubicBezTo>
                                    <a:pt x="321" y="670"/>
                                    <a:pt x="396" y="762"/>
                                    <a:pt x="479" y="904"/>
                                  </a:cubicBezTo>
                                  <a:cubicBezTo>
                                    <a:pt x="562" y="1046"/>
                                    <a:pt x="692" y="1171"/>
                                    <a:pt x="769" y="1431"/>
                                  </a:cubicBezTo>
                                  <a:cubicBezTo>
                                    <a:pt x="846" y="1691"/>
                                    <a:pt x="975" y="2161"/>
                                    <a:pt x="942" y="2466"/>
                                  </a:cubicBezTo>
                                  <a:cubicBezTo>
                                    <a:pt x="909" y="2771"/>
                                    <a:pt x="632" y="3129"/>
                                    <a:pt x="570" y="3261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329292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325476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33386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32162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0600">
                              <a:off x="2388960" y="342792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35636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33386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1c1a1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8000">
                              <a:off x="2714040" y="356400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358056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34282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35636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33512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325476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360" y="33512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880" y="33512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120" y="35636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29292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34282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47400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1c1a1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680280"/>
                              <a:ext cx="4064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29292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29292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1c1a1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6244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32162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354492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35978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60936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4624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4282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0" y="333864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34624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1400" y="35380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240" y="34282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8680" y="36244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240" y="354492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360" y="362448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1c1a1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347400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440" y="340992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3327120"/>
                              <a:ext cx="406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342828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360936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347652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321624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31452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348660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357624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1c1a1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321624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39012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1c1a1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331452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362448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57624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326772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840" y="353808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3480" y="344988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560" y="340992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332604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362448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0" y="3292920"/>
                              <a:ext cx="217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">
                              <a:off x="4782240" y="3370680"/>
                              <a:ext cx="727200" cy="328320"/>
                            </a:xfrm>
                            <a:prstGeom prst="ellipse">
                              <a:avLst/>
                            </a:prstGeom>
                            <a:solidFill>
                              <a:srgbClr val="1c1a1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26800">
                              <a:off x="3034800" y="3252600"/>
                              <a:ext cx="727200" cy="32832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5000">
                              <a:off x="1330920" y="3327120"/>
                              <a:ext cx="727200" cy="328320"/>
                            </a:xfrm>
                            <a:prstGeom prst="ellipse">
                              <a:avLst/>
                            </a:prstGeom>
                            <a:solidFill>
                              <a:srgbClr val="1c1a1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-7.75pt;width:567pt;height:350.45pt" coordorigin="-845,-155" coordsize="11340,700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4f81bd" stroked="t" o:allowincell="f" style="position:absolute;left:-845;top:-155;width:11339;height:6855;mso-wrap-style:none;v-text-anchor:middle" type="_x0000_t84">
                  <v:fill o:detectmouseclick="t" color2="#243f60"/>
                  <v:stroke color="#f2f2f2" weight="12600" joinstyle="miter" endcap="flat"/>
                  <v:shadow on="t" obscured="f" color="#b8cce4"/>
                  <w10:wrap type="none"/>
                </v:shape>
                <v:group id="shape_0" style="position:absolute;left:-594;top:826;width:10818;height:6027">
                  <v:group id="shape_0" style="position:absolute;left:2012;top:2692;width:2749;height:771">
                    <v:oval id="shape_0" fillcolor="#b9b253" stroked="t" o:allowincell="f" style="position:absolute;left:2012;top:3066;width:2048;height:395;mso-wrap-style:none;v-text-anchor:middle">
                      <v:fill o:detectmouseclick="t" color2="#6e6a31"/>
                      <v:stroke color="black" weight="9360" joinstyle="miter" endcap="flat"/>
                      <v:shadow on="t" obscured="f" color="gray"/>
                      <w10:wrap type="non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b9b253" stroked="t" o:allowincell="f" style="position:absolute;left:4120;top:2691;width:639;height:770;mso-wrap-style:none;v-text-anchor:middle;rotation:29" type="_x0000_t6">
                      <v:fill o:detectmouseclick="t" color2="#6e6a31"/>
                      <v:stroke color="black" weight="9360" joinstyle="miter" endcap="flat"/>
                      <v:shadow on="t" obscured="f" color="gray"/>
                      <w10:wrap type="none"/>
                    </v:shape>
                    <v:oval id="shape_0" fillcolor="black" stroked="t" o:allowincell="f" style="position:absolute;left:2245;top:3117;width:142;height:151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v:group>
                  <v:oval id="shape_0" fillcolor="#b9b253" stroked="t" o:allowincell="f" style="position:absolute;left:-101;top:1200;width:2048;height:395;mso-wrap-style:none;v-text-anchor:middle">
                    <v:fill o:detectmouseclick="t" color2="#6e6a31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#b9b253" stroked="t" o:allowincell="f" style="position:absolute;left:2007;top:825;width:639;height:770;mso-wrap-style:none;v-text-anchor:middle;rotation:29" type="_x0000_t6">
                    <v:fill o:detectmouseclick="t" color2="#6e6a31"/>
                    <v:stroke color="black" weight="9360" joinstyle="miter" endcap="flat"/>
                    <v:shadow on="t" obscured="f" color="gray"/>
                    <w10:wrap type="none"/>
                  </v:shape>
                  <v:oval id="shape_0" fillcolor="black" stroked="t" o:allowincell="f" style="position:absolute;left:132;top:1251;width:142;height:151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#b9b253" stroked="t" o:allowincell="f" style="position:absolute;left:6983;top:5581;width:2048;height:395;mso-wrap-style:none;v-text-anchor:middle">
                    <v:fill o:detectmouseclick="t" color2="#6e6a31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#b9b253" stroked="t" o:allowincell="f" style="position:absolute;left:9091;top:5206;width:639;height:770;mso-wrap-style:none;v-text-anchor:middle;rotation:29" type="_x0000_t6">
                    <v:fill o:detectmouseclick="t" color2="#6e6a31"/>
                    <v:stroke color="black" weight="9360" joinstyle="miter" endcap="flat"/>
                    <v:shadow on="t" obscured="f" color="gray"/>
                    <w10:wrap type="none"/>
                  </v:shape>
                  <v:oval id="shape_0" fillcolor="black" stroked="t" o:allowincell="f" style="position:absolute;left:7216;top:5632;width:142;height:151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#b9b253" stroked="t" o:allowincell="f" style="position:absolute;left:5983;top:1849;width:2048;height:395;mso-wrap-style:none;v-text-anchor:middle">
                    <v:fill o:detectmouseclick="t" color2="#6e6a31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#b9b253" stroked="t" o:allowincell="f" style="position:absolute;left:8091;top:1474;width:639;height:770;mso-wrap-style:none;v-text-anchor:middle;rotation:29" type="_x0000_t6">
                    <v:fill o:detectmouseclick="t" color2="#6e6a31"/>
                    <v:stroke color="black" weight="9360" joinstyle="miter" endcap="flat"/>
                    <v:shadow on="t" obscured="f" color="gray"/>
                    <w10:wrap type="none"/>
                  </v:shape>
                  <v:oval id="shape_0" fillcolor="black" stroked="t" o:allowincell="f" style="position:absolute;left:6216;top:1900;width:142;height:151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shape id="shape_0" coordsize="754,4357" path="m346,4190c414,4058,666,3800,678,3562c690,3324,485,3042,417,2760c349,2478,243,2113,271,1868c299,1623,515,1473,583,1290c651,1107,754,974,678,773c602,572,220,166,128,83c36,0,70,161,128,276c186,391,435,614,478,773c521,932,455,1075,386,1229c317,1383,105,1493,62,1696c19,1899,76,2189,128,2446c180,2703,321,3039,376,3237c431,3435,515,3472,457,3633c399,3794,62,4080,31,4200c0,4320,219,4357,271,4354c323,4351,278,4322,346,4190xe" fillcolor="#74903b" stroked="f" o:allowincell="f" style="position:absolute;left:4;top:2344;width:753;height:435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coordsize="754,4357" path="m346,4190c414,4058,666,3800,678,3562c690,3324,485,3042,417,2760c349,2478,243,2113,271,1868c299,1623,515,1473,583,1290c651,1107,754,974,678,773c602,572,220,166,128,83c36,0,70,161,128,276c186,391,435,614,478,773c521,932,455,1075,386,1229c317,1383,105,1493,62,1696c19,1899,76,2189,128,2446c180,2703,321,3039,376,3237c431,3435,515,3472,457,3633c399,3794,62,4080,31,4200c0,4320,219,4357,271,4354c323,4351,278,4322,346,4190xe" fillcolor="#74903b" stroked="f" o:allowincell="f" style="position:absolute;left:275;top:2421;width:753;height:435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coordsize="754,4357" path="m346,4190c414,4058,666,3800,678,3562c690,3324,485,3042,417,2760c349,2478,243,2113,271,1868c299,1623,515,1473,583,1290c651,1107,754,974,678,773c602,572,220,166,128,83c36,0,70,161,128,276c186,391,435,614,478,773c521,932,455,1075,386,1229c317,1383,105,1493,62,1696c19,1899,76,2189,128,2446c180,2703,321,3039,376,3237c431,3435,515,3472,457,3633c399,3794,62,4080,31,4200c0,4320,219,4357,271,4354c323,4351,278,4322,346,4190xe" fillcolor="#74903b" stroked="f" o:allowincell="f" style="position:absolute;left:8092;top:2421;width:753;height:435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coordsize="754,4357" path="m346,4190c414,4058,666,3800,678,3562c690,3324,485,3042,417,2760c349,2478,243,2113,271,1868c299,1623,515,1473,583,1290c651,1107,754,974,678,773c602,572,220,166,128,83c36,0,70,161,128,276c186,391,435,614,478,773c521,932,455,1075,386,1229c317,1383,105,1493,62,1696c19,1899,76,2189,128,2446c180,2703,321,3039,376,3237c431,3435,515,3472,457,3633c399,3794,62,4080,31,4200c0,4320,219,4357,271,4354c323,4351,278,4322,346,4190xe" fillcolor="#74903b" stroked="f" o:allowincell="f" style="position:absolute;left:-270;top:2495;width:753;height:4356;mso-wrap-style:none;v-text-anchor:middle;rotation:16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coordsize="754,4357" path="m346,4190c414,4058,666,3800,678,3562c690,3324,485,3042,417,2760c349,2478,243,2113,271,1868c299,1623,515,1473,583,1290c651,1107,754,974,678,773c602,572,220,166,128,83c36,0,70,161,128,276c186,391,435,614,478,773c521,932,455,1075,386,1229c317,1383,105,1493,62,1696c19,1899,76,2189,128,2446c180,2703,321,3039,376,3237c431,3435,515,3472,457,3633c399,3794,62,4080,31,4200c0,4320,219,4357,271,4354c323,4351,278,4322,346,4190xe" fillcolor="#74903b" stroked="f" o:allowincell="f" style="position:absolute;left:7761;top:2343;width:753;height:4356;mso-wrap-style:none;v-text-anchor:middle;rotation:353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coordsize="975,3261" path="m510,3261c630,3071,750,2881,769,2618c788,2355,739,1991,626,1685c513,1379,188,1025,94,782c0,539,48,351,63,224c78,97,166,0,187,22c208,44,173,263,187,356c201,449,223,488,272,579c321,670,396,762,479,904c562,1046,692,1171,769,1431c846,1691,975,2161,942,2466c909,2771,632,3129,570,3261e" fillcolor="#74903b" stroked="f" o:allowincell="f" style="position:absolute;left:5138;top:3379;width:974;height:3260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coordsize="975,3261" path="m510,3261c630,3071,750,2881,769,2618c788,2355,739,1991,626,1685c513,1379,188,1025,94,782c0,539,48,351,63,224c78,97,166,0,187,22c208,44,173,263,187,356c201,449,223,488,272,579c321,670,396,762,479,904c562,1046,692,1171,769,1431c846,1691,975,2161,942,2466c909,2771,632,3129,570,3261e" fillcolor="#74903b" stroked="f" o:allowincell="f" style="position:absolute;left:4887;top:3379;width:974;height:3260;mso-wrap-style:none;v-text-anchor:middle;rotation:18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coordsize="975,3261" path="m510,3261c630,3071,750,2881,769,2618c788,2355,739,1991,626,1685c513,1379,188,1025,94,782c0,539,48,351,63,224c78,97,166,0,187,22c208,44,173,263,187,356c201,449,223,488,272,579c321,670,396,762,479,904c562,1046,692,1171,769,1431c846,1691,975,2161,942,2466c909,2771,632,3129,570,3261e" fillcolor="#74903b" stroked="f" o:allowincell="f" style="position:absolute;left:484;top:3462;width:974;height:3260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coordsize="975,3261" path="m510,3261c630,3071,750,2881,769,2618c788,2355,739,1991,626,1685c513,1379,188,1025,94,782c0,539,48,351,63,224c78,97,166,0,187,22c208,44,173,263,187,356c201,449,223,488,272,579c321,670,396,762,479,904c562,1046,692,1171,769,1431c846,1691,975,2161,942,2466c909,2771,632,3129,570,3261e" fillcolor="#74903b" stroked="f" o:allowincell="f" style="position:absolute;left:8435;top:3440;width:974;height:3260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oval id="shape_0" fillcolor="#484329" stroked="t" o:allowincell="f" style="position:absolute;left:1848;top:5905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5026;top:5845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2388;top:5977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2964;top:5784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2908;top:6118;width:639;height:212;mso-wrap-style:none;v-text-anchor:middle;rotation:337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2388;top:6331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1c1a10" stroked="t" o:allowincell="f" style="position:absolute;left:3916;top:5977;width:639;height:212;mso-wrap-style:none;v-text-anchor:middle">
                    <v:fill o:detectmouseclick="t" type="solid" color2="#e3e5ef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3420;top:6331;width:639;height:212;mso-wrap-style:none;v-text-anchor:middle;rotation:336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5862;top:6358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2008;top:6118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5048;top:6331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5983;top:5997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7;top:5845;width:639;height:2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7452;top:5997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6719;top:5997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7121;top:6331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1208;top:5905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788;top:6118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1c1a10" stroked="t" o:allowincell="f" style="position:absolute;left:1738;top:6190;width:639;height:212;mso-wrap-style:none;v-text-anchor:middle">
                    <v:fill o:detectmouseclick="t" type="solid" color2="#e3e5ef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1681;top:6515;width:639;height:185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-53;top:5905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1c1a10" stroked="t" o:allowincell="f" style="position:absolute;left:484;top:5905;width:639;height:212;mso-wrap-style:none;v-text-anchor:middle">
                    <v:fill o:detectmouseclick="t" type="solid" color2="#e3e5ef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811;top:6427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6216;top:5784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938953" stroked="t" o:allowincell="f" style="position:absolute;left:6481;top:6302;width:639;height:212;mso-wrap-style:none;v-text-anchor:middle">
                    <v:fill o:detectmouseclick="t" type="solid" color2="#6c76ac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4061;top:6385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-365;top:6403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938953" stroked="t" o:allowincell="f" style="position:absolute;left:171;top:6172;width:639;height:212;mso-wrap-style:none;v-text-anchor:middle">
                    <v:fill o:detectmouseclick="t" type="solid" color2="#6c76ac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-365;top:6118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8846;top:5977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8206;top:6172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7715;top:6291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9299;top:6118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9585;top:6427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8945;top:6302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1c1a10" stroked="t" o:allowincell="f" style="position:absolute;left:8770;top:6427;width:639;height:212;mso-wrap-style:none;v-text-anchor:middle">
                    <v:fill o:detectmouseclick="t" type="solid" color2="#e3e5ef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4572;top:6190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5413;top:6089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8206;top:5959;width:639;height:21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7;top:6118;width:341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3079;top:6403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3421;top:6194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3604;top:5784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1606;top:5939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1759;top:6210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1c1a10" stroked="t" o:allowincell="f" style="position:absolute;left:2561;top:6351;width:341;height:232;mso-wrap-style:none;v-text-anchor:middle">
                    <v:fill o:detectmouseclick="t" type="solid" color2="#e3e5ef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2383;top:5784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1c1a10" stroked="t" o:allowincell="f" style="position:absolute;left:416;top:6058;width:341;height:232;mso-wrap-style:none;v-text-anchor:middle">
                    <v:fill o:detectmouseclick="t" type="solid" color2="#e3e5ef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5597;top:5939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469;top:6427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-594;top:6351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4887;top:5865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8355;top:6291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7419;top:6152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938953" stroked="t" o:allowincell="f" style="position:absolute;left:6514;top:6089;width:341;height:232;mso-wrap-style:none;v-text-anchor:middle">
                    <v:fill o:detectmouseclick="t" type="solid" color2="#6c76ac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3057;top:5957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4870;top:6427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9243;top:5905;width:341;height:232;mso-wrap-style:none;v-text-anchor:middle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1c1a10" stroked="t" o:allowincell="f" style="position:absolute;left:6677;top:6027;width:1144;height:516;mso-wrap-style:none;v-text-anchor:middle;rotation:12">
                    <v:fill o:detectmouseclick="t" type="solid" color2="#e3e5ef"/>
                    <v:stroke color="black" weight="9360" joinstyle="miter" endcap="flat"/>
                    <w10:wrap type="none"/>
                  </v:oval>
                  <v:oval id="shape_0" fillcolor="#484329" stroked="t" o:allowincell="f" style="position:absolute;left:3925;top:5841;width:1144;height:516;mso-wrap-style:none;v-text-anchor:middle;rotation:339">
                    <v:fill o:detectmouseclick="t" type="solid" color2="#b7bcd6"/>
                    <v:stroke color="black" weight="9360" joinstyle="miter" endcap="flat"/>
                    <w10:wrap type="none"/>
                  </v:oval>
                  <v:oval id="shape_0" fillcolor="#1c1a10" stroked="t" o:allowincell="f" style="position:absolute;left:1242;top:5959;width:1144;height:516;mso-wrap-style:none;v-text-anchor:middle;rotation:10">
                    <v:fill o:detectmouseclick="t" type="solid" color2="#e3e5e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26:00Z</dcterms:created>
  <dc:creator>Алла Синица</dc:creator>
  <dc:description/>
  <cp:keywords/>
  <dc:language>en-US</dc:language>
  <cp:lastModifiedBy>Алла Синица</cp:lastModifiedBy>
  <dcterms:modified xsi:type="dcterms:W3CDTF">2011-02-06T10:26:00Z</dcterms:modified>
  <cp:revision>2</cp:revision>
  <dc:subject/>
  <dc:title/>
</cp:coreProperties>
</file>