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916420" cy="5016500"/>
                <wp:effectExtent l="15875" t="2349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5016600"/>
                          <a:chOff x="0" y="0"/>
                          <a:chExt cx="6916320" cy="50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2200" cy="49903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6892200" cy="4880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203640"/>
                              <a:ext cx="1216800" cy="168732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622423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3388320"/>
                              <a:ext cx="40392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89">
                                  <a:moveTo>
                                    <a:pt x="81" y="450"/>
                                  </a:moveTo>
                                  <a:cubicBezTo>
                                    <a:pt x="243" y="225"/>
                                    <a:pt x="406" y="0"/>
                                    <a:pt x="487" y="54"/>
                                  </a:cubicBezTo>
                                  <a:cubicBezTo>
                                    <a:pt x="568" y="108"/>
                                    <a:pt x="636" y="564"/>
                                    <a:pt x="568" y="775"/>
                                  </a:cubicBezTo>
                                  <a:cubicBezTo>
                                    <a:pt x="500" y="986"/>
                                    <a:pt x="162" y="1255"/>
                                    <a:pt x="81" y="1322"/>
                                  </a:cubicBezTo>
                                  <a:cubicBezTo>
                                    <a:pt x="0" y="1389"/>
                                    <a:pt x="30" y="1271"/>
                                    <a:pt x="81" y="1180"/>
                                  </a:cubicBezTo>
                                  <a:cubicBezTo>
                                    <a:pt x="132" y="1089"/>
                                    <a:pt x="333" y="900"/>
                                    <a:pt x="385" y="775"/>
                                  </a:cubicBezTo>
                                  <a:cubicBezTo>
                                    <a:pt x="437" y="650"/>
                                    <a:pt x="447" y="442"/>
                                    <a:pt x="396" y="430"/>
                                  </a:cubicBezTo>
                                  <a:cubicBezTo>
                                    <a:pt x="345" y="418"/>
                                    <a:pt x="133" y="657"/>
                                    <a:pt x="81" y="704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2310120"/>
                              <a:ext cx="1222920" cy="2543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22423"/>
                                </a:gs>
                                <a:gs pos="100000">
                                  <a:srgbClr val="c0504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5b8b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7400">
                              <a:off x="2630160" y="1862280"/>
                              <a:ext cx="241200" cy="47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52600">
                              <a:off x="2629080" y="151740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5400">
                              <a:off x="2341080" y="1371600"/>
                              <a:ext cx="246960" cy="46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600">
                              <a:off x="2098080" y="1560240"/>
                              <a:ext cx="241200" cy="47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9400">
                              <a:off x="2097720" y="1860120"/>
                              <a:ext cx="241920" cy="480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3400">
                              <a:off x="2343240" y="1982880"/>
                              <a:ext cx="245880" cy="46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7400">
                              <a:off x="3030840" y="70164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52600">
                              <a:off x="3030480" y="36000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5400">
                              <a:off x="2744640" y="20592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600">
                              <a:off x="2497320" y="40104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9400">
                              <a:off x="2497680" y="70236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3400">
                              <a:off x="2745360" y="81828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7400">
                              <a:off x="4295160" y="51192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52600">
                              <a:off x="4294800" y="16992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5400">
                              <a:off x="4008960" y="1728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600">
                              <a:off x="3761640" y="21132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9400">
                              <a:off x="3761640" y="51264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3400">
                              <a:off x="4009680" y="62856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4538160" y="1684080"/>
                              <a:ext cx="248400" cy="47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52600">
                              <a:off x="4536720" y="1340280"/>
                              <a:ext cx="249480" cy="47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6000">
                              <a:off x="4254480" y="1179360"/>
                              <a:ext cx="245160" cy="48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000">
                              <a:off x="4005000" y="1383480"/>
                              <a:ext cx="248760" cy="47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9400">
                              <a:off x="4007520" y="168588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3400">
                              <a:off x="4255560" y="1791720"/>
                              <a:ext cx="243720" cy="48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7400">
                              <a:off x="3602160" y="189684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52600">
                              <a:off x="3602160" y="155520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5400">
                              <a:off x="3315960" y="140112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600">
                              <a:off x="3068640" y="159624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9400">
                              <a:off x="3069000" y="189756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3400">
                              <a:off x="3317040" y="2013480"/>
                              <a:ext cx="24444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572040"/>
                              <a:ext cx="528840" cy="23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3701">
                                  <a:moveTo>
                                    <a:pt x="833" y="1847"/>
                                  </a:moveTo>
                                  <a:cubicBezTo>
                                    <a:pt x="641" y="2139"/>
                                    <a:pt x="449" y="2431"/>
                                    <a:pt x="324" y="2729"/>
                                  </a:cubicBezTo>
                                  <a:cubicBezTo>
                                    <a:pt x="199" y="3027"/>
                                    <a:pt x="136" y="3701"/>
                                    <a:pt x="82" y="3633"/>
                                  </a:cubicBezTo>
                                  <a:cubicBezTo>
                                    <a:pt x="28" y="3565"/>
                                    <a:pt x="0" y="2785"/>
                                    <a:pt x="0" y="2320"/>
                                  </a:cubicBezTo>
                                  <a:cubicBezTo>
                                    <a:pt x="0" y="1855"/>
                                    <a:pt x="4" y="1227"/>
                                    <a:pt x="82" y="840"/>
                                  </a:cubicBezTo>
                                  <a:cubicBezTo>
                                    <a:pt x="160" y="453"/>
                                    <a:pt x="405" y="140"/>
                                    <a:pt x="46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818640"/>
                              <a:ext cx="571680" cy="22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506">
                                  <a:moveTo>
                                    <a:pt x="0" y="0"/>
                                  </a:moveTo>
                                  <a:cubicBezTo>
                                    <a:pt x="163" y="187"/>
                                    <a:pt x="326" y="374"/>
                                    <a:pt x="432" y="919"/>
                                  </a:cubicBezTo>
                                  <a:cubicBezTo>
                                    <a:pt x="538" y="1464"/>
                                    <a:pt x="600" y="3030"/>
                                    <a:pt x="634" y="3268"/>
                                  </a:cubicBezTo>
                                  <a:cubicBezTo>
                                    <a:pt x="668" y="3506"/>
                                    <a:pt x="590" y="2596"/>
                                    <a:pt x="634" y="2349"/>
                                  </a:cubicBezTo>
                                  <a:cubicBezTo>
                                    <a:pt x="678" y="2102"/>
                                    <a:pt x="856" y="1880"/>
                                    <a:pt x="900" y="1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852920"/>
                              <a:ext cx="63828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621">
                                  <a:moveTo>
                                    <a:pt x="0" y="104"/>
                                  </a:moveTo>
                                  <a:cubicBezTo>
                                    <a:pt x="188" y="52"/>
                                    <a:pt x="377" y="0"/>
                                    <a:pt x="544" y="253"/>
                                  </a:cubicBezTo>
                                  <a:cubicBezTo>
                                    <a:pt x="711" y="506"/>
                                    <a:pt x="928" y="1393"/>
                                    <a:pt x="1005" y="16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51044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35816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417132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94920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376236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357552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376236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440" y="389700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408384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4270320"/>
                              <a:ext cx="16056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79200">
                              <a:off x="3949560" y="3630960"/>
                              <a:ext cx="1287720" cy="10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91000">
                              <a:off x="238680" y="4280400"/>
                              <a:ext cx="976680" cy="373320"/>
                            </a:xfrm>
                            <a:prstGeom prst="donut">
                              <a:avLst>
                                <a:gd name="adj" fmla="val 1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25000">
                              <a:off x="-2520" y="4280400"/>
                              <a:ext cx="976680" cy="373320"/>
                            </a:xfrm>
                            <a:prstGeom prst="donut">
                              <a:avLst>
                                <a:gd name="adj" fmla="val 1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23600">
                              <a:off x="5628600" y="4323600"/>
                              <a:ext cx="976680" cy="373320"/>
                            </a:xfrm>
                            <a:prstGeom prst="donut">
                              <a:avLst>
                                <a:gd name="adj" fmla="val 1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23600">
                            <a:off x="5943600" y="4360680"/>
                            <a:ext cx="976680" cy="373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-25.65pt;width:545.2pt;height:388.9pt" coordorigin="-605,-513" coordsize="10904,7778">
                <v:group id="shape_0" style="position:absolute;left:-605;top:-513;width:10859;height:7778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c2d69b" stroked="t" o:allowincell="f" style="position:absolute;left:-600;top:-421;width:10853;height:7685;mso-wrap-style:none;v-text-anchor:middle" type="_x0000_t84"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923633" stroked="t" o:allowincell="f" style="position:absolute;left:1056;top:4505;width:1915;height:2656;mso-wrap-style:none;v-text-anchor:middle" type="_x0000_t132">
                    <v:fill o:detectmouseclick="t" color2="#c0504d"/>
                    <v:stroke color="#622423" weight="28440" joinstyle="miter" endcap="flat"/>
                    <v:shadow on="t" obscured="f" color="#622423"/>
                    <w10:wrap type="none"/>
                  </v:shape>
                  <v:shape id="shape_0" coordsize="636,1389" path="m81,450c243,225,406,0,487,54c568,108,636,564,568,775c500,986,162,1255,81,1322c0,1389,30,1271,81,1180c132,1089,333,900,385,775c437,650,447,442,396,430c345,418,133,657,81,704e" fillcolor="#923633" stroked="f" o:allowincell="f" style="position:absolute;left:2891;top:4796;width:635;height:1388;mso-wrap-style:none;v-text-anchor:middle"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c0504d" stroked="t" o:allowincell="f" style="position:absolute;left:3990;top:3098;width:1925;height:4004;mso-wrap-style:none;v-text-anchor:middle" type="_x0000_t22">
                    <v:fill o:detectmouseclick="t" color2="#622423"/>
                    <v:stroke color="#f2f2f2" weight="12600" joinstyle="miter" endcap="flat"/>
                    <v:shadow on="t" obscured="f" color="#e5b8b7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4f81bd" stroked="t" o:allowincell="f" style="position:absolute;left:3542;top:2393;width:379;height:748;mso-wrap-style:none;v-text-anchor:middle;rotation:303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3540;top:1850;width:384;height:750;mso-wrap-style:none;v-text-anchor:middle;rotation:239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3086;top:1619;width:388;height:739;mso-wrap-style:none;v-text-anchor:middle;rotation:170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2703;top:1918;width:379;height:749;mso-wrap-style:none;v-text-anchor:middle;rotation:111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2703;top:2390;width:380;height:755;mso-wrap-style:none;v-text-anchor:middle;rotation:55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3090;top:2582;width:386;height:739;mso-wrap-style:none;v-text-anchor:middle;rotation:358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4173;top:566;width:384;height:750;mso-wrap-style:none;v-text-anchor:middle;rotation:303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4172;top:28;width:384;height:750;mso-wrap-style:none;v-text-anchor:middle;rotation:239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3722;top:-216;width:384;height:750;mso-wrap-style:none;v-text-anchor:middle;rotation:170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3332;top:93;width:384;height:750;mso-wrap-style:none;v-text-anchor:middle;rotation:111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3333;top:567;width:384;height:750;mso-wrap-style:none;v-text-anchor:middle;rotation:55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3723;top:748;width:384;height:750;mso-wrap-style:none;v-text-anchor:middle;rotation:358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6164;top:267;width:384;height:750;mso-wrap-style:none;v-text-anchor:middle;rotation:303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6163;top:-272;width:384;height:750;mso-wrap-style:none;v-text-anchor:middle;rotation:239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713;top:-513;width:384;height:750;mso-wrap-style:none;v-text-anchor:middle;rotation:170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323;top:-206;width:384;height:750;mso-wrap-style:none;v-text-anchor:middle;rotation:111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324;top:268;width:384;height:750;mso-wrap-style:none;v-text-anchor:middle;rotation:55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714;top:449;width:384;height:750;mso-wrap-style:none;v-text-anchor:middle;rotation:358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6547;top:2113;width:390;height:744;mso-wrap-style:none;v-text-anchor:middle;rotation:303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6544;top:1572;width:392;height:752;mso-wrap-style:none;v-text-anchor:middle;rotation:239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6100;top:1317;width:385;height:766;mso-wrap-style:none;v-text-anchor:middle;rotation:170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707;top:1639;width:391;height:745;mso-wrap-style:none;v-text-anchor:middle;rotation:111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711;top:2115;width:384;height:750;mso-wrap-style:none;v-text-anchor:middle;rotation:55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6101;top:2281;width:383;height:766;mso-wrap-style:none;v-text-anchor:middle;rotation:358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073;top:2448;width:384;height:750;mso-wrap-style:none;v-text-anchor:middle;rotation:303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5072;top:1910;width:384;height:750;mso-wrap-style:none;v-text-anchor:middle;rotation:239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4622;top:1666;width:384;height:750;mso-wrap-style:none;v-text-anchor:middle;rotation:170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4232;top:1975;width:384;height:750;mso-wrap-style:none;v-text-anchor:middle;rotation:111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4233;top:2449;width:384;height:750;mso-wrap-style:none;v-text-anchor:middle;rotation:55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4f81bd" stroked="t" o:allowincell="f" style="position:absolute;left:4623;top:2630;width:384;height:750;mso-wrap-style:none;v-text-anchor:middle;rotation:358" type="_x0000_t5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coordsize="833,3701" path="m833,1847c641,2139,449,2431,324,2729c199,3027,136,3701,82,3633c28,3565,0,2785,0,2320c0,1855,4,1227,82,840c160,453,405,140,469,0e" stroked="t" o:allowincell="f" style="position:absolute;left:5447;top:361;width:832;height:37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3506" path="m0,0c163,187,326,374,432,919c538,1464,600,3030,634,3268c668,3506,590,2596,634,2349c678,2102,856,1880,900,1786e" stroked="t" o:allowincell="f" style="position:absolute;left:3990;top:749;width:899;height:3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5,1621" path="m0,104c188,52,377,0,544,253c711,506,928,1393,1005,1621e" stroked="t" o:allowincell="f" style="position:absolute;left:3358;top:2378;width:1004;height:1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289;top:6563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3;top:6323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1;top:6029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2;top:5679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3;top:5385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9;top:5090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4;top:5385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2;top:5597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9;top:5891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0;top:6185;width:252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f79646" stroked="t" o:allowincell="f" style="position:absolute;left:5620;top:5178;width:2027;height:1703;mso-wrap-style:none;v-text-anchor:middle;rotation:291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-225;top:6200;width:1537;height:587;mso-wrap-style:none;v-text-anchor:middle;rotation:220" type="_x0000_t23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-604;top:6201;width:1537;height:587;mso-wrap-style:none;v-text-anchor:middle;rotation:249" type="_x0000_t23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8265;top:6268;width:1537;height:587;mso-wrap-style:none;v-text-anchor:middle;rotation:317" type="_x0000_t23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  <v:shape id="shape_0" fillcolor="white" stroked="t" o:allowincell="f" style="position:absolute;left:8761;top:6327;width:1537;height:587;mso-wrap-style:none;v-text-anchor:middle;rotation:317" type="_x0000_t23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2:00Z</dcterms:created>
  <dc:creator>Алла Синица</dc:creator>
  <dc:description/>
  <cp:keywords/>
  <dc:language>en-US</dc:language>
  <cp:lastModifiedBy>Алла Синица</cp:lastModifiedBy>
  <dcterms:modified xsi:type="dcterms:W3CDTF">2011-02-06T10:23:00Z</dcterms:modified>
  <cp:revision>3</cp:revision>
  <dc:subject/>
  <dc:title/>
</cp:coreProperties>
</file>