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403860</wp:posOffset>
                </wp:positionV>
                <wp:extent cx="7023735" cy="5060950"/>
                <wp:effectExtent l="8890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0" cy="5060880"/>
                          <a:chOff x="0" y="0"/>
                          <a:chExt cx="7023600" cy="506088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6980400" cy="506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667520"/>
                            <a:ext cx="3342600" cy="311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46040"/>
                            <a:ext cx="1937880" cy="31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3451320" cy="311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753360"/>
                            <a:ext cx="1732320" cy="12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599280"/>
                            <a:ext cx="1732320" cy="12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3753360"/>
                            <a:ext cx="1732320" cy="12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81840"/>
                            <a:ext cx="1019160" cy="985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31.8pt;width:553.05pt;height:398.5pt" coordorigin="-714,-636" coordsize="11061,7970">
                <v:rect id="shape_0" fillcolor="white" stroked="t" o:allowincell="f" style="position:absolute;left:-646;top:-636;width:10992;height:7969;mso-wrap-style:none;v-text-anchor:middle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4bc96" stroked="t" o:allowincell="f" style="position:absolute;left:4984;top:1990;width:5263;height:4897;mso-wrap-style:none;v-text-anchor:middle" type="_x0000_t5"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3402;top:1484;width:3051;height:4978;mso-wrap-style:none;v-text-anchor:middle" type="_x0000_t5">
                  <v:fill o:detectmouseclick="t" type="solid" color2="#3b436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c4bc96" stroked="t" o:allowincell="f" style="position:absolute;left:-714;top:2071;width:5434;height:4897;mso-wrap-style:none;v-text-anchor:middle" type="_x0000_t5"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2446;top:5275;width:2727;height:1936;mso-wrap-style:none;v-text-anchor:middle" type="_x0000_t5"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5174;top:5032;width:2727;height:1936;mso-wrap-style:none;v-text-anchor:middle" type="_x0000_t5"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7520;top:5275;width:2727;height:1936;mso-wrap-style:none;v-text-anchor:middle" type="_x0000_t5">
                  <v:fill o:detectmouseclick="t" type="solid" color2="#3b4369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e36c0a" stroked="t" o:allowincell="f" style="position:absolute;left:8643;top:438;width:1604;height:1551;mso-wrap-style:none;v-text-anchor:middle" type="_x0000_t183"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22:00Z</dcterms:created>
  <dc:creator>Алла Синица</dc:creator>
  <dc:description/>
  <cp:keywords/>
  <dc:language>en-US</dc:language>
  <cp:lastModifiedBy>Алла Синица</cp:lastModifiedBy>
  <dcterms:modified xsi:type="dcterms:W3CDTF">2011-02-06T10:22:00Z</dcterms:modified>
  <cp:revision>2</cp:revision>
  <dc:subject/>
  <dc:title/>
</cp:coreProperties>
</file>