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4076700" cy="3657600"/>
                <wp:effectExtent l="6350" t="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3657600"/>
                          <a:chOff x="0" y="0"/>
                          <a:chExt cx="4076640" cy="365760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4076640" cy="292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796400"/>
                            <a:ext cx="1500480" cy="149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376000"/>
                            <a:ext cx="591840" cy="663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449800"/>
                            <a:ext cx="740520" cy="74736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440360"/>
                            <a:ext cx="591840" cy="663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251000"/>
                            <a:ext cx="21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71">
                                <a:moveTo>
                                  <a:pt x="5" y="298"/>
                                </a:moveTo>
                                <a:cubicBezTo>
                                  <a:pt x="0" y="241"/>
                                  <a:pt x="113" y="56"/>
                                  <a:pt x="165" y="28"/>
                                </a:cubicBezTo>
                                <a:cubicBezTo>
                                  <a:pt x="217" y="0"/>
                                  <a:pt x="293" y="84"/>
                                  <a:pt x="319" y="129"/>
                                </a:cubicBezTo>
                                <a:cubicBezTo>
                                  <a:pt x="345" y="174"/>
                                  <a:pt x="339" y="258"/>
                                  <a:pt x="319" y="298"/>
                                </a:cubicBezTo>
                                <a:cubicBezTo>
                                  <a:pt x="299" y="338"/>
                                  <a:pt x="248" y="371"/>
                                  <a:pt x="196" y="371"/>
                                </a:cubicBezTo>
                                <a:cubicBezTo>
                                  <a:pt x="144" y="371"/>
                                  <a:pt x="10" y="355"/>
                                  <a:pt x="5" y="2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68640"/>
                            <a:ext cx="222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3">
                                <a:moveTo>
                                  <a:pt x="339" y="270"/>
                                </a:moveTo>
                                <a:cubicBezTo>
                                  <a:pt x="351" y="240"/>
                                  <a:pt x="297" y="194"/>
                                  <a:pt x="258" y="152"/>
                                </a:cubicBezTo>
                                <a:cubicBezTo>
                                  <a:pt x="219" y="110"/>
                                  <a:pt x="147" y="0"/>
                                  <a:pt x="106" y="20"/>
                                </a:cubicBezTo>
                                <a:cubicBezTo>
                                  <a:pt x="65" y="40"/>
                                  <a:pt x="0" y="218"/>
                                  <a:pt x="14" y="270"/>
                                </a:cubicBezTo>
                                <a:cubicBezTo>
                                  <a:pt x="28" y="322"/>
                                  <a:pt x="136" y="325"/>
                                  <a:pt x="187" y="334"/>
                                </a:cubicBezTo>
                                <a:cubicBezTo>
                                  <a:pt x="238" y="343"/>
                                  <a:pt x="327" y="300"/>
                                  <a:pt x="339" y="2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214360"/>
                            <a:ext cx="21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71">
                                <a:moveTo>
                                  <a:pt x="5" y="298"/>
                                </a:moveTo>
                                <a:cubicBezTo>
                                  <a:pt x="0" y="241"/>
                                  <a:pt x="113" y="56"/>
                                  <a:pt x="165" y="28"/>
                                </a:cubicBezTo>
                                <a:cubicBezTo>
                                  <a:pt x="217" y="0"/>
                                  <a:pt x="293" y="84"/>
                                  <a:pt x="319" y="129"/>
                                </a:cubicBezTo>
                                <a:cubicBezTo>
                                  <a:pt x="345" y="174"/>
                                  <a:pt x="339" y="258"/>
                                  <a:pt x="319" y="298"/>
                                </a:cubicBezTo>
                                <a:cubicBezTo>
                                  <a:pt x="299" y="338"/>
                                  <a:pt x="248" y="371"/>
                                  <a:pt x="196" y="371"/>
                                </a:cubicBezTo>
                                <a:cubicBezTo>
                                  <a:pt x="144" y="371"/>
                                  <a:pt x="10" y="355"/>
                                  <a:pt x="5" y="2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232000"/>
                            <a:ext cx="222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3">
                                <a:moveTo>
                                  <a:pt x="339" y="270"/>
                                </a:moveTo>
                                <a:cubicBezTo>
                                  <a:pt x="351" y="240"/>
                                  <a:pt x="297" y="194"/>
                                  <a:pt x="258" y="152"/>
                                </a:cubicBezTo>
                                <a:cubicBezTo>
                                  <a:pt x="219" y="110"/>
                                  <a:pt x="147" y="0"/>
                                  <a:pt x="106" y="20"/>
                                </a:cubicBezTo>
                                <a:cubicBezTo>
                                  <a:pt x="65" y="40"/>
                                  <a:pt x="0" y="218"/>
                                  <a:pt x="14" y="270"/>
                                </a:cubicBezTo>
                                <a:cubicBezTo>
                                  <a:pt x="28" y="322"/>
                                  <a:pt x="136" y="325"/>
                                  <a:pt x="187" y="334"/>
                                </a:cubicBezTo>
                                <a:cubicBezTo>
                                  <a:pt x="238" y="343"/>
                                  <a:pt x="327" y="300"/>
                                  <a:pt x="339" y="2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0"/>
                            <a:ext cx="2743200" cy="51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 Днем 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36pt;width:321pt;height:288pt" coordorigin="1680,720" coordsize="6420,5760">
                <v:rect id="shape_0" fillcolor="#b2a1c7" stroked="t" o:allowincell="f" style="position:absolute;left:1680;top:1876;width:6419;height:4603;mso-wrap-style:none;v-text-anchor:middle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c0504d" stroked="t" o:allowincell="f" style="position:absolute;left:2725;top:3549;width:2362;height:2352;mso-wrap-style:none;v-text-anchor:middle" type="_x0000_t16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4f81bd" stroked="t" o:allowincell="f" style="position:absolute;left:4956;top:4462;width:931;height:1044;mso-wrap-style:none;v-text-anchor:middle" type="_x0000_t16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#fabf8f" stroked="t" o:allowincell="f" style="position:absolute;left:6223;top:4578;width:1165;height:1176;mso-wrap-style:none;v-text-anchor:middle" type="_x0000_t133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4f81bd" stroked="t" o:allowincell="f" style="position:absolute;left:4156;top:2988;width:931;height:1044;mso-wrap-style:none;v-text-anchor:middle" type="_x0000_t16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coordsize="345,371" path="m5,298c0,241,113,56,165,28c217,0,293,84,319,129c345,174,339,258,319,298c299,338,248,371,196,371c144,371,10,355,5,298xe" fillcolor="#4f81bd" stroked="t" o:allowincell="f" style="position:absolute;left:4598;top:2690;width:344;height:370;mso-wrap-style:none;v-text-anchor:middle">
                  <v:fill o:detectmouseclick="t" type="solid" color2="#b07e42"/>
                  <v:stroke color="#f2f2f2" weight="38160" joinstyle="round" endcap="flat"/>
                  <v:shadow on="t" obscured="f" color="#243f60"/>
                  <w10:wrap type="none"/>
                </v:shape>
                <v:shape id="shape_0" coordsize="351,343" path="m339,270c351,240,297,194,258,152c219,110,147,0,106,20c65,40,0,218,14,270c28,322,136,325,187,334c238,343,327,300,339,270xe" fillcolor="#4f81bd" stroked="t" o:allowincell="f" style="position:absolute;left:4252;top:2718;width:350;height:342;mso-wrap-style:none;v-text-anchor:middle">
                  <v:fill o:detectmouseclick="t" type="solid" color2="#b07e42"/>
                  <v:stroke color="#f2f2f2" weight="38160" joinstyle="round" endcap="flat"/>
                  <v:shadow on="t" obscured="f" color="#243f60"/>
                  <w10:wrap type="none"/>
                </v:shape>
                <v:shape id="shape_0" coordsize="345,371" path="m5,298c0,241,113,56,165,28c217,0,293,84,319,129c345,174,339,258,319,298c299,338,248,371,196,371c144,371,10,355,5,298xe" fillcolor="#4f81bd" stroked="t" o:allowincell="f" style="position:absolute;left:5434;top:4207;width:344;height:370;mso-wrap-style:none;v-text-anchor:middle">
                  <v:fill o:detectmouseclick="t" type="solid" color2="#b07e42"/>
                  <v:stroke color="#f2f2f2" weight="38160" joinstyle="round" endcap="flat"/>
                  <v:shadow on="t" obscured="f" color="#243f60"/>
                  <w10:wrap type="none"/>
                </v:shape>
                <v:shape id="shape_0" coordsize="351,343" path="m339,270c351,240,297,194,258,152c219,110,147,0,106,20c65,40,0,218,14,270c28,322,136,325,187,334c238,343,327,300,339,270xe" fillcolor="#4f81bd" stroked="t" o:allowincell="f" style="position:absolute;left:5088;top:4235;width:350;height:342;mso-wrap-style:none;v-text-anchor:middle">
                  <v:fill o:detectmouseclick="t" type="solid" color2="#b07e42"/>
                  <v:stroke color="#f2f2f2" weight="38160" joinstyle="round" endcap="flat"/>
                  <v:shadow on="t" obscured="f" color="#243f60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081;top:720;width:4319;height:810;mso-wrap-style:none;v-text-anchor:middle" type="_x0000_t172">
                  <v:path textpathok="t"/>
                  <v:textpath on="t" fitshape="t" string="С Днем Рождения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21:00Z</dcterms:created>
  <dc:creator>Алла Синица</dc:creator>
  <dc:description/>
  <cp:keywords/>
  <dc:language>en-US</dc:language>
  <cp:lastModifiedBy>Алла Синица</cp:lastModifiedBy>
  <dcterms:modified xsi:type="dcterms:W3CDTF">2011-02-06T10:21:00Z</dcterms:modified>
  <cp:revision>2</cp:revision>
  <dc:subject/>
  <dc:title/>
</cp:coreProperties>
</file>