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14300</wp:posOffset>
                </wp:positionV>
                <wp:extent cx="6945630" cy="4500880"/>
                <wp:effectExtent l="15875" t="15875" r="28575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5480" cy="4500720"/>
                          <a:chOff x="0" y="0"/>
                          <a:chExt cx="6945480" cy="45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5480" cy="4500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118960"/>
                            <a:ext cx="2113920" cy="1848600"/>
                          </a:xfrm>
                          <a:custGeom>
                            <a:avLst/>
                            <a:gdLst>
                              <a:gd name="textAreaLeft" fmla="*/ 281520 w 1198440"/>
                              <a:gd name="textAreaRight" fmla="*/ 916200 w 1198440"/>
                              <a:gd name="textAreaTop" fmla="*/ 123120 h 1047960"/>
                              <a:gd name="textAreaBottom" fmla="*/ 657360 h 10479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648440"/>
                            <a:ext cx="2671560" cy="2319120"/>
                          </a:xfrm>
                          <a:custGeom>
                            <a:avLst/>
                            <a:gdLst>
                              <a:gd name="textAreaLeft" fmla="*/ 355680 w 1514520"/>
                              <a:gd name="textAreaRight" fmla="*/ 1157760 w 1514520"/>
                              <a:gd name="textAreaTop" fmla="*/ 154440 h 1314720"/>
                              <a:gd name="textAreaBottom" fmla="*/ 824760 h 13147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27680" y="2516400"/>
                            <a:ext cx="178560" cy="20016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06160" y="2516400"/>
                            <a:ext cx="178560" cy="20016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769120"/>
                            <a:ext cx="180360" cy="43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380760"/>
                            <a:ext cx="560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287">
                                <a:moveTo>
                                  <a:pt x="0" y="0"/>
                                </a:moveTo>
                                <a:cubicBezTo>
                                  <a:pt x="112" y="90"/>
                                  <a:pt x="225" y="181"/>
                                  <a:pt x="314" y="223"/>
                                </a:cubicBezTo>
                                <a:cubicBezTo>
                                  <a:pt x="403" y="265"/>
                                  <a:pt x="442" y="287"/>
                                  <a:pt x="537" y="253"/>
                                </a:cubicBezTo>
                                <a:cubicBezTo>
                                  <a:pt x="632" y="219"/>
                                  <a:pt x="824" y="64"/>
                                  <a:pt x="882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20400" y="2248560"/>
                            <a:ext cx="178560" cy="20016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46200" y="2248560"/>
                            <a:ext cx="178560" cy="20016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2438280"/>
                            <a:ext cx="244440" cy="699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3239280"/>
                            <a:ext cx="7164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287">
                                <a:moveTo>
                                  <a:pt x="0" y="0"/>
                                </a:moveTo>
                                <a:cubicBezTo>
                                  <a:pt x="112" y="90"/>
                                  <a:pt x="225" y="181"/>
                                  <a:pt x="314" y="223"/>
                                </a:cubicBezTo>
                                <a:cubicBezTo>
                                  <a:pt x="403" y="265"/>
                                  <a:pt x="442" y="287"/>
                                  <a:pt x="537" y="253"/>
                                </a:cubicBezTo>
                                <a:cubicBezTo>
                                  <a:pt x="632" y="219"/>
                                  <a:pt x="824" y="64"/>
                                  <a:pt x="882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920880"/>
                            <a:ext cx="1249560" cy="95328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191240"/>
                            <a:ext cx="414720" cy="379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128880"/>
                            <a:ext cx="1717560" cy="110124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309960"/>
                            <a:ext cx="740880" cy="6501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9pt;width:546.9pt;height:354.4pt" coordorigin="-600,-180" coordsize="10938,7088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b2a1c7" stroked="t" o:allowincell="f" style="position:absolute;left:-600;top:-180;width:10937;height:7087;mso-wrap-style:none;v-text-anchor:middle" type="_x0000_t84"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724;top:3157;width:3328;height:2910;mso-wrap-style:none;v-text-anchor:middle" type="_x0000_t74">
                  <v:fill o:detectmouseclick="t" on="false"/>
                  <v:stroke color="#c0504d" weight="12600" joinstyle="miter" endcap="flat"/>
                  <v:shadow on="t" obscured="f" color="#622423"/>
                  <w10:wrap type="none"/>
                </v:shape>
                <v:shape id="shape_0" stroked="f" o:allowincell="f" style="position:absolute;left:4616;top:2416;width:4206;height:3651;mso-wrap-style:none;v-text-anchor:middle" type="_x0000_t74">
                  <v:fill o:detectmouseclick="t" on="false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black" stroked="t" o:allowincell="f" style="position:absolute;left:1491;top:3783;width:280;height:314;mso-wrap-style:none;v-text-anchor:middle;rotation:270" type="_x0000_t135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3032;top:3783;width:280;height:314;mso-wrap-style:none;v-text-anchor:middle;rotation:270" type="_x0000_t135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shape>
                <v:oval id="shape_0" fillcolor="#d99594" stroked="t" o:allowincell="f" style="position:absolute;left:2265;top:4181;width:283;height:678;mso-wrap-style:none;v-text-anchor:middle"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oval>
                <v:shape id="shape_0" coordsize="882,287" path="m0,0c112,90,225,181,314,223c403,265,442,287,537,253c632,219,824,64,882,20e" stroked="t" o:allowincell="f" style="position:absolute;left:1951;top:5144;width:881;height: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black" stroked="t" o:allowincell="f" style="position:absolute;left:5574;top:3361;width:280;height:314;mso-wrap-style:none;v-text-anchor:middle;rotation:270" type="_x0000_t135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7504;top:3361;width:280;height:314;mso-wrap-style:none;v-text-anchor:middle;rotation:270" type="_x0000_t135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shape>
                <v:oval id="shape_0" fillcolor="#d99594" stroked="t" o:allowincell="f" style="position:absolute;left:6527;top:3660;width:384;height:1100;mso-wrap-style:none;v-text-anchor:middle"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oval>
                <v:shape id="shape_0" coordsize="882,287" path="m0,0c112,90,225,181,314,223c403,265,442,287,537,253c632,219,824,64,882,20e" stroked="t" o:allowincell="f" style="position:absolute;left:6127;top:4921;width:1127;height:4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397;top:1270;width:1967;height:15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5f497a" stroked="t" o:allowincell="f" style="position:absolute;left:3015;top:1696;width:652;height:597;mso-wrap-style:none;v-text-anchor:middle" type="_x0000_t96">
                  <v:fill o:detectmouseclick="t" type="solid" color2="#a0b685"/>
                  <v:stroke color="black" weight="9360" joinstyle="miter" endcap="flat"/>
                  <w10:wrap type="none"/>
                </v:shape>
                <v:rect id="shape_0" fillcolor="white" stroked="t" o:allowincell="f" style="position:absolute;left:6527;top:23;width:2704;height:17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7203;top:308;width:1166;height:1023;mso-wrap-style:none;v-text-anchor:middle" type="_x0000_t183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18:00Z</dcterms:created>
  <dc:creator>Алла Синица</dc:creator>
  <dc:description/>
  <cp:keywords/>
  <dc:language>en-US</dc:language>
  <cp:lastModifiedBy>Алла Синица</cp:lastModifiedBy>
  <dcterms:modified xsi:type="dcterms:W3CDTF">2011-02-06T10:18:00Z</dcterms:modified>
  <cp:revision>2</cp:revision>
  <dc:subject/>
  <dc:title/>
</cp:coreProperties>
</file>