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95910</wp:posOffset>
                </wp:positionV>
                <wp:extent cx="7153910" cy="4638675"/>
                <wp:effectExtent l="63500" t="64135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920" cy="4638600"/>
                          <a:chOff x="0" y="0"/>
                          <a:chExt cx="7153920" cy="46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3920" cy="46386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6400"/>
                            <a:ext cx="50220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7640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35640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64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84300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12048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24100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76976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328176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79224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15776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235260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31356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346644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3440" y="3792240"/>
                            <a:ext cx="225360" cy="510480"/>
                          </a:xfrm>
                          <a:custGeom>
                            <a:avLst/>
                            <a:gdLst>
                              <a:gd name="textAreaLeft" fmla="*/ 52560 w 127800"/>
                              <a:gd name="textAreaRight" fmla="*/ 75240 w 127800"/>
                              <a:gd name="textAreaTop" fmla="*/ 119160 h 289440"/>
                              <a:gd name="textAreaBottom" fmla="*/ 1702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4100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7360" y="138240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256356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7640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36908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8324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54052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97920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54348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00356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470600"/>
                            <a:ext cx="90720" cy="29916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69840 h 169560"/>
                              <a:gd name="textAreaBottom" fmla="*/ 997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232720"/>
                            <a:ext cx="203760" cy="299880"/>
                          </a:xfrm>
                          <a:custGeom>
                            <a:avLst/>
                            <a:gdLst>
                              <a:gd name="textAreaLeft" fmla="*/ 47520 w 115560"/>
                              <a:gd name="textAreaRight" fmla="*/ 68040 w 115560"/>
                              <a:gd name="textAreaTop" fmla="*/ 69840 h 169920"/>
                              <a:gd name="textAreaBottom" fmla="*/ 1000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7360"/>
                            <a:ext cx="203760" cy="299880"/>
                          </a:xfrm>
                          <a:custGeom>
                            <a:avLst/>
                            <a:gdLst>
                              <a:gd name="textAreaLeft" fmla="*/ 47520 w 115560"/>
                              <a:gd name="textAreaRight" fmla="*/ 68040 w 115560"/>
                              <a:gd name="textAreaTop" fmla="*/ 69840 h 169920"/>
                              <a:gd name="textAreaBottom" fmla="*/ 1000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166920"/>
                            <a:ext cx="203760" cy="299880"/>
                          </a:xfrm>
                          <a:custGeom>
                            <a:avLst/>
                            <a:gdLst>
                              <a:gd name="textAreaLeft" fmla="*/ 47520 w 115560"/>
                              <a:gd name="textAreaRight" fmla="*/ 68040 w 115560"/>
                              <a:gd name="textAreaTop" fmla="*/ 69840 h 169920"/>
                              <a:gd name="textAreaBottom" fmla="*/ 1000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893040"/>
                            <a:ext cx="203760" cy="299880"/>
                          </a:xfrm>
                          <a:custGeom>
                            <a:avLst/>
                            <a:gdLst>
                              <a:gd name="textAreaLeft" fmla="*/ 50040 w 115560"/>
                              <a:gd name="textAreaRight" fmla="*/ 65520 w 115560"/>
                              <a:gd name="textAreaTop" fmla="*/ 73440 h 169920"/>
                              <a:gd name="textAreaBottom" fmla="*/ 964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356" y="9356"/>
                                </a:lnTo>
                                <a:lnTo>
                                  <a:pt x="10800" y="0"/>
                                </a:lnTo>
                                <a:lnTo>
                                  <a:pt x="12244" y="9356"/>
                                </a:lnTo>
                                <a:lnTo>
                                  <a:pt x="21600" y="10800"/>
                                </a:lnTo>
                                <a:lnTo>
                                  <a:pt x="12244" y="12244"/>
                                </a:lnTo>
                                <a:lnTo>
                                  <a:pt x="10800" y="21600"/>
                                </a:lnTo>
                                <a:lnTo>
                                  <a:pt x="9356" y="1224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103120"/>
                            <a:ext cx="203760" cy="299880"/>
                          </a:xfrm>
                          <a:custGeom>
                            <a:avLst/>
                            <a:gdLst>
                              <a:gd name="textAreaLeft" fmla="*/ 47520 w 115560"/>
                              <a:gd name="textAreaRight" fmla="*/ 68040 w 115560"/>
                              <a:gd name="textAreaTop" fmla="*/ 69840 h 169920"/>
                              <a:gd name="textAreaBottom" fmla="*/ 1000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955240"/>
                            <a:ext cx="203760" cy="299880"/>
                          </a:xfrm>
                          <a:custGeom>
                            <a:avLst/>
                            <a:gdLst>
                              <a:gd name="textAreaLeft" fmla="*/ 52560 w 115560"/>
                              <a:gd name="textAreaRight" fmla="*/ 63000 w 115560"/>
                              <a:gd name="textAreaTop" fmla="*/ 77400 h 169920"/>
                              <a:gd name="textAreaBottom" fmla="*/ 9252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830" y="9830"/>
                                </a:lnTo>
                                <a:lnTo>
                                  <a:pt x="10800" y="0"/>
                                </a:lnTo>
                                <a:lnTo>
                                  <a:pt x="11770" y="9830"/>
                                </a:lnTo>
                                <a:lnTo>
                                  <a:pt x="21600" y="10800"/>
                                </a:lnTo>
                                <a:lnTo>
                                  <a:pt x="11770" y="11770"/>
                                </a:lnTo>
                                <a:lnTo>
                                  <a:pt x="10800" y="21600"/>
                                </a:lnTo>
                                <a:lnTo>
                                  <a:pt x="9830" y="1177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-23.3pt;width:563.3pt;height:365.25pt" coordorigin="-799,-466" coordsize="11266,7305">
                <v:rect id="shape_0" fillcolor="#8064a2" stroked="t" o:allowincell="f" style="position:absolute;left:-799;top:-466;width:11265;height:7304;mso-wrap-style:none;v-text-anchor:middle">
                  <v:fill o:detectmouseclick="t" type="solid" color2="#7f9b5d"/>
                  <v:stroke color="#8064a2" weight="127080" joinstyle="miter" endcap="flat"/>
                  <w10:wrap type="none"/>
                </v:rect>
                <v:rect id="shape_0" fillcolor="#ffff66" stroked="t" o:allowincell="f" style="position:absolute;left:-39;top:-188;width:790;height:2221;mso-wrap-style:none;v-text-anchor:middle">
                  <v:fill o:detectmouseclick="t" type="solid" color2="#000099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ff66" stroked="t" o:allowincell="f" style="position:absolute;left:2709;top:-188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9450;top:95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150;top:-424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2141;top:5586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073;top:4448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4873;top:3063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2009;top:2321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3189;top:4702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4629;top:-466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127;top:5506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205;top:1357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8023;top:3239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8023;top:28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7255;top:4993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9663;top:5506;width:354;height:803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-160;top:3063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9307;top:1711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9450;top:3571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724;top:-188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7678;top:1690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505;top:1240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645;top:3535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4772;top:1076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4629;top:5114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77;top:5839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3853;top:1850;width:142;height:470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3307;top:3050;width:320;height:471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-724;top:-281;width:320;height:471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-481;top:4521;width:320;height:471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8378;top:5665;width:320;height:471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752;top:2846;width:320;height:471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952;top:4188;width:320;height:471;mso-wrap-style:none;v-text-anchor:middle" type="_x0000_t187">
                  <v:fill o:detectmouseclick="t" type="solid" color2="#00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17:00Z</dcterms:created>
  <dc:creator>Алла Синица</dc:creator>
  <dc:description/>
  <cp:keywords/>
  <dc:language>en-US</dc:language>
  <cp:lastModifiedBy>Алла Синица</cp:lastModifiedBy>
  <dcterms:modified xsi:type="dcterms:W3CDTF">2011-02-06T10:18:00Z</dcterms:modified>
  <cp:revision>1</cp:revision>
  <dc:subject/>
  <dc:title/>
</cp:coreProperties>
</file>