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594360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0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27pt;margin-top:63pt;width:467.95pt;height:440.95pt;mso-wrap-style:none;v-text-anchor:middle">
                <v:fill o:detectmouseclick="t" color2="#99cc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-726440</wp:posOffset>
                </wp:positionV>
                <wp:extent cx="4904740" cy="4783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4783320"/>
                          <a:chOff x="0" y="0"/>
                          <a:chExt cx="4904640" cy="4783320"/>
                        </a:xfrm>
                      </wpg:grpSpPr>
                      <wpg:grpSp>
                        <wpg:cNvGrpSpPr/>
                        <wpg:grpSpPr>
                          <a:xfrm>
                            <a:off x="1018080" y="1306800"/>
                            <a:ext cx="3886920" cy="3476520"/>
                          </a:xfrm>
                        </wpg:grpSpPr>
                        <wps:wsp>
                          <wps:cNvSpPr/>
                          <wps:spPr>
                            <a:xfrm rot="19324200">
                              <a:off x="42480" y="101556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24200">
                              <a:off x="1820880" y="150876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24200">
                              <a:off x="702720" y="254880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86920" cy="3476520"/>
                          </a:xfrm>
                        </wpg:grpSpPr>
                        <wps:wsp>
                          <wps:cNvSpPr/>
                          <wps:spPr>
                            <a:xfrm flipV="1" rot="19324200">
                              <a:off x="42480" y="101556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24200">
                              <a:off x="1701360" y="135504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24200">
                              <a:off x="582840" y="239508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324200">
                            <a:off x="680760" y="2781720"/>
                            <a:ext cx="2066760" cy="389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4200">
                            <a:off x="2498760" y="2152800"/>
                            <a:ext cx="295200" cy="19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2.75pt;width:379.55pt;height:246.6pt" coordorigin="922,455" coordsize="7591,4932">
                <v:group id="shape_0" style="position:absolute;left:2526;top:2513;width:5987;height:2874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2525;top:2513;width:5986;height:2275;mso-wrap-style:none;v-text-anchor:middle;rotation:322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5326;top:3290;width:812;height:612;mso-wrap-style:none;v-text-anchor:middle;rotation:322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3565;top:4927;width:580;height:459;mso-wrap-style:none;v-text-anchor:middle;rotation:322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group id="shape_0" style="position:absolute;left:922;top:455;width:5987;height:2632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922;top:455;width:5986;height:2275;flip:y;mso-wrap-style:none;v-text-anchor:middle;rotation:38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3534;top:990;width:812;height:612;mso-wrap-style:none;v-text-anchor:middle;rotation:322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1773;top:2627;width:580;height:459;mso-wrap-style:none;v-text-anchor:middle;rotation:322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oval id="shape_0" fillcolor="#ffff99" stroked="t" o:allowincell="f" style="position:absolute;left:1928;top:3236;width:3254;height:612;mso-wrap-style:none;v-text-anchor:middle;rotation:322">
                  <v:fill o:detectmouseclick="t" color2="#ff99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789;top:2246;width:464;height:305;mso-wrap-style:none;v-text-anchor:middle;rotation:322">
                  <v:fill o:detectmouseclick="t" color2="#ff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6858000" cy="10515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51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9cc00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-54pt;width:539.95pt;height:827.95pt;mso-wrap-style:none;v-text-anchor:middle">
                <v:fill o:detectmouseclick="t" color2="#99cc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" distR="1143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915670</wp:posOffset>
                </wp:positionV>
                <wp:extent cx="3101975" cy="387604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876120"/>
                          <a:chOff x="0" y="0"/>
                          <a:chExt cx="3102120" cy="3876120"/>
                        </a:xfrm>
                      </wpg:grpSpPr>
                      <wpg:grpSp>
                        <wpg:cNvGrpSpPr/>
                        <wpg:grpSpPr>
                          <a:xfrm>
                            <a:off x="1656720" y="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0560" y="157716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3320" y="317556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6160" y="157716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9280" y="317556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25240" y="2647800"/>
                            <a:ext cx="2066760" cy="389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11200" y="1564200"/>
                            <a:ext cx="295200" cy="19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5.8pt;margin-top:20.6pt;width:429.85pt;height:180.3pt" coordorigin="-3116,412" coordsize="8597,3606">
                <v:group id="shape_0" style="position:absolute;left:-506;top:412;width:5987;height:360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-506;top:413;width:5986;height:2275;mso-wrap-style:none;v-text-anchor:middle;rotation:27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2169;top:1042;width:812;height:612;mso-wrap-style:none;v-text-anchor:middle;rotation:27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2362;top:3558;width:580;height:459;mso-wrap-style:none;v-text-anchor:middle;rotation:27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group id="shape_0" style="position:absolute;left:-3116;top:412;width:5987;height:360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-3115;top:413;width:5986;height:2275;flip:y;mso-wrap-style:none;v-text-anchor:middle;rotation:9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-746;top:1042;width:812;height:612;mso-wrap-style:none;v-text-anchor:middle;rotation:27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-552;top:3558;width:580;height:459;mso-wrap-style:none;v-text-anchor:middle;rotation:27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oval id="shape_0" fillcolor="#ffff99" stroked="t" o:allowincell="f" style="position:absolute;left:-433;top:2728;width:3254;height:612;mso-wrap-style:none;v-text-anchor:middle;rotation:270">
                  <v:fill o:detectmouseclick="t" color2="#ff99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962;top:1021;width:464;height:305;mso-wrap-style:none;v-text-anchor:middle;rotation:270">
                  <v:fill o:detectmouseclick="t" color2="#ff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" distR="11430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-571500</wp:posOffset>
                </wp:positionV>
                <wp:extent cx="3101975" cy="387540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875400"/>
                          <a:chOff x="0" y="0"/>
                          <a:chExt cx="3102120" cy="387540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8240" y="183492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2720" y="33372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720" y="7380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3000" y="183492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27480" y="33372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10120" y="838800"/>
                            <a:ext cx="2066760" cy="389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95360" y="2117160"/>
                            <a:ext cx="295200" cy="19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-12.95pt;width:429.85pt;height:180.3pt" coordorigin="2285,-259" coordsize="8597,3606">
                <v:group id="shape_0" style="position:absolute;left:2285;top:-259;width:5987;height:360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2286;top:1071;width:5986;height:2275;mso-wrap-style:none;v-text-anchor:middle;rotation:9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4784;top:2106;width:812;height:612;mso-wrap-style:none;v-text-anchor:middle;rotation:9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4823;top:-259;width:580;height:459;mso-wrap-style:none;v-text-anchor:middle;rotation:9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group id="shape_0" style="position:absolute;left:4894;top:-259;width:5987;height:3604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4895;top:1071;width:5986;height:2275;flip:y;mso-wrap-style:none;v-text-anchor:middle;rotation:27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7700;top:2106;width:812;height:612;mso-wrap-style:none;v-text-anchor:middle;rotation:9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7739;top:-259;width:580;height:459;mso-wrap-style:none;v-text-anchor:middle;rotation:9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oval id="shape_0" fillcolor="#ffff99" stroked="t" o:allowincell="f" style="position:absolute;left:4944;top:421;width:3254;height:612;mso-wrap-style:none;v-text-anchor:middle;rotation:90">
                  <v:fill o:detectmouseclick="t" color2="#ff99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339;top:2433;width:464;height:305;mso-wrap-style:none;v-text-anchor:middle;rotation:90">
                  <v:fill o:detectmouseclick="t" color2="#ff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" distR="1143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915670</wp:posOffset>
                </wp:positionV>
                <wp:extent cx="3101975" cy="387604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876120"/>
                          <a:chOff x="0" y="0"/>
                          <a:chExt cx="3102120" cy="3876120"/>
                        </a:xfrm>
                      </wpg:grpSpPr>
                      <wpg:grpSp>
                        <wpg:cNvGrpSpPr/>
                        <wpg:grpSpPr>
                          <a:xfrm>
                            <a:off x="1656720" y="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0560" y="157716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3320" y="317556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6160" y="157716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9280" y="317556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25240" y="2647800"/>
                            <a:ext cx="2066760" cy="389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11200" y="1564200"/>
                            <a:ext cx="295200" cy="19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5.8pt;margin-top:20.6pt;width:429.85pt;height:180.3pt" coordorigin="-3116,412" coordsize="8597,3606">
                <v:group id="shape_0" style="position:absolute;left:-506;top:412;width:5987;height:360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-506;top:413;width:5986;height:2275;mso-wrap-style:none;v-text-anchor:middle;rotation:27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2169;top:1042;width:812;height:612;mso-wrap-style:none;v-text-anchor:middle;rotation:27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2362;top:3558;width:580;height:459;mso-wrap-style:none;v-text-anchor:middle;rotation:27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group id="shape_0" style="position:absolute;left:-3116;top:412;width:5987;height:360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-3115;top:413;width:5986;height:2275;flip:y;mso-wrap-style:none;v-text-anchor:middle;rotation:9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-746;top:1042;width:812;height:612;mso-wrap-style:none;v-text-anchor:middle;rotation:27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-552;top:3558;width:580;height:459;mso-wrap-style:none;v-text-anchor:middle;rotation:27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oval id="shape_0" fillcolor="#ffff99" stroked="t" o:allowincell="f" style="position:absolute;left:-433;top:2728;width:3254;height:612;mso-wrap-style:none;v-text-anchor:middle;rotation:270">
                  <v:fill o:detectmouseclick="t" color2="#ff99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962;top:1021;width:464;height:305;mso-wrap-style:none;v-text-anchor:middle;rotation:270">
                  <v:fill o:detectmouseclick="t" color2="#ff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" distR="11430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-571500</wp:posOffset>
                </wp:positionV>
                <wp:extent cx="3101975" cy="3875405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875400"/>
                          <a:chOff x="0" y="0"/>
                          <a:chExt cx="3102120" cy="387540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8240" y="183492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2720" y="33372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720" y="7380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3000" y="183492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27480" y="33372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10120" y="838800"/>
                            <a:ext cx="2066760" cy="389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95360" y="2117160"/>
                            <a:ext cx="295200" cy="19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-12.95pt;width:429.85pt;height:180.3pt" coordorigin="2285,-259" coordsize="8597,3606">
                <v:group id="shape_0" style="position:absolute;left:2285;top:-259;width:5987;height:360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2286;top:1071;width:5986;height:2275;mso-wrap-style:none;v-text-anchor:middle;rotation:9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4784;top:2106;width:812;height:612;mso-wrap-style:none;v-text-anchor:middle;rotation:9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4823;top:-259;width:580;height:459;mso-wrap-style:none;v-text-anchor:middle;rotation:9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group id="shape_0" style="position:absolute;left:4894;top:-259;width:5987;height:3604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4895;top:1071;width:5986;height:2275;flip:y;mso-wrap-style:none;v-text-anchor:middle;rotation:27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7700;top:2106;width:812;height:612;mso-wrap-style:none;v-text-anchor:middle;rotation:9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7739;top:-259;width:580;height:459;mso-wrap-style:none;v-text-anchor:middle;rotation:9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oval id="shape_0" fillcolor="#ffff99" stroked="t" o:allowincell="f" style="position:absolute;left:4944;top:421;width:3254;height:612;mso-wrap-style:none;v-text-anchor:middle;rotation:90">
                  <v:fill o:detectmouseclick="t" color2="#ff99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339;top:2433;width:464;height:305;mso-wrap-style:none;v-text-anchor:middle;rotation:90">
                  <v:fill o:detectmouseclick="t" color2="#ff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30" distR="11430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566670</wp:posOffset>
                </wp:positionV>
                <wp:extent cx="3101975" cy="387604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876120"/>
                          <a:chOff x="0" y="0"/>
                          <a:chExt cx="3102120" cy="3876120"/>
                        </a:xfrm>
                      </wpg:grpSpPr>
                      <wpg:grpSp>
                        <wpg:cNvGrpSpPr/>
                        <wpg:grpSpPr>
                          <a:xfrm>
                            <a:off x="1656720" y="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0560" y="157716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3320" y="317556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5440" y="157716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8560" y="317556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25240" y="2647800"/>
                            <a:ext cx="2066760" cy="389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11200" y="1564200"/>
                            <a:ext cx="295200" cy="19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6.85pt;margin-top:294.85pt;width:429.85pt;height:180.3pt" coordorigin="-2937,5897" coordsize="8597,3606">
                <v:group id="shape_0" style="position:absolute;left:-327;top:5897;width:5987;height:360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-326;top:5897;width:5986;height:2275;mso-wrap-style:none;v-text-anchor:middle;rotation:27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2349;top:6526;width:812;height:612;mso-wrap-style:none;v-text-anchor:middle;rotation:27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2543;top:9042;width:580;height:459;mso-wrap-style:none;v-text-anchor:middle;rotation:27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group id="shape_0" style="position:absolute;left:-2937;top:5897;width:5987;height:360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-2935;top:5897;width:5986;height:2275;flip:y;mso-wrap-style:none;v-text-anchor:middle;rotation:9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-567;top:6526;width:812;height:612;mso-wrap-style:none;v-text-anchor:middle;rotation:27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-373;top:9042;width:580;height:459;mso-wrap-style:none;v-text-anchor:middle;rotation:27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oval id="shape_0" fillcolor="#ffff99" stroked="t" o:allowincell="f" style="position:absolute;left:-253;top:8212;width:3254;height:612;mso-wrap-style:none;v-text-anchor:middle;rotation:270">
                  <v:fill o:detectmouseclick="t" color2="#ff99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143;top:6505;width:464;height:305;mso-wrap-style:none;v-text-anchor:middle;rotation:270">
                  <v:fill o:detectmouseclick="t" color2="#ff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" distR="11430" simplePos="0" locked="0" layoutInCell="0" allowOverlap="1" relativeHeight="10">
                <wp:simplePos x="0" y="0"/>
                <wp:positionH relativeFrom="column">
                  <wp:posOffset>2629535</wp:posOffset>
                </wp:positionH>
                <wp:positionV relativeFrom="paragraph">
                  <wp:posOffset>2910840</wp:posOffset>
                </wp:positionV>
                <wp:extent cx="3101975" cy="3875405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875400"/>
                          <a:chOff x="0" y="0"/>
                          <a:chExt cx="3102120" cy="387540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8240" y="183492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2720" y="33372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720" y="7380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3000" y="183492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27480" y="33372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10120" y="838800"/>
                            <a:ext cx="2066760" cy="389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95360" y="2117160"/>
                            <a:ext cx="295200" cy="19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261.3pt;width:429.85pt;height:180.3pt" coordorigin="2285,5226" coordsize="8597,3606">
                <v:group id="shape_0" style="position:absolute;left:2285;top:5226;width:5987;height:360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2286;top:6555;width:5986;height:2275;mso-wrap-style:none;v-text-anchor:middle;rotation:9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4784;top:7590;width:812;height:612;mso-wrap-style:none;v-text-anchor:middle;rotation:9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4823;top:5225;width:580;height:459;mso-wrap-style:none;v-text-anchor:middle;rotation:9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group id="shape_0" style="position:absolute;left:4894;top:5226;width:5987;height:3604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4895;top:6555;width:5986;height:2275;flip:y;mso-wrap-style:none;v-text-anchor:middle;rotation:27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7700;top:7590;width:812;height:612;mso-wrap-style:none;v-text-anchor:middle;rotation:9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7739;top:5225;width:580;height:459;mso-wrap-style:none;v-text-anchor:middle;rotation:9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oval id="shape_0" fillcolor="#ffff99" stroked="t" o:allowincell="f" style="position:absolute;left:4944;top:5905;width:3254;height:612;mso-wrap-style:none;v-text-anchor:middle;rotation:90">
                  <v:fill o:detectmouseclick="t" color2="#ff99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339;top:7918;width:464;height:305;mso-wrap-style:none;v-text-anchor:middle;rotation:90">
                  <v:fill o:detectmouseclick="t" color2="#ff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568440</wp:posOffset>
                </wp:positionV>
                <wp:extent cx="3875405" cy="3101975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3102120"/>
                          <a:chOff x="0" y="0"/>
                          <a:chExt cx="3875400" cy="3102120"/>
                        </a:xfrm>
                      </wpg:grpSpPr>
                      <wpg:grpSp>
                        <wpg:cNvGrpSpPr/>
                        <wpg:grpSpPr>
                          <a:xfrm>
                            <a:off x="73800" y="1656720"/>
                            <a:ext cx="3801600" cy="14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58428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8184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3801600" cy="144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38916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8708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64040"/>
                            <a:ext cx="2066760" cy="389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461600"/>
                            <a:ext cx="295200" cy="19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17.2pt;width:305.2pt;height:244.25pt" coordorigin="1620,10344" coordsize="6104,4885">
                <v:group id="shape_0" style="position:absolute;left:1737;top:12953;width:5987;height:227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1737;top:12953;width:5986;height:2275;mso-wrap-style:none;v-text-anchor:middle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4526;top:13873;width:812;height:612;mso-wrap-style:none;v-text-anchor:middle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2201;top:14027;width:580;height:459;mso-wrap-style:none;v-text-anchor:middle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group id="shape_0" style="position:absolute;left:1737;top:10344;width:5987;height:227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1737;top:10344;width:5986;height:2275;flip:y;mso-wrap-style:none;v-text-anchor:middle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4526;top:10957;width:812;height:612;mso-wrap-style:none;v-text-anchor:middle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2201;top:11111;width:580;height:459;mso-wrap-style:none;v-text-anchor:middle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oval id="shape_0" fillcolor="#ffff99" stroked="t" o:allowincell="f" style="position:absolute;left:1620;top:12492;width:3254;height:612;mso-wrap-style:none;v-text-anchor:middle">
                  <v:fill o:detectmouseclick="t" color2="#ff99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875;top:12646;width:464;height:305;mso-wrap-style:none;v-text-anchor:middle">
                  <v:fill o:detectmouseclick="t" color2="#ff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568440</wp:posOffset>
                </wp:positionV>
                <wp:extent cx="3875405" cy="3101975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3102120"/>
                          <a:chOff x="0" y="0"/>
                          <a:chExt cx="3875400" cy="3102120"/>
                        </a:xfrm>
                      </wpg:grpSpPr>
                      <wpg:grpSp>
                        <wpg:cNvGrpSpPr/>
                        <wpg:grpSpPr>
                          <a:xfrm>
                            <a:off x="73800" y="1656720"/>
                            <a:ext cx="3801600" cy="14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58428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8184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3801600" cy="144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38916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8708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64040"/>
                            <a:ext cx="2066760" cy="389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461600"/>
                            <a:ext cx="295200" cy="19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17.2pt;width:305.2pt;height:244.25pt" coordorigin="1620,10344" coordsize="6104,4885">
                <v:group id="shape_0" style="position:absolute;left:1737;top:12953;width:5987;height:227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1737;top:12953;width:5986;height:2275;mso-wrap-style:none;v-text-anchor:middle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4526;top:13873;width:812;height:612;mso-wrap-style:none;v-text-anchor:middle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2201;top:14027;width:580;height:459;mso-wrap-style:none;v-text-anchor:middle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group id="shape_0" style="position:absolute;left:1737;top:10344;width:5987;height:227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1737;top:10344;width:5986;height:2275;flip:y;mso-wrap-style:none;v-text-anchor:middle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4526;top:10957;width:812;height:612;mso-wrap-style:none;v-text-anchor:middle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2201;top:11111;width:580;height:459;mso-wrap-style:none;v-text-anchor:middle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oval id="shape_0" fillcolor="#ffff99" stroked="t" o:allowincell="f" style="position:absolute;left:1620;top:12492;width:3254;height:612;mso-wrap-style:none;v-text-anchor:middle">
                  <v:fill o:detectmouseclick="t" color2="#ff99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875;top:12646;width:464;height:305;mso-wrap-style:none;v-text-anchor:middle">
                  <v:fill o:detectmouseclick="t" color2="#ff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5372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7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18pt;margin-top:-9pt;width:458.95pt;height:422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" distR="1143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3101975" cy="387540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875400"/>
                          <a:chOff x="0" y="0"/>
                          <a:chExt cx="3102120" cy="3875400"/>
                        </a:xfrm>
                      </wpg:grpSpPr>
                      <wpg:grpSp>
                        <wpg:cNvGrpSpPr/>
                        <wpg:grpSpPr>
                          <a:xfrm>
                            <a:off x="1656720" y="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0560" y="157716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3320" y="317592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5400" cy="38016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177920" y="1177920"/>
                              <a:ext cx="3801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2670">
                                  <a:moveTo>
                                    <a:pt x="210" y="1830"/>
                                  </a:moveTo>
                                  <a:cubicBezTo>
                                    <a:pt x="390" y="1440"/>
                                    <a:pt x="90" y="60"/>
                                    <a:pt x="1470" y="30"/>
                                  </a:cubicBezTo>
                                  <a:cubicBezTo>
                                    <a:pt x="2850" y="0"/>
                                    <a:pt x="7710" y="1350"/>
                                    <a:pt x="8490" y="1650"/>
                                  </a:cubicBezTo>
                                  <a:cubicBezTo>
                                    <a:pt x="9270" y="1950"/>
                                    <a:pt x="6720" y="1710"/>
                                    <a:pt x="6150" y="1830"/>
                                  </a:cubicBezTo>
                                  <a:cubicBezTo>
                                    <a:pt x="5580" y="1950"/>
                                    <a:pt x="5850" y="2610"/>
                                    <a:pt x="5070" y="2370"/>
                                  </a:cubicBezTo>
                                  <a:cubicBezTo>
                                    <a:pt x="4290" y="2130"/>
                                    <a:pt x="1800" y="390"/>
                                    <a:pt x="1470" y="390"/>
                                  </a:cubicBezTo>
                                  <a:cubicBezTo>
                                    <a:pt x="1140" y="390"/>
                                    <a:pt x="2910" y="2070"/>
                                    <a:pt x="3090" y="2370"/>
                                  </a:cubicBezTo>
                                  <a:cubicBezTo>
                                    <a:pt x="3270" y="2670"/>
                                    <a:pt x="3000" y="2190"/>
                                    <a:pt x="2550" y="2190"/>
                                  </a:cubicBezTo>
                                  <a:cubicBezTo>
                                    <a:pt x="2100" y="2190"/>
                                    <a:pt x="780" y="2430"/>
                                    <a:pt x="390" y="2370"/>
                                  </a:cubicBezTo>
                                  <a:cubicBezTo>
                                    <a:pt x="0" y="2310"/>
                                    <a:pt x="30" y="2220"/>
                                    <a:pt x="210" y="18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5440" y="1577160"/>
                              <a:ext cx="516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8560" y="3175920"/>
                              <a:ext cx="369000" cy="291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25240" y="2647440"/>
                            <a:ext cx="2066760" cy="389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11200" y="1563480"/>
                            <a:ext cx="295200" cy="19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01.7pt;width:429.85pt;height:180.3pt" coordorigin="-57,2034" coordsize="8597,3606">
                <v:group id="shape_0" style="position:absolute;left:2553;top:2034;width:5987;height:360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2554;top:2034;width:5986;height:2275;mso-wrap-style:none;v-text-anchor:middle;rotation:27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5229;top:2663;width:812;height:612;mso-wrap-style:none;v-text-anchor:middle;rotation:27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5423;top:5180;width:580;height:459;mso-wrap-style:none;v-text-anchor:middle;rotation:27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group id="shape_0" style="position:absolute;left:-57;top:2034;width:5987;height:3606">
                  <v:shape id="shape_0" coordsize="9270,2670" path="m210,1830c390,1440,90,60,1470,30c2850,0,7710,1350,8490,1650c9270,1950,6720,1710,6150,1830c5580,1950,5850,2610,5070,2370c4290,2130,1800,390,1470,390c1140,390,2910,2070,3090,2370c3270,2670,3000,2190,2550,2190c2100,2190,780,2430,390,2370c0,2310,30,2220,210,1830xe" fillcolor="#ff6600" stroked="t" o:allowincell="f" style="position:absolute;left:-55;top:2034;width:5986;height:2275;flip:y;mso-wrap-style:none;v-text-anchor:middle;rotation:90">
                    <v:fill o:detectmouseclick="t" color2="#ffff99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2313;top:2663;width:812;height:612;mso-wrap-style:none;v-text-anchor:middle;rotation:270">
                    <v:fill o:detectmouseclick="t" color2="yellow"/>
                    <v:stroke color="#ffff99" weight="9360" joinstyle="miter" endcap="flat"/>
                    <w10:wrap type="none"/>
                  </v:oval>
                  <v:oval id="shape_0" fillcolor="#ff9900" stroked="t" o:allowincell="f" style="position:absolute;left:2507;top:5180;width:580;height:459;mso-wrap-style:none;v-text-anchor:middle;rotation:270">
                    <v:fill o:detectmouseclick="t" color2="#ffff99"/>
                    <v:stroke color="#ffff99" weight="9360" joinstyle="miter" endcap="flat"/>
                    <w10:wrap type="none"/>
                  </v:oval>
                </v:group>
                <v:oval id="shape_0" fillcolor="#ffff99" stroked="t" o:allowincell="f" style="position:absolute;left:2627;top:4348;width:3254;height:612;mso-wrap-style:none;v-text-anchor:middle;rotation:270">
                  <v:fill o:detectmouseclick="t" color2="#ff99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023;top:2641;width:464;height:305;mso-wrap-style:none;v-text-anchor:middle;rotation:270">
                  <v:fill o:detectmouseclick="t" color2="#ff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24:00Z</dcterms:created>
  <dc:creator>Ученик</dc:creator>
  <dc:description/>
  <cp:keywords/>
  <dc:language>en-US</dc:language>
  <cp:lastModifiedBy>Алла Синица</cp:lastModifiedBy>
  <dcterms:modified xsi:type="dcterms:W3CDTF">2011-02-06T18:24:00Z</dcterms:modified>
  <cp:revision>2</cp:revision>
  <dc:subject/>
  <dc:title/>
</cp:coreProperties>
</file>