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7315200" cy="9029065"/>
                <wp:effectExtent l="5080" t="5080" r="508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029160"/>
                          <a:chOff x="0" y="0"/>
                          <a:chExt cx="7315200" cy="90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27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543480" cy="27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240"/>
                            <a:ext cx="3543480" cy="27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09240"/>
                            <a:ext cx="3543480" cy="27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19200"/>
                            <a:ext cx="4686480" cy="300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261c"/>
                              </a:gs>
                              <a:gs pos="5000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2600"/>
                            <a:ext cx="33148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09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8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450">
                                  <a:moveTo>
                                    <a:pt x="0" y="390"/>
                                  </a:moveTo>
                                  <a:cubicBezTo>
                                    <a:pt x="60" y="300"/>
                                    <a:pt x="120" y="210"/>
                                    <a:pt x="180" y="210"/>
                                  </a:cubicBezTo>
                                  <a:cubicBezTo>
                                    <a:pt x="240" y="21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210"/>
                                    <a:pt x="540" y="210"/>
                                  </a:cubicBezTo>
                                  <a:cubicBezTo>
                                    <a:pt x="600" y="210"/>
                                    <a:pt x="600" y="390"/>
                                    <a:pt x="720" y="390"/>
                                  </a:cubicBezTo>
                                  <a:cubicBezTo>
                                    <a:pt x="840" y="390"/>
                                    <a:pt x="1080" y="210"/>
                                    <a:pt x="1260" y="210"/>
                                  </a:cubicBezTo>
                                  <a:cubicBezTo>
                                    <a:pt x="1440" y="210"/>
                                    <a:pt x="1680" y="390"/>
                                    <a:pt x="1800" y="390"/>
                                  </a:cubicBezTo>
                                  <a:cubicBezTo>
                                    <a:pt x="1920" y="390"/>
                                    <a:pt x="1920" y="210"/>
                                    <a:pt x="1980" y="210"/>
                                  </a:cubicBezTo>
                                  <a:cubicBezTo>
                                    <a:pt x="2040" y="210"/>
                                    <a:pt x="2070" y="390"/>
                                    <a:pt x="2160" y="390"/>
                                  </a:cubicBezTo>
                                  <a:cubicBezTo>
                                    <a:pt x="2250" y="390"/>
                                    <a:pt x="2430" y="240"/>
                                    <a:pt x="2520" y="210"/>
                                  </a:cubicBezTo>
                                  <a:cubicBezTo>
                                    <a:pt x="2610" y="180"/>
                                    <a:pt x="2610" y="240"/>
                                    <a:pt x="2700" y="210"/>
                                  </a:cubicBezTo>
                                  <a:cubicBezTo>
                                    <a:pt x="2790" y="180"/>
                                    <a:pt x="2910" y="0"/>
                                    <a:pt x="3060" y="30"/>
                                  </a:cubicBezTo>
                                  <a:cubicBezTo>
                                    <a:pt x="3210" y="60"/>
                                    <a:pt x="3420" y="360"/>
                                    <a:pt x="3600" y="390"/>
                                  </a:cubicBezTo>
                                  <a:cubicBezTo>
                                    <a:pt x="3780" y="420"/>
                                    <a:pt x="4020" y="270"/>
                                    <a:pt x="4140" y="210"/>
                                  </a:cubicBezTo>
                                  <a:cubicBezTo>
                                    <a:pt x="4260" y="150"/>
                                    <a:pt x="4170" y="0"/>
                                    <a:pt x="4320" y="30"/>
                                  </a:cubicBezTo>
                                  <a:cubicBezTo>
                                    <a:pt x="4470" y="60"/>
                                    <a:pt x="4890" y="330"/>
                                    <a:pt x="5040" y="390"/>
                                  </a:cubicBezTo>
                                  <a:cubicBezTo>
                                    <a:pt x="5190" y="450"/>
                                    <a:pt x="5190" y="390"/>
                                    <a:pt x="52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002600"/>
                            <a:ext cx="33148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09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8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450">
                                  <a:moveTo>
                                    <a:pt x="0" y="390"/>
                                  </a:moveTo>
                                  <a:cubicBezTo>
                                    <a:pt x="60" y="300"/>
                                    <a:pt x="120" y="210"/>
                                    <a:pt x="180" y="210"/>
                                  </a:cubicBezTo>
                                  <a:cubicBezTo>
                                    <a:pt x="240" y="21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210"/>
                                    <a:pt x="540" y="210"/>
                                  </a:cubicBezTo>
                                  <a:cubicBezTo>
                                    <a:pt x="600" y="210"/>
                                    <a:pt x="600" y="390"/>
                                    <a:pt x="720" y="390"/>
                                  </a:cubicBezTo>
                                  <a:cubicBezTo>
                                    <a:pt x="840" y="390"/>
                                    <a:pt x="1080" y="210"/>
                                    <a:pt x="1260" y="210"/>
                                  </a:cubicBezTo>
                                  <a:cubicBezTo>
                                    <a:pt x="1440" y="210"/>
                                    <a:pt x="1680" y="390"/>
                                    <a:pt x="1800" y="390"/>
                                  </a:cubicBezTo>
                                  <a:cubicBezTo>
                                    <a:pt x="1920" y="390"/>
                                    <a:pt x="1920" y="210"/>
                                    <a:pt x="1980" y="210"/>
                                  </a:cubicBezTo>
                                  <a:cubicBezTo>
                                    <a:pt x="2040" y="210"/>
                                    <a:pt x="2070" y="390"/>
                                    <a:pt x="2160" y="390"/>
                                  </a:cubicBezTo>
                                  <a:cubicBezTo>
                                    <a:pt x="2250" y="390"/>
                                    <a:pt x="2430" y="240"/>
                                    <a:pt x="2520" y="210"/>
                                  </a:cubicBezTo>
                                  <a:cubicBezTo>
                                    <a:pt x="2610" y="180"/>
                                    <a:pt x="2610" y="240"/>
                                    <a:pt x="2700" y="210"/>
                                  </a:cubicBezTo>
                                  <a:cubicBezTo>
                                    <a:pt x="2790" y="180"/>
                                    <a:pt x="2910" y="0"/>
                                    <a:pt x="3060" y="30"/>
                                  </a:cubicBezTo>
                                  <a:cubicBezTo>
                                    <a:pt x="3210" y="60"/>
                                    <a:pt x="3420" y="360"/>
                                    <a:pt x="3600" y="390"/>
                                  </a:cubicBezTo>
                                  <a:cubicBezTo>
                                    <a:pt x="3780" y="420"/>
                                    <a:pt x="4020" y="270"/>
                                    <a:pt x="4140" y="210"/>
                                  </a:cubicBezTo>
                                  <a:cubicBezTo>
                                    <a:pt x="4260" y="150"/>
                                    <a:pt x="4170" y="0"/>
                                    <a:pt x="4320" y="30"/>
                                  </a:cubicBezTo>
                                  <a:cubicBezTo>
                                    <a:pt x="4470" y="60"/>
                                    <a:pt x="4890" y="330"/>
                                    <a:pt x="5040" y="390"/>
                                  </a:cubicBezTo>
                                  <a:cubicBezTo>
                                    <a:pt x="5190" y="450"/>
                                    <a:pt x="5190" y="390"/>
                                    <a:pt x="52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572760"/>
                            <a:ext cx="13716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29120"/>
                              <a:ext cx="114300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1568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15680"/>
                              <a:ext cx="114480" cy="4291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243360"/>
                                <a:gd name="textAreaBottom" fmla="*/ 24048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7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7191"/>
                                  </a:lnTo>
                                  <a:arcTo wR="3600" hR="3600" stAng="10800000" swAng="-5400000"/>
                                  <a:lnTo>
                                    <a:pt x="18000" y="807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568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568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56200"/>
                            <a:ext cx="33148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8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450">
                                  <a:moveTo>
                                    <a:pt x="0" y="390"/>
                                  </a:moveTo>
                                  <a:cubicBezTo>
                                    <a:pt x="60" y="300"/>
                                    <a:pt x="120" y="210"/>
                                    <a:pt x="180" y="210"/>
                                  </a:cubicBezTo>
                                  <a:cubicBezTo>
                                    <a:pt x="240" y="21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210"/>
                                    <a:pt x="540" y="210"/>
                                  </a:cubicBezTo>
                                  <a:cubicBezTo>
                                    <a:pt x="600" y="210"/>
                                    <a:pt x="600" y="390"/>
                                    <a:pt x="720" y="390"/>
                                  </a:cubicBezTo>
                                  <a:cubicBezTo>
                                    <a:pt x="840" y="390"/>
                                    <a:pt x="1080" y="210"/>
                                    <a:pt x="1260" y="210"/>
                                  </a:cubicBezTo>
                                  <a:cubicBezTo>
                                    <a:pt x="1440" y="210"/>
                                    <a:pt x="1680" y="390"/>
                                    <a:pt x="1800" y="390"/>
                                  </a:cubicBezTo>
                                  <a:cubicBezTo>
                                    <a:pt x="1920" y="390"/>
                                    <a:pt x="1920" y="210"/>
                                    <a:pt x="1980" y="210"/>
                                  </a:cubicBezTo>
                                  <a:cubicBezTo>
                                    <a:pt x="2040" y="210"/>
                                    <a:pt x="2070" y="390"/>
                                    <a:pt x="2160" y="390"/>
                                  </a:cubicBezTo>
                                  <a:cubicBezTo>
                                    <a:pt x="2250" y="390"/>
                                    <a:pt x="2430" y="240"/>
                                    <a:pt x="2520" y="210"/>
                                  </a:cubicBezTo>
                                  <a:cubicBezTo>
                                    <a:pt x="2610" y="180"/>
                                    <a:pt x="2610" y="240"/>
                                    <a:pt x="2700" y="210"/>
                                  </a:cubicBezTo>
                                  <a:cubicBezTo>
                                    <a:pt x="2790" y="180"/>
                                    <a:pt x="2910" y="0"/>
                                    <a:pt x="3060" y="30"/>
                                  </a:cubicBezTo>
                                  <a:cubicBezTo>
                                    <a:pt x="3210" y="60"/>
                                    <a:pt x="3420" y="360"/>
                                    <a:pt x="3600" y="390"/>
                                  </a:cubicBezTo>
                                  <a:cubicBezTo>
                                    <a:pt x="3780" y="420"/>
                                    <a:pt x="4020" y="270"/>
                                    <a:pt x="4140" y="210"/>
                                  </a:cubicBezTo>
                                  <a:cubicBezTo>
                                    <a:pt x="4260" y="150"/>
                                    <a:pt x="4170" y="0"/>
                                    <a:pt x="4320" y="30"/>
                                  </a:cubicBezTo>
                                  <a:cubicBezTo>
                                    <a:pt x="4470" y="60"/>
                                    <a:pt x="4890" y="330"/>
                                    <a:pt x="5040" y="390"/>
                                  </a:cubicBezTo>
                                  <a:cubicBezTo>
                                    <a:pt x="5190" y="450"/>
                                    <a:pt x="5190" y="390"/>
                                    <a:pt x="52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582720"/>
                            <a:ext cx="68580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572760"/>
                              <a:ext cx="4572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71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6200"/>
                              <a:ext cx="228600" cy="286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78480"/>
                              <a:ext cx="2476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30" y="390"/>
                                  </a:moveTo>
                                  <a:cubicBezTo>
                                    <a:pt x="15" y="330"/>
                                    <a:pt x="0" y="270"/>
                                    <a:pt x="30" y="210"/>
                                  </a:cubicBezTo>
                                  <a:cubicBezTo>
                                    <a:pt x="60" y="150"/>
                                    <a:pt x="150" y="0"/>
                                    <a:pt x="210" y="30"/>
                                  </a:cubicBezTo>
                                  <a:cubicBezTo>
                                    <a:pt x="270" y="60"/>
                                    <a:pt x="330" y="225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726360"/>
                            <a:ext cx="13716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29120"/>
                              <a:ext cx="114300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1532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15320"/>
                              <a:ext cx="114480" cy="4291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243360"/>
                                <a:gd name="textAreaBottom" fmla="*/ 24048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7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7191"/>
                                  </a:lnTo>
                                  <a:arcTo wR="3600" hR="3600" stAng="10800000" swAng="-5400000"/>
                                  <a:lnTo>
                                    <a:pt x="18000" y="807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532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532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3152880"/>
                            <a:ext cx="3502800" cy="264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6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031">
                                  <a:moveTo>
                                    <a:pt x="24" y="2031"/>
                                  </a:moveTo>
                                  <a:cubicBezTo>
                                    <a:pt x="113" y="1968"/>
                                    <a:pt x="424" y="1654"/>
                                    <a:pt x="540" y="1650"/>
                                  </a:cubicBezTo>
                                  <a:cubicBezTo>
                                    <a:pt x="656" y="1646"/>
                                    <a:pt x="630" y="2010"/>
                                    <a:pt x="720" y="2010"/>
                                  </a:cubicBezTo>
                                  <a:cubicBezTo>
                                    <a:pt x="810" y="2010"/>
                                    <a:pt x="1050" y="1740"/>
                                    <a:pt x="1080" y="1650"/>
                                  </a:cubicBezTo>
                                  <a:cubicBezTo>
                                    <a:pt x="1110" y="1560"/>
                                    <a:pt x="900" y="1560"/>
                                    <a:pt x="900" y="1470"/>
                                  </a:cubicBezTo>
                                  <a:cubicBezTo>
                                    <a:pt x="900" y="1380"/>
                                    <a:pt x="1080" y="1200"/>
                                    <a:pt x="1080" y="1110"/>
                                  </a:cubicBezTo>
                                  <a:cubicBezTo>
                                    <a:pt x="1080" y="1020"/>
                                    <a:pt x="900" y="1020"/>
                                    <a:pt x="900" y="930"/>
                                  </a:cubicBezTo>
                                  <a:cubicBezTo>
                                    <a:pt x="900" y="840"/>
                                    <a:pt x="1110" y="660"/>
                                    <a:pt x="1080" y="570"/>
                                  </a:cubicBezTo>
                                  <a:cubicBezTo>
                                    <a:pt x="1050" y="480"/>
                                    <a:pt x="810" y="480"/>
                                    <a:pt x="720" y="390"/>
                                  </a:cubicBezTo>
                                  <a:cubicBezTo>
                                    <a:pt x="630" y="300"/>
                                    <a:pt x="660" y="60"/>
                                    <a:pt x="540" y="30"/>
                                  </a:cubicBezTo>
                                  <a:cubicBezTo>
                                    <a:pt x="420" y="0"/>
                                    <a:pt x="210" y="105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52520"/>
                              <a:ext cx="114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39080"/>
                              <a:ext cx="2286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9240"/>
                              <a:ext cx="11448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82720"/>
                              <a:ext cx="22860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11448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6000"/>
                              <a:ext cx="11448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883080"/>
                              <a:ext cx="29311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28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311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450">
                                    <a:moveTo>
                                      <a:pt x="0" y="390"/>
                                    </a:moveTo>
                                    <a:cubicBezTo>
                                      <a:pt x="60" y="300"/>
                                      <a:pt x="120" y="210"/>
                                      <a:pt x="180" y="210"/>
                                    </a:cubicBezTo>
                                    <a:cubicBezTo>
                                      <a:pt x="240" y="210"/>
                                      <a:pt x="300" y="390"/>
                                      <a:pt x="360" y="390"/>
                                    </a:cubicBezTo>
                                    <a:cubicBezTo>
                                      <a:pt x="420" y="390"/>
                                      <a:pt x="480" y="210"/>
                                      <a:pt x="540" y="210"/>
                                    </a:cubicBezTo>
                                    <a:cubicBezTo>
                                      <a:pt x="600" y="210"/>
                                      <a:pt x="600" y="390"/>
                                      <a:pt x="720" y="390"/>
                                    </a:cubicBezTo>
                                    <a:cubicBezTo>
                                      <a:pt x="840" y="390"/>
                                      <a:pt x="1080" y="210"/>
                                      <a:pt x="1260" y="210"/>
                                    </a:cubicBezTo>
                                    <a:cubicBezTo>
                                      <a:pt x="1440" y="210"/>
                                      <a:pt x="1680" y="390"/>
                                      <a:pt x="1800" y="390"/>
                                    </a:cubicBezTo>
                                    <a:cubicBezTo>
                                      <a:pt x="1920" y="390"/>
                                      <a:pt x="1920" y="210"/>
                                      <a:pt x="1980" y="210"/>
                                    </a:cubicBezTo>
                                    <a:cubicBezTo>
                                      <a:pt x="2040" y="210"/>
                                      <a:pt x="2070" y="390"/>
                                      <a:pt x="2160" y="390"/>
                                    </a:cubicBezTo>
                                    <a:cubicBezTo>
                                      <a:pt x="2250" y="390"/>
                                      <a:pt x="2430" y="240"/>
                                      <a:pt x="2520" y="210"/>
                                    </a:cubicBezTo>
                                    <a:cubicBezTo>
                                      <a:pt x="2610" y="180"/>
                                      <a:pt x="2610" y="240"/>
                                      <a:pt x="2700" y="210"/>
                                    </a:cubicBezTo>
                                    <a:cubicBezTo>
                                      <a:pt x="2790" y="180"/>
                                      <a:pt x="2910" y="0"/>
                                      <a:pt x="3060" y="30"/>
                                    </a:cubicBezTo>
                                    <a:cubicBezTo>
                                      <a:pt x="3210" y="60"/>
                                      <a:pt x="3420" y="360"/>
                                      <a:pt x="3600" y="390"/>
                                    </a:cubicBezTo>
                                    <a:cubicBezTo>
                                      <a:pt x="3780" y="420"/>
                                      <a:pt x="4020" y="270"/>
                                      <a:pt x="4140" y="210"/>
                                    </a:cubicBezTo>
                                    <a:cubicBezTo>
                                      <a:pt x="4260" y="150"/>
                                      <a:pt x="4170" y="0"/>
                                      <a:pt x="4320" y="30"/>
                                    </a:cubicBezTo>
                                    <a:cubicBezTo>
                                      <a:pt x="4470" y="60"/>
                                      <a:pt x="4890" y="330"/>
                                      <a:pt x="5040" y="390"/>
                                    </a:cubicBezTo>
                                    <a:cubicBezTo>
                                      <a:pt x="5190" y="450"/>
                                      <a:pt x="5190" y="390"/>
                                      <a:pt x="522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14120" y="309240"/>
                              <a:ext cx="114480" cy="234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760">
                                  <a:moveTo>
                                    <a:pt x="210" y="300"/>
                                  </a:moveTo>
                                  <a:cubicBezTo>
                                    <a:pt x="180" y="0"/>
                                    <a:pt x="60" y="120"/>
                                    <a:pt x="30" y="480"/>
                                  </a:cubicBezTo>
                                  <a:cubicBezTo>
                                    <a:pt x="0" y="840"/>
                                    <a:pt x="0" y="2160"/>
                                    <a:pt x="30" y="2460"/>
                                  </a:cubicBezTo>
                                  <a:cubicBezTo>
                                    <a:pt x="60" y="2760"/>
                                    <a:pt x="180" y="2640"/>
                                    <a:pt x="210" y="2280"/>
                                  </a:cubicBezTo>
                                  <a:cubicBezTo>
                                    <a:pt x="240" y="1920"/>
                                    <a:pt x="240" y="600"/>
                                    <a:pt x="210" y="3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67040"/>
                              <a:ext cx="685800" cy="572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09600"/>
                              <a:ext cx="343080" cy="286560"/>
                            </a:xfrm>
                            <a:custGeom>
                              <a:avLst/>
                              <a:gdLst>
                                <a:gd name="textAreaLeft" fmla="*/ 65160 w 194400"/>
                                <a:gd name="textAreaRight" fmla="*/ 167040 w 194400"/>
                                <a:gd name="textAreaTop" fmla="*/ 93600 h 162360"/>
                                <a:gd name="textAreaBottom" fmla="*/ 139320 h 1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167040"/>
                              <a:ext cx="68580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572760"/>
                                <a:ext cx="45720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71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86200"/>
                                <a:ext cx="228600" cy="286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78480"/>
                                <a:ext cx="2476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90">
                                    <a:moveTo>
                                      <a:pt x="30" y="390"/>
                                    </a:moveTo>
                                    <a:cubicBezTo>
                                      <a:pt x="15" y="330"/>
                                      <a:pt x="0" y="270"/>
                                      <a:pt x="30" y="210"/>
                                    </a:cubicBezTo>
                                    <a:cubicBezTo>
                                      <a:pt x="60" y="150"/>
                                      <a:pt x="150" y="0"/>
                                      <a:pt x="210" y="30"/>
                                    </a:cubicBezTo>
                                    <a:cubicBezTo>
                                      <a:pt x="270" y="60"/>
                                      <a:pt x="330" y="225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23400"/>
                              <a:ext cx="685800" cy="14292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9960" y="1269720"/>
                              <a:ext cx="42912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6760" y="1484640"/>
                              <a:ext cx="28656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169640"/>
                              <a:ext cx="288360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1" h="1690">
                                  <a:moveTo>
                                    <a:pt x="1579" y="0"/>
                                  </a:moveTo>
                                  <a:cubicBezTo>
                                    <a:pt x="1429" y="135"/>
                                    <a:pt x="1279" y="270"/>
                                    <a:pt x="1219" y="360"/>
                                  </a:cubicBezTo>
                                  <a:cubicBezTo>
                                    <a:pt x="1159" y="450"/>
                                    <a:pt x="1189" y="480"/>
                                    <a:pt x="1219" y="540"/>
                                  </a:cubicBezTo>
                                  <a:cubicBezTo>
                                    <a:pt x="1249" y="600"/>
                                    <a:pt x="1459" y="660"/>
                                    <a:pt x="1399" y="720"/>
                                  </a:cubicBezTo>
                                  <a:cubicBezTo>
                                    <a:pt x="1339" y="780"/>
                                    <a:pt x="1039" y="870"/>
                                    <a:pt x="859" y="900"/>
                                  </a:cubicBezTo>
                                  <a:cubicBezTo>
                                    <a:pt x="679" y="930"/>
                                    <a:pt x="439" y="840"/>
                                    <a:pt x="319" y="900"/>
                                  </a:cubicBezTo>
                                  <a:cubicBezTo>
                                    <a:pt x="199" y="960"/>
                                    <a:pt x="0" y="1174"/>
                                    <a:pt x="139" y="1260"/>
                                  </a:cubicBezTo>
                                  <a:cubicBezTo>
                                    <a:pt x="278" y="1346"/>
                                    <a:pt x="729" y="1345"/>
                                    <a:pt x="1153" y="1416"/>
                                  </a:cubicBezTo>
                                  <a:cubicBezTo>
                                    <a:pt x="1577" y="1487"/>
                                    <a:pt x="2162" y="1682"/>
                                    <a:pt x="2683" y="1686"/>
                                  </a:cubicBezTo>
                                  <a:cubicBezTo>
                                    <a:pt x="3204" y="1690"/>
                                    <a:pt x="4017" y="1537"/>
                                    <a:pt x="4279" y="1440"/>
                                  </a:cubicBezTo>
                                  <a:cubicBezTo>
                                    <a:pt x="4541" y="1343"/>
                                    <a:pt x="4534" y="1165"/>
                                    <a:pt x="4258" y="1101"/>
                                  </a:cubicBezTo>
                                  <a:cubicBezTo>
                                    <a:pt x="3982" y="1037"/>
                                    <a:pt x="3159" y="1059"/>
                                    <a:pt x="2623" y="1056"/>
                                  </a:cubicBezTo>
                                  <a:cubicBezTo>
                                    <a:pt x="2087" y="1053"/>
                                    <a:pt x="1183" y="1106"/>
                                    <a:pt x="1039" y="1080"/>
                                  </a:cubicBezTo>
                                  <a:cubicBezTo>
                                    <a:pt x="895" y="1054"/>
                                    <a:pt x="1639" y="990"/>
                                    <a:pt x="1759" y="900"/>
                                  </a:cubicBezTo>
                                  <a:cubicBezTo>
                                    <a:pt x="1879" y="810"/>
                                    <a:pt x="1789" y="630"/>
                                    <a:pt x="1759" y="540"/>
                                  </a:cubicBezTo>
                                  <a:cubicBezTo>
                                    <a:pt x="1729" y="450"/>
                                    <a:pt x="1549" y="450"/>
                                    <a:pt x="1579" y="360"/>
                                  </a:cubicBezTo>
                                  <a:cubicBezTo>
                                    <a:pt x="1609" y="270"/>
                                    <a:pt x="1879" y="60"/>
                                    <a:pt x="193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231624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17296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2932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7296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02932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31624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12920"/>
                              <a:ext cx="6858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2920" y="167040"/>
                              <a:ext cx="1371600" cy="14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200"/>
                                <a:ext cx="137160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29480"/>
                                  <a:ext cx="114300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15680"/>
                                  <a:ext cx="114480" cy="142920"/>
                                </a:xfrm>
                                <a:custGeom>
                                  <a:avLst/>
                                  <a:gdLst>
                                    <a:gd name="textAreaLeft" fmla="*/ 2880 w 64800"/>
                                    <a:gd name="textAreaRight" fmla="*/ 61920 w 64800"/>
                                    <a:gd name="textAreaTop" fmla="*/ 2880 h 81000"/>
                                    <a:gd name="textAreaBottom" fmla="*/ 7812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9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370"/>
                                      </a:lnTo>
                                      <a:arcTo wR="3600" hR="3600" stAng="10800000" swAng="-5400000"/>
                                      <a:lnTo>
                                        <a:pt x="18000" y="269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15680"/>
                                  <a:ext cx="114480" cy="429120"/>
                                </a:xfrm>
                                <a:custGeom>
                                  <a:avLst/>
                                  <a:gdLst>
                                    <a:gd name="textAreaLeft" fmla="*/ 2880 w 64800"/>
                                    <a:gd name="textAreaRight" fmla="*/ 61920 w 64800"/>
                                    <a:gd name="textAreaTop" fmla="*/ 2880 h 243360"/>
                                    <a:gd name="textAreaBottom" fmla="*/ 240480 h 24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07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7191"/>
                                      </a:lnTo>
                                      <a:arcTo wR="3600" hR="3600" stAng="10800000" swAng="-5400000"/>
                                      <a:lnTo>
                                        <a:pt x="18000" y="807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15680"/>
                                  <a:ext cx="114480" cy="142920"/>
                                </a:xfrm>
                                <a:custGeom>
                                  <a:avLst/>
                                  <a:gdLst>
                                    <a:gd name="textAreaLeft" fmla="*/ 2880 w 64800"/>
                                    <a:gd name="textAreaRight" fmla="*/ 61920 w 64800"/>
                                    <a:gd name="textAreaTop" fmla="*/ 2880 h 81000"/>
                                    <a:gd name="textAreaBottom" fmla="*/ 7812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9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370"/>
                                      </a:lnTo>
                                      <a:arcTo wR="3600" hR="3600" stAng="10800000" swAng="-5400000"/>
                                      <a:lnTo>
                                        <a:pt x="18000" y="269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15680"/>
                                  <a:ext cx="114480" cy="142920"/>
                                </a:xfrm>
                                <a:custGeom>
                                  <a:avLst/>
                                  <a:gdLst>
                                    <a:gd name="textAreaLeft" fmla="*/ 2880 w 64800"/>
                                    <a:gd name="textAreaRight" fmla="*/ 61920 w 64800"/>
                                    <a:gd name="textAreaTop" fmla="*/ 2880 h 81000"/>
                                    <a:gd name="textAreaBottom" fmla="*/ 7812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9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370"/>
                                      </a:lnTo>
                                      <a:arcTo wR="3600" hR="3600" stAng="10800000" swAng="-5400000"/>
                                      <a:lnTo>
                                        <a:pt x="18000" y="269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471240" y="100080"/>
                                <a:ext cx="429120" cy="228600"/>
                              </a:xfrm>
                              <a:custGeom>
                                <a:avLst/>
                                <a:gdLst>
                                  <a:gd name="textAreaLeft" fmla="*/ 0 w 243360"/>
                                  <a:gd name="textAreaRight" fmla="*/ 243720 w 243360"/>
                                  <a:gd name="textAreaTop" fmla="*/ 360 h 129600"/>
                                  <a:gd name="textAreaBottom" fmla="*/ 130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080" y="6306120"/>
                            <a:ext cx="70488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031">
                                <a:moveTo>
                                  <a:pt x="24" y="2031"/>
                                </a:moveTo>
                                <a:cubicBezTo>
                                  <a:pt x="113" y="1968"/>
                                  <a:pt x="424" y="1654"/>
                                  <a:pt x="540" y="1650"/>
                                </a:cubicBezTo>
                                <a:cubicBezTo>
                                  <a:pt x="656" y="1646"/>
                                  <a:pt x="630" y="2010"/>
                                  <a:pt x="720" y="2010"/>
                                </a:cubicBezTo>
                                <a:cubicBezTo>
                                  <a:pt x="810" y="2010"/>
                                  <a:pt x="1050" y="1740"/>
                                  <a:pt x="1080" y="1650"/>
                                </a:cubicBezTo>
                                <a:cubicBezTo>
                                  <a:pt x="1110" y="1560"/>
                                  <a:pt x="900" y="1560"/>
                                  <a:pt x="900" y="1470"/>
                                </a:cubicBezTo>
                                <a:cubicBezTo>
                                  <a:pt x="900" y="1380"/>
                                  <a:pt x="1080" y="1200"/>
                                  <a:pt x="1080" y="1110"/>
                                </a:cubicBezTo>
                                <a:cubicBezTo>
                                  <a:pt x="1080" y="1020"/>
                                  <a:pt x="900" y="1020"/>
                                  <a:pt x="900" y="930"/>
                                </a:cubicBezTo>
                                <a:cubicBezTo>
                                  <a:pt x="900" y="840"/>
                                  <a:pt x="1110" y="660"/>
                                  <a:pt x="1080" y="570"/>
                                </a:cubicBezTo>
                                <a:cubicBezTo>
                                  <a:pt x="1050" y="480"/>
                                  <a:pt x="810" y="480"/>
                                  <a:pt x="720" y="390"/>
                                </a:cubicBezTo>
                                <a:cubicBezTo>
                                  <a:pt x="630" y="300"/>
                                  <a:pt x="660" y="60"/>
                                  <a:pt x="540" y="30"/>
                                </a:cubicBezTo>
                                <a:cubicBezTo>
                                  <a:pt x="420" y="0"/>
                                  <a:pt x="210" y="105"/>
                                  <a:pt x="0" y="2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3399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75972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045920"/>
                            <a:ext cx="228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6616080"/>
                            <a:ext cx="1144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189560"/>
                            <a:ext cx="2286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7045920"/>
                            <a:ext cx="1144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7332480"/>
                            <a:ext cx="1144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7190280"/>
                            <a:ext cx="36568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320"/>
                              <a:ext cx="35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6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450">
                                  <a:moveTo>
                                    <a:pt x="0" y="390"/>
                                  </a:moveTo>
                                  <a:cubicBezTo>
                                    <a:pt x="60" y="300"/>
                                    <a:pt x="120" y="210"/>
                                    <a:pt x="180" y="210"/>
                                  </a:cubicBezTo>
                                  <a:cubicBezTo>
                                    <a:pt x="240" y="21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210"/>
                                    <a:pt x="540" y="210"/>
                                  </a:cubicBezTo>
                                  <a:cubicBezTo>
                                    <a:pt x="600" y="210"/>
                                    <a:pt x="600" y="390"/>
                                    <a:pt x="720" y="390"/>
                                  </a:cubicBezTo>
                                  <a:cubicBezTo>
                                    <a:pt x="840" y="390"/>
                                    <a:pt x="1080" y="210"/>
                                    <a:pt x="1260" y="210"/>
                                  </a:cubicBezTo>
                                  <a:cubicBezTo>
                                    <a:pt x="1440" y="210"/>
                                    <a:pt x="1680" y="390"/>
                                    <a:pt x="1800" y="390"/>
                                  </a:cubicBezTo>
                                  <a:cubicBezTo>
                                    <a:pt x="1920" y="390"/>
                                    <a:pt x="1920" y="210"/>
                                    <a:pt x="1980" y="210"/>
                                  </a:cubicBezTo>
                                  <a:cubicBezTo>
                                    <a:pt x="2040" y="210"/>
                                    <a:pt x="2070" y="390"/>
                                    <a:pt x="2160" y="390"/>
                                  </a:cubicBezTo>
                                  <a:cubicBezTo>
                                    <a:pt x="2250" y="390"/>
                                    <a:pt x="2430" y="240"/>
                                    <a:pt x="2520" y="210"/>
                                  </a:cubicBezTo>
                                  <a:cubicBezTo>
                                    <a:pt x="2610" y="180"/>
                                    <a:pt x="2610" y="240"/>
                                    <a:pt x="2700" y="210"/>
                                  </a:cubicBezTo>
                                  <a:cubicBezTo>
                                    <a:pt x="2790" y="180"/>
                                    <a:pt x="2910" y="0"/>
                                    <a:pt x="3060" y="30"/>
                                  </a:cubicBezTo>
                                  <a:cubicBezTo>
                                    <a:pt x="3210" y="60"/>
                                    <a:pt x="3420" y="360"/>
                                    <a:pt x="3600" y="390"/>
                                  </a:cubicBezTo>
                                  <a:cubicBezTo>
                                    <a:pt x="3780" y="420"/>
                                    <a:pt x="4020" y="270"/>
                                    <a:pt x="4140" y="210"/>
                                  </a:cubicBezTo>
                                  <a:cubicBezTo>
                                    <a:pt x="4260" y="150"/>
                                    <a:pt x="4170" y="0"/>
                                    <a:pt x="4320" y="30"/>
                                  </a:cubicBezTo>
                                  <a:cubicBezTo>
                                    <a:pt x="4470" y="60"/>
                                    <a:pt x="4890" y="330"/>
                                    <a:pt x="5040" y="390"/>
                                  </a:cubicBezTo>
                                  <a:cubicBezTo>
                                    <a:pt x="5190" y="450"/>
                                    <a:pt x="5190" y="390"/>
                                    <a:pt x="5220" y="390"/>
                                  </a:cubicBezTo>
                                </a:path>
                              </a:pathLst>
                            </a:custGeom>
                            <a:solidFill>
                              <a:srgbClr val="3399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600200" y="6592680"/>
                            <a:ext cx="11448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0">
                                <a:moveTo>
                                  <a:pt x="210" y="300"/>
                                </a:moveTo>
                                <a:cubicBezTo>
                                  <a:pt x="180" y="0"/>
                                  <a:pt x="60" y="120"/>
                                  <a:pt x="30" y="480"/>
                                </a:cubicBezTo>
                                <a:cubicBezTo>
                                  <a:pt x="0" y="840"/>
                                  <a:pt x="0" y="2160"/>
                                  <a:pt x="30" y="2460"/>
                                </a:cubicBezTo>
                                <a:cubicBezTo>
                                  <a:pt x="60" y="2760"/>
                                  <a:pt x="180" y="2640"/>
                                  <a:pt x="210" y="2280"/>
                                </a:cubicBezTo>
                                <a:cubicBezTo>
                                  <a:pt x="240" y="1920"/>
                                  <a:pt x="240" y="600"/>
                                  <a:pt x="210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449040"/>
                            <a:ext cx="685800" cy="572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616800"/>
                            <a:ext cx="343080" cy="286560"/>
                          </a:xfrm>
                          <a:custGeom>
                            <a:avLst/>
                            <a:gdLst>
                              <a:gd name="textAreaLeft" fmla="*/ 65160 w 194400"/>
                              <a:gd name="textAreaRight" fmla="*/ 167040 w 194400"/>
                              <a:gd name="textAreaTop" fmla="*/ 93600 h 162360"/>
                              <a:gd name="textAreaBottom" fmla="*/ 1393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6306120"/>
                            <a:ext cx="68580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72760"/>
                              <a:ext cx="4572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71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6560"/>
                              <a:ext cx="228600" cy="286560"/>
                            </a:xfrm>
                            <a:prstGeom prst="diamond">
                              <a:avLst/>
                            </a:prstGeom>
                            <a:solidFill>
                              <a:srgbClr val="00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78480"/>
                              <a:ext cx="2476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30" y="390"/>
                                  </a:moveTo>
                                  <a:cubicBezTo>
                                    <a:pt x="15" y="330"/>
                                    <a:pt x="0" y="270"/>
                                    <a:pt x="30" y="210"/>
                                  </a:cubicBezTo>
                                  <a:cubicBezTo>
                                    <a:pt x="60" y="150"/>
                                    <a:pt x="150" y="0"/>
                                    <a:pt x="210" y="30"/>
                                  </a:cubicBezTo>
                                  <a:cubicBezTo>
                                    <a:pt x="270" y="60"/>
                                    <a:pt x="330" y="225"/>
                                    <a:pt x="390" y="390"/>
                                  </a:cubicBezTo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6019200"/>
                            <a:ext cx="1371600" cy="286560"/>
                          </a:xfrm>
                          <a:prstGeom prst="cloudCallout">
                            <a:avLst>
                              <a:gd name="adj1" fmla="val -46851"/>
                              <a:gd name="adj2" fmla="val 6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040" y="7567200"/>
                            <a:ext cx="572760" cy="3430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996633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8720" y="7782120"/>
                            <a:ext cx="429840" cy="3430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100000">
                                <a:srgbClr val="996633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476480"/>
                            <a:ext cx="317448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690">
                                <a:moveTo>
                                  <a:pt x="1579" y="0"/>
                                </a:moveTo>
                                <a:cubicBezTo>
                                  <a:pt x="1429" y="135"/>
                                  <a:pt x="1279" y="270"/>
                                  <a:pt x="1219" y="360"/>
                                </a:cubicBezTo>
                                <a:cubicBezTo>
                                  <a:pt x="1159" y="450"/>
                                  <a:pt x="1189" y="480"/>
                                  <a:pt x="1219" y="540"/>
                                </a:cubicBezTo>
                                <a:cubicBezTo>
                                  <a:pt x="1249" y="600"/>
                                  <a:pt x="1459" y="660"/>
                                  <a:pt x="1399" y="720"/>
                                </a:cubicBezTo>
                                <a:cubicBezTo>
                                  <a:pt x="1339" y="780"/>
                                  <a:pt x="1039" y="870"/>
                                  <a:pt x="859" y="900"/>
                                </a:cubicBezTo>
                                <a:cubicBezTo>
                                  <a:pt x="679" y="930"/>
                                  <a:pt x="439" y="840"/>
                                  <a:pt x="319" y="900"/>
                                </a:cubicBezTo>
                                <a:cubicBezTo>
                                  <a:pt x="199" y="960"/>
                                  <a:pt x="0" y="1174"/>
                                  <a:pt x="139" y="1260"/>
                                </a:cubicBezTo>
                                <a:cubicBezTo>
                                  <a:pt x="278" y="1346"/>
                                  <a:pt x="729" y="1345"/>
                                  <a:pt x="1153" y="1416"/>
                                </a:cubicBezTo>
                                <a:cubicBezTo>
                                  <a:pt x="1577" y="1487"/>
                                  <a:pt x="2162" y="1682"/>
                                  <a:pt x="2683" y="1686"/>
                                </a:cubicBezTo>
                                <a:cubicBezTo>
                                  <a:pt x="3204" y="1690"/>
                                  <a:pt x="4017" y="1537"/>
                                  <a:pt x="4279" y="1440"/>
                                </a:cubicBezTo>
                                <a:cubicBezTo>
                                  <a:pt x="4541" y="1343"/>
                                  <a:pt x="4534" y="1165"/>
                                  <a:pt x="4258" y="1101"/>
                                </a:cubicBezTo>
                                <a:cubicBezTo>
                                  <a:pt x="3982" y="1037"/>
                                  <a:pt x="3159" y="1059"/>
                                  <a:pt x="2623" y="1056"/>
                                </a:cubicBezTo>
                                <a:cubicBezTo>
                                  <a:pt x="2087" y="1053"/>
                                  <a:pt x="1183" y="1106"/>
                                  <a:pt x="1039" y="1080"/>
                                </a:cubicBezTo>
                                <a:cubicBezTo>
                                  <a:pt x="895" y="1054"/>
                                  <a:pt x="1639" y="990"/>
                                  <a:pt x="1759" y="900"/>
                                </a:cubicBezTo>
                                <a:cubicBezTo>
                                  <a:pt x="1879" y="810"/>
                                  <a:pt x="1789" y="630"/>
                                  <a:pt x="1759" y="540"/>
                                </a:cubicBezTo>
                                <a:cubicBezTo>
                                  <a:pt x="1729" y="450"/>
                                  <a:pt x="1549" y="450"/>
                                  <a:pt x="1579" y="360"/>
                                </a:cubicBezTo>
                                <a:cubicBezTo>
                                  <a:pt x="1609" y="270"/>
                                  <a:pt x="1879" y="60"/>
                                  <a:pt x="1939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623440"/>
                            <a:ext cx="22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479800"/>
                            <a:ext cx="22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742600"/>
                            <a:ext cx="22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599320"/>
                            <a:ext cx="22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455680"/>
                            <a:ext cx="22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623440"/>
                            <a:ext cx="22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96000"/>
                            <a:ext cx="914400" cy="142920"/>
                          </a:xfrm>
                          <a:prstGeom prst="ellipse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25840"/>
                            <a:ext cx="7225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527">
                                <a:moveTo>
                                  <a:pt x="1018" y="487"/>
                                </a:moveTo>
                                <a:cubicBezTo>
                                  <a:pt x="885" y="518"/>
                                  <a:pt x="385" y="527"/>
                                  <a:pt x="217" y="493"/>
                                </a:cubicBezTo>
                                <a:cubicBezTo>
                                  <a:pt x="49" y="459"/>
                                  <a:pt x="0" y="320"/>
                                  <a:pt x="7" y="283"/>
                                </a:cubicBezTo>
                                <a:cubicBezTo>
                                  <a:pt x="14" y="246"/>
                                  <a:pt x="214" y="294"/>
                                  <a:pt x="262" y="268"/>
                                </a:cubicBezTo>
                                <a:cubicBezTo>
                                  <a:pt x="310" y="242"/>
                                  <a:pt x="278" y="169"/>
                                  <a:pt x="298" y="127"/>
                                </a:cubicBezTo>
                                <a:cubicBezTo>
                                  <a:pt x="318" y="85"/>
                                  <a:pt x="316" y="0"/>
                                  <a:pt x="382" y="13"/>
                                </a:cubicBezTo>
                                <a:cubicBezTo>
                                  <a:pt x="448" y="26"/>
                                  <a:pt x="591" y="159"/>
                                  <a:pt x="697" y="208"/>
                                </a:cubicBezTo>
                                <a:cubicBezTo>
                                  <a:pt x="803" y="257"/>
                                  <a:pt x="965" y="261"/>
                                  <a:pt x="1018" y="307"/>
                                </a:cubicBezTo>
                                <a:cubicBezTo>
                                  <a:pt x="1071" y="353"/>
                                  <a:pt x="1138" y="457"/>
                                  <a:pt x="1018" y="4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025840"/>
                            <a:ext cx="457200" cy="286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25840"/>
                            <a:ext cx="1501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686">
                                <a:moveTo>
                                  <a:pt x="1172" y="591"/>
                                </a:moveTo>
                                <a:cubicBezTo>
                                  <a:pt x="1002" y="576"/>
                                  <a:pt x="304" y="560"/>
                                  <a:pt x="152" y="501"/>
                                </a:cubicBezTo>
                                <a:cubicBezTo>
                                  <a:pt x="0" y="442"/>
                                  <a:pt x="184" y="314"/>
                                  <a:pt x="263" y="240"/>
                                </a:cubicBezTo>
                                <a:cubicBezTo>
                                  <a:pt x="342" y="166"/>
                                  <a:pt x="533" y="60"/>
                                  <a:pt x="623" y="60"/>
                                </a:cubicBezTo>
                                <a:cubicBezTo>
                                  <a:pt x="713" y="60"/>
                                  <a:pt x="743" y="210"/>
                                  <a:pt x="803" y="240"/>
                                </a:cubicBezTo>
                                <a:cubicBezTo>
                                  <a:pt x="863" y="270"/>
                                  <a:pt x="923" y="210"/>
                                  <a:pt x="983" y="240"/>
                                </a:cubicBezTo>
                                <a:cubicBezTo>
                                  <a:pt x="1043" y="270"/>
                                  <a:pt x="1133" y="360"/>
                                  <a:pt x="1163" y="420"/>
                                </a:cubicBezTo>
                                <a:cubicBezTo>
                                  <a:pt x="1193" y="480"/>
                                  <a:pt x="1133" y="630"/>
                                  <a:pt x="1163" y="600"/>
                                </a:cubicBezTo>
                                <a:cubicBezTo>
                                  <a:pt x="1193" y="570"/>
                                  <a:pt x="1253" y="300"/>
                                  <a:pt x="1343" y="240"/>
                                </a:cubicBezTo>
                                <a:cubicBezTo>
                                  <a:pt x="1433" y="180"/>
                                  <a:pt x="1613" y="270"/>
                                  <a:pt x="1703" y="240"/>
                                </a:cubicBezTo>
                                <a:cubicBezTo>
                                  <a:pt x="1793" y="210"/>
                                  <a:pt x="1793" y="0"/>
                                  <a:pt x="1883" y="60"/>
                                </a:cubicBezTo>
                                <a:cubicBezTo>
                                  <a:pt x="1973" y="120"/>
                                  <a:pt x="2364" y="514"/>
                                  <a:pt x="2243" y="600"/>
                                </a:cubicBezTo>
                                <a:cubicBezTo>
                                  <a:pt x="2122" y="686"/>
                                  <a:pt x="1383" y="581"/>
                                  <a:pt x="1157" y="57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6449040"/>
                            <a:ext cx="137160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16400"/>
                              <a:ext cx="11430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1371600" cy="57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00"/>
                                </a:gs>
                                <a:gs pos="100000">
                                  <a:srgbClr val="99663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0260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02600"/>
                              <a:ext cx="114480" cy="42984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243720"/>
                                <a:gd name="textAreaBottom" fmla="*/ 24084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9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7310"/>
                                  </a:lnTo>
                                  <a:arcTo wR="3600" hR="3600" stAng="10800000" swAng="-5400000"/>
                                  <a:lnTo>
                                    <a:pt x="18000" y="809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0260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02600"/>
                              <a:ext cx="114480" cy="14292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81000"/>
                                <a:gd name="textAreaBottom" fmla="*/ 7812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370"/>
                                  </a:lnTo>
                                  <a:arcTo wR="3600" hR="3600" stAng="10800000" swAng="-5400000"/>
                                  <a:lnTo>
                                    <a:pt x="18000" y="269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400" y="100440"/>
                              <a:ext cx="429840" cy="228600"/>
                            </a:xfrm>
                            <a:custGeom>
                              <a:avLst/>
                              <a:gdLst>
                                <a:gd name="textAreaLeft" fmla="*/ 0 w 243720"/>
                                <a:gd name="textAreaRight" fmla="*/ 244080 w 24372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9900"/>
                                </a:gs>
                                <a:gs pos="100000">
                                  <a:srgbClr val="996633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3680" y="831204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83120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831204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3120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8312040"/>
                            <a:ext cx="343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8168760"/>
                            <a:ext cx="1144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31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31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816876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3120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9pt;width:576.05pt;height:710.95pt" coordorigin="-600,180" coordsize="11521,14219">
                <v:rect id="shape_0" fillcolor="white" stroked="t" o:allowincell="f" style="position:absolute;left:-600;top:180;width:5579;height:4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40;top:180;width:5579;height:4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00;top:4919;width:5579;height:4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40;top:4919;width:5579;height:4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dcebf5" stroked="t" o:allowincell="f" style="position:absolute;left:1740;top:9659;width:7379;height:4738;mso-wrap-style:none;v-text-anchor:middle">
                  <v:fill o:detectmouseclick="t" color2="#55261c"/>
                  <v:stroke color="black" weight="9360" joinstyle="miter" endcap="flat"/>
                  <w10:wrap type="square"/>
                </v:rect>
                <v:group id="shape_0" style="position:absolute;left:-600;top:1759;width:5220;height:563">
                  <v:line id="shape_0" from="-600,2247" to="4439,2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20,450" path="m0,390c60,300,120,210,180,210c240,210,300,390,360,390c420,390,480,210,540,210c600,210,600,390,720,390c840,390,1080,210,1260,210c1440,210,1680,390,1800,390c1920,390,1920,210,1980,210c2040,210,2070,390,2160,390c2250,390,2430,240,2520,210c2610,180,2610,240,2700,210c2790,180,2910,0,3060,30c3210,60,3420,360,3600,390c3780,420,4020,270,4140,210c4260,150,4170,0,4320,30c4470,60,4890,330,5040,390c5190,450,5190,390,5220,390e" stroked="t" o:allowincell="f" style="position:absolute;left:-600;top:1759;width:5219;height:5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520;top:1759;width:5220;height:563">
                  <v:line id="shape_0" from="5520,2247" to="10559,2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20,450" path="m0,390c60,300,120,210,180,210c240,210,300,390,360,390c420,390,480,210,540,210c600,210,600,390,720,390c840,390,1080,210,1260,210c1440,210,1680,390,1800,390c1920,390,1920,210,1980,210c2040,210,2070,390,2160,390c2250,390,2430,240,2520,210c2610,180,2610,240,2700,210c2790,180,2910,0,3060,30c3210,60,3420,360,3600,390c3780,420,4020,270,4140,210c4260,150,4170,0,4320,30c4470,60,4890,330,5040,390c5190,450,5190,390,5220,390e" stroked="t" o:allowincell="f" style="position:absolute;left:5520;top:1759;width:5219;height:5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220;top:1082;width:2160;height:1804">
                  <v:rect id="shape_0" fillcolor="white" stroked="t" o:allowincell="f" style="position:absolute;left:8400;top:1758;width:1799;height:11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20;top:1082;width:2159;height:9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fillcolor="white" stroked="t" o:allowincell="f" style="position:absolute;left:8580;top:2209;width:1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8940;top:2209;width:179;height:6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9300;top:2209;width:1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9660;top:2209;width:1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-420;top:6725;width:5220;height:563">
                  <v:line id="shape_0" from="-420,7213" to="4619,7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20,450" path="m0,390c60,300,120,210,180,210c240,210,300,390,360,390c420,390,480,210,540,210c600,210,600,390,720,390c840,390,1080,210,1260,210c1440,210,1680,390,1800,390c1920,390,1920,210,1980,210c2040,210,2070,390,2160,390c2250,390,2430,240,2520,210c2610,180,2610,240,2700,210c2790,180,2910,0,3060,30c3210,60,3420,360,3600,390c3780,420,4020,270,4140,210c4260,150,4170,0,4320,30c4470,60,4890,330,5040,390c5190,450,5190,390,5220,390e" stroked="t" o:allowincell="f" style="position:absolute;left:-420;top:6725;width:5219;height:5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-60;top:5822;width:1080;height:2030">
                  <v:rect id="shape_0" fillcolor="white" stroked="t" o:allowincell="f" style="position:absolute;left:120;top:6724;width:719;height:1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60;top:5822;width:1079;height:1127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00;top:6273;width:359;height:450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390,390" path="m30,390c15,330,0,270,30,210c60,150,150,0,210,30c270,60,330,225,390,390e" stroked="t" o:allowincell="f" style="position:absolute;left:270;top:7363;width:389;height:4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280;top:6049;width:2160;height:1803">
                  <v:rect id="shape_0" fillcolor="white" stroked="t" o:allowincell="f" style="position:absolute;left:2460;top:6724;width:1799;height:11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80;top:6049;width:2159;height:9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fillcolor="white" stroked="t" o:allowincell="f" style="position:absolute;left:2640;top:7175;width:1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3000;top:7175;width:179;height:6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3360;top:7175;width:1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3720;top:7175;width:1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5340;top:5145;width:5558;height:4171">
                  <v:shape id="shape_0" coordsize="1110,2031" path="m24,2031c113,1968,424,1654,540,1650c656,1646,630,2010,720,2010c810,2010,1050,1740,1080,1650c1110,1560,900,1560,900,1470c900,1380,1080,1200,1080,1110c1080,1020,900,1020,900,930c900,840,1110,660,1080,570c1050,480,810,480,720,390c630,300,660,60,540,30c420,0,210,105,0,210e" stroked="t" o:allowincell="f" style="position:absolute;left:5340;top:5145;width:1109;height:25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00,5858" to="5879,60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0,6309" to="6059,65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0,5632" to="5519,60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0,6536" to="6059,69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0,6309" to="5519,67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0,6761" to="5519,72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40;top:6536;width:4616;height:450">
                    <v:line id="shape_0" from="6240,6926" to="10695,6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220,450" path="m0,390c60,300,120,210,180,210c240,210,300,390,360,390c420,390,480,210,540,210c600,210,600,390,720,390c840,390,1080,210,1260,210c1440,210,1680,390,1800,390c1920,390,1920,210,1980,210c2040,210,2070,390,2160,390c2250,390,2430,240,2520,210c2610,180,2610,240,2700,210c2790,180,2910,0,3060,30c3210,60,3420,360,3600,390c3780,420,4020,270,4140,210c4260,150,4170,0,4320,30c4470,60,4890,330,5040,390c5190,450,5190,390,5220,390e" stroked="t" o:allowincell="f" style="position:absolute;left:6240;top:6536;width:4615;height:4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40,2760" path="m210,300c180,0,60,120,30,480c0,840,0,2160,30,2460c60,2760,180,2640,210,2280c240,1920,240,600,210,300xe" fillcolor="white" stroked="t" o:allowincell="f" style="position:absolute;left:5520;top:5632;width:179;height:3684;mso-wrap-style:none;v-text-anchor:middle;rotation:180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7320;top:5409;width:1079;height:901;mso-wrap-style:none;v-text-anchor:middle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6420;top:5633;width:539;height:450;flip:x;mso-wrap-style:none;v-text-anchor:middle" type="_x0000_t9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20;top:5409;width:1080;height:2029">
                    <v:rect id="shape_0" fillcolor="white" stroked="t" o:allowincell="f" style="position:absolute;left:6600;top:6310;width:719;height:11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6420;top:5409;width:1079;height:112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80;top:5859;width:359;height:450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390,390" path="m30,390c15,330,0,270,30,210c60,150,150,0,210,30c270,60,330,225,390,390e" stroked="t" o:allowincell="f" style="position:absolute;left:6750;top:6949;width:389;height:4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9660;top:5182;width:1079;height:2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0223;top:7145;width:675;height:3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155;top:7483;width:450;height:3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4541,1690" path="m1579,0c1429,135,1279,270,1219,360c1159,450,1189,480,1219,540c1249,600,1459,660,1399,720c1339,780,1039,870,859,900c679,930,439,840,319,900c199,960,0,1174,139,1260c278,1346,729,1345,1153,1416c1577,1487,2162,1682,2683,1686c3204,1690,4017,1537,4279,1440c4541,1343,4534,1165,4258,1101c3982,1037,3159,1059,2623,1056c2087,1053,1183,1106,1039,1080c895,1054,1639,990,1759,900c1879,810,1789,630,1759,540c1729,450,1549,450,1579,360c1609,270,1879,60,1939,0e" stroked="t" o:allowincell="f" style="position:absolute;left:6101;top:6987;width:4540;height:21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8400;top:8793;width:35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760;top:8567;width:35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00;top:8341;width:35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00;top:8567;width:35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40;top:8341;width:35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940;top:8793;width:35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60;top:7213;width:107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400;top:5566;width:2160;height:2097">
                    <v:group id="shape_0" style="position:absolute;left:8400;top:5859;width:2160;height:1804">
                      <v:rect id="shape_0" fillcolor="white" stroked="t" o:allowincell="f" style="position:absolute;left:8580;top:6536;width:1799;height:1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00;top:5859;width:2159;height:9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oundrect id="shape_0" fillcolor="white" stroked="t" o:allowincell="f" style="position:absolute;left:8760;top:6986;width:179;height:2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9120;top:6986;width:179;height:6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9480;top:6986;width:179;height:2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9840;top:6986;width:179;height:2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9143;top:5567;width:675;height:359;flip:y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coordsize="1110,2031" path="m24,2031c113,1968,424,1654,540,1650c656,1646,630,2010,720,2010c810,2010,1050,1740,1080,1650c1110,1560,900,1560,900,1470c900,1380,1080,1200,1080,1110c1080,1020,900,1020,900,930c900,840,1110,660,1080,570c1050,480,810,480,720,390c630,300,660,60,540,30c420,0,210,105,0,210e" fillcolor="#339933" stroked="t" o:allowincell="f" style="position:absolute;left:1740;top:10111;width:1109;height:2545;mso-wrap-style:none;v-text-anchor:middle">
                  <v:fill o:detectmouseclick="t" color2="#99cc00"/>
                  <v:stroke color="black" weight="9360" joinstyle="round" endcap="flat"/>
                  <w10:wrap type="square"/>
                </v:shape>
                <v:line id="shape_0" from="2100,10826" to="2279,110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00,11276" to="2459,115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40,10599" to="1919,110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100,11502" to="2459,119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40,11276" to="1919,117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740,11727" to="1919,121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640;top:11504;width:5759;height:450">
                  <v:line id="shape_0" from="2640,11893" to="8200,1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20,450" path="m0,390c60,300,120,210,180,210c240,210,300,390,360,390c420,390,480,210,540,210c600,210,600,390,720,390c840,390,1080,210,1260,210c1440,210,1680,390,1800,390c1920,390,1920,210,1980,210c2040,210,2070,390,2160,390c2250,390,2430,240,2520,210c2610,180,2610,240,2700,210c2790,180,2910,0,3060,30c3210,60,3420,360,3600,390c3780,420,4020,270,4140,210c4260,150,4170,0,4320,30c4470,60,4890,330,5040,390c5190,450,5190,390,5220,390e" fillcolor="#339933" stroked="t" o:allowincell="f" style="position:absolute;left:2640;top:11504;width:5758;height:449;mso-wrap-style:none;v-text-anchor:middle">
                    <v:fill o:detectmouseclick="t" type="solid" color2="#cc66cc"/>
                    <v:stroke color="black" weight="9360" joinstyle="round" endcap="flat"/>
                    <w10:wrap type="square"/>
                  </v:shape>
                </v:group>
                <v:shape id="shape_0" coordsize="240,2760" path="m210,300c180,0,60,120,30,480c0,840,0,2160,30,2460c60,2760,180,2640,210,2280c240,1920,240,600,210,300xe" fillcolor="#663300" stroked="t" o:allowincell="f" style="position:absolute;left:1920;top:10562;width:179;height:3685;mso-wrap-style:none;v-text-anchor:middle;rotation:180">
                  <v:fill o:detectmouseclick="t" type="solid" color2="#99ccff"/>
                  <v:stroke color="black" weight="9360" joinstyle="round" endcap="flat"/>
                  <w10:wrap type="square"/>
                </v:shape>
                <v:shape id="shape_0" fillcolor="yellow" stroked="t" o:allowincell="f" style="position:absolute;left:4260;top:10336;width:1079;height:901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2820;top:10600;width:539;height:450;flip:x;mso-wrap-style:none;v-text-anchor:middle" type="_x0000_t90">
                  <v:fill o:detectmouseclick="t" type="solid" color2="#0066ff"/>
                  <v:stroke color="black" weight="9360" joinstyle="miter" endcap="flat"/>
                  <w10:wrap type="square"/>
                </v:shape>
                <v:group id="shape_0" style="position:absolute;left:3000;top:10111;width:1080;height:2030">
                  <v:rect id="shape_0" fillcolor="yellow" stroked="t" o:allowincell="f" style="position:absolute;left:3180;top:11013;width:719;height:112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fillcolor="red" stroked="t" o:allowincell="f" style="position:absolute;left:3000;top:10111;width:1079;height:11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#0099cc" stroked="t" o:allowincell="f" style="position:absolute;left:3360;top:10562;width:359;height:450;mso-wrap-style:none;v-text-anchor:middle" type="_x0000_t4">
                    <v:fill o:detectmouseclick="t" type="solid" color2="#ff6633"/>
                    <v:stroke color="black" weight="9360" joinstyle="miter" endcap="flat"/>
                    <w10:wrap type="square"/>
                  </v:shape>
                  <v:shape id="shape_0" coordsize="390,390" path="m30,390c15,330,0,270,30,210c60,150,150,0,210,30c270,60,330,225,390,390e" fillcolor="#996633" stroked="t" o:allowincell="f" style="position:absolute;left:3330;top:11652;width:389;height:487;mso-wrap-style:none;v-text-anchor:middle">
                    <v:fill o:detectmouseclick="t" type="solid" color2="#6699cc"/>
                    <v:stroke color="black" weight="9360" joinstyle="round" endcap="flat"/>
                    <w10:wrap type="square"/>
                  </v:shape>
                </v:group>
                <v:rect id="shape_0" fillcolor="aqua" stroked="t" o:allowincell="f" style="position:absolute;left:6780;top:9659;width:215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shape id="shape_0" fillcolor="#4d4d4d" stroked="t" o:allowincell="f" style="position:absolute;left:8039;top:12097;width:901;height:539;mso-wrap-style:none;v-text-anchor:middle;rotation:270" type="_x0000_t135">
                  <v:fill o:detectmouseclick="t" color2="#996633"/>
                  <v:stroke color="black" weight="9360" joinstyle="miter" endcap="flat"/>
                  <w10:wrap type="square"/>
                </v:shape>
                <v:shape id="shape_0" fillcolor="#4d4d4d" stroked="t" o:allowincell="f" style="position:absolute;left:7792;top:12436;width:676;height:539;mso-wrap-style:none;v-text-anchor:middle;rotation:270" type="_x0000_t135">
                  <v:fill o:detectmouseclick="t" color2="#996633"/>
                  <v:stroke color="black" weight="9360" joinstyle="miter" endcap="flat"/>
                  <w10:wrap type="square"/>
                </v:shape>
                <v:shape id="shape_0" coordsize="4541,1690" path="m1579,0c1429,135,1279,270,1219,360c1159,450,1189,480,1219,540c1249,600,1459,660,1399,720c1339,780,1039,870,859,900c679,930,439,840,319,900c199,960,0,1174,139,1260c278,1346,729,1345,1153,1416c1577,1487,2162,1682,2683,1686c3204,1690,4017,1537,4279,1440c4541,1343,4534,1165,4258,1101c3982,1037,3159,1059,2623,1056c2087,1053,1183,1106,1039,1080c895,1054,1639,990,1759,900c1879,810,1789,630,1759,540c1729,450,1549,450,1579,360c1609,270,1879,60,1939,0e" fillcolor="#ffffcc" stroked="t" o:allowincell="f" style="position:absolute;left:2501;top:11954;width:4998;height:2444;mso-wrap-style:none;v-text-anchor:middle">
                  <v:fill o:detectmouseclick="t" type="solid" color2="#000033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4800;top:13761;width:35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60;top:13534;width:35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60;top:13948;width:35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00;top:13723;width:35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20;top:13496;width:35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40;top:13761;width:35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0099ff" stroked="t" o:allowincell="f" style="position:absolute;left:4440;top:12142;width:1439;height:224;mso-wrap-style:none;v-text-anchor:middle">
                  <v:fill o:detectmouseclick="t" type="solid" color2="#ff6600"/>
                  <v:stroke color="black" weight="9360" joinstyle="miter" endcap="flat"/>
                  <w10:wrap type="square"/>
                </v:oval>
                <v:shape id="shape_0" coordsize="1138,527" path="m1018,487c885,518,385,527,217,493c49,459,0,320,7,283c14,246,214,294,262,268c310,242,278,169,298,127c318,85,316,0,382,13c448,26,591,159,697,208c803,257,965,261,1018,307c1071,353,1138,457,1018,487xe" fillcolor="#339966" stroked="t" o:allowincell="f" style="position:absolute;left:4980;top:12819;width:1137;height:659;mso-wrap-style:none;v-text-anchor:middle">
                  <v:fill o:detectmouseclick="t" type="solid" color2="#cc6699"/>
                  <v:stroke color="black" weight="9360" joinstyle="round" endcap="flat"/>
                  <w10:wrap type="square"/>
                </v:shape>
                <v:oval id="shape_0" fillcolor="#339966" stroked="t" o:allowincell="f" style="position:absolute;left:6420;top:12819;width:719;height:450;mso-wrap-style:none;v-text-anchor:middle">
                  <v:fill o:detectmouseclick="t" type="solid" color2="#cc6699"/>
                  <v:stroke color="black" weight="9360" joinstyle="miter" endcap="flat"/>
                  <w10:wrap type="square"/>
                </v:oval>
                <v:shape id="shape_0" coordsize="2364,686" path="m1172,591c1002,576,304,560,152,501c0,442,184,314,263,240c342,166,533,60,623,60c713,60,743,210,803,240c863,270,923,210,983,240c1043,270,1133,360,1163,420c1193,480,1133,630,1163,600c1193,570,1253,300,1343,240c1433,180,1613,270,1703,240c1793,210,1793,0,1883,60c1973,120,2364,514,2243,600c2122,686,1383,581,1157,576e" fillcolor="#339966" stroked="t" o:allowincell="f" style="position:absolute;left:5700;top:12819;width:2363;height:859;mso-wrap-style:none;v-text-anchor:middle">
                  <v:fill o:detectmouseclick="t" type="solid" color2="#cc6699"/>
                  <v:stroke color="black" weight="9360" joinstyle="round" endcap="flat"/>
                  <w10:wrap type="square"/>
                </v:shape>
                <v:group id="shape_0" style="position:absolute;left:5880;top:10494;width:2160;height:2098">
                  <v:rect id="shape_0" fillcolor="#cc6600" stroked="t" o:allowincell="f" style="position:absolute;left:6060;top:11464;width:1799;height:1127;mso-wrap-style:none;v-text-anchor:middle">
                    <v:fill o:detectmouseclick="t" type="solid" color2="#3399ff"/>
                    <v:stroke color="black" weight="9360" joinstyle="miter" endcap="flat"/>
                    <w10:wrap type="square"/>
                  </v:rect>
                  <v:rect id="shape_0" fillcolor="#996633" stroked="t" o:allowincell="f" style="position:absolute;left:5880;top:10788;width:2159;height:901;mso-wrap-style:none;v-text-anchor:middle">
                    <v:fill o:detectmouseclick="t" color2="#cc9900"/>
                    <v:stroke color="black" weight="9360" joinstyle="miter" endcap="flat"/>
                    <w10:wrap type="square"/>
                  </v:rect>
                  <v:roundrect id="shape_0" fillcolor="#3366ff" stroked="t" o:allowincell="f" style="position:absolute;left:6240;top:11915;width:179;height:224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600;top:11915;width:179;height:6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#3366ff" stroked="t" o:allowincell="f" style="position:absolute;left:6960;top:11915;width:179;height:224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roundrect>
                  <v:roundrect id="shape_0" fillcolor="#3366ff" stroked="t" o:allowincell="f" style="position:absolute;left:7320;top:11915;width:179;height:224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roundrect>
                  <v:shape id="shape_0" fillcolor="#cc9900" stroked="t" o:allowincell="f" style="position:absolute;left:6442;top:10494;width:676;height:359;mso-wrap-style:none;v-text-anchor:middle;rotation:90" type="_x0000_t15">
                    <v:fill o:detectmouseclick="t" color2="#996633"/>
                    <v:stroke color="black" weight="9360" joinstyle="miter" endcap="flat"/>
                    <w10:wrap type="square"/>
                  </v:shape>
                </v:group>
                <v:line id="shape_0" from="7500,13270" to="7679,13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20,13270" to="7320,13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0,13270" to="6599,134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40,13270" to="6240,13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0,13270" to="6599,13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40,13044" to="5519,134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20,13271" to="5699,13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13271" to="5339,132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0,13044" to="6959,13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0,13270" to="7500,13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2:00Z</dcterms:created>
  <dc:creator>Алла Синица</dc:creator>
  <dc:description/>
  <cp:keywords/>
  <dc:language>en-US</dc:language>
  <cp:lastModifiedBy>Алла Синица</cp:lastModifiedBy>
  <dcterms:modified xsi:type="dcterms:W3CDTF">2011-02-06T18:22:00Z</dcterms:modified>
  <cp:revision>2</cp:revision>
  <dc:subject/>
  <dc:title/>
</cp:coreProperties>
</file>