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135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-125095</wp:posOffset>
                </wp:positionV>
                <wp:extent cx="4730115" cy="5700395"/>
                <wp:effectExtent l="20955" t="2476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5700240"/>
                          <a:chOff x="0" y="0"/>
                          <a:chExt cx="4730040" cy="57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040" cy="57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8000" y="2393280"/>
                              <a:ext cx="1127160" cy="1012320"/>
                            </a:xfrm>
                          </wpg:grpSpPr>
                          <wps:wsp>
                            <wps:cNvSpPr/>
                            <wps:spPr>
                              <a:xfrm rot="20846400">
                                <a:off x="77400" y="95760"/>
                                <a:ext cx="971640" cy="82044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006600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580320"/>
                                <a:ext cx="3931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880" y="405720"/>
                                <a:ext cx="26748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230400"/>
                                <a:ext cx="27864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280" y="302760"/>
                                <a:ext cx="2005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523800"/>
                                <a:ext cx="1954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3120" y="494640"/>
                              <a:ext cx="1133640" cy="1300320"/>
                            </a:xfrm>
                          </wpg:grpSpPr>
                          <wps:wsp>
                            <wps:cNvSpPr/>
                            <wps:spPr>
                              <a:xfrm rot="12230400">
                                <a:off x="186840" y="106920"/>
                                <a:ext cx="759600" cy="108576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00330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33120"/>
                                <a:ext cx="957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85280"/>
                                <a:ext cx="540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814680"/>
                                <a:ext cx="5472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160" y="805320"/>
                                <a:ext cx="2102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472320"/>
                                <a:ext cx="200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9400" y="399240"/>
                              <a:ext cx="1881000" cy="1649160"/>
                            </a:xfrm>
                          </wpg:grpSpPr>
                          <wps:wsp>
                            <wps:cNvSpPr/>
                            <wps:spPr>
                              <a:xfrm rot="15266400">
                                <a:off x="307080" y="24480"/>
                                <a:ext cx="1266120" cy="159948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339966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1520" y="61200"/>
                                <a:ext cx="4262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2680" y="583200"/>
                                <a:ext cx="32400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0" y="950760"/>
                                <a:ext cx="34164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811080"/>
                                <a:ext cx="2552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541800"/>
                                <a:ext cx="2368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240" y="0"/>
                              <a:ext cx="1793160" cy="1969200"/>
                            </a:xfrm>
                          </wpg:grpSpPr>
                          <wps:wsp>
                            <wps:cNvSpPr/>
                            <wps:spPr>
                              <a:xfrm rot="12187200">
                                <a:off x="263160" y="184320"/>
                                <a:ext cx="1266840" cy="160020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00800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55800"/>
                                <a:ext cx="19620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734760"/>
                                <a:ext cx="115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228680"/>
                                <a:ext cx="1188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1217880"/>
                                <a:ext cx="343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1360" y="723960"/>
                                <a:ext cx="3268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0"/>
                              <a:ext cx="1632600" cy="1870560"/>
                            </a:xfrm>
                          </wpg:grpSpPr>
                          <wps:wsp>
                            <wps:cNvSpPr/>
                            <wps:spPr>
                              <a:xfrm rot="9912600">
                                <a:off x="183240" y="134640"/>
                                <a:ext cx="1265400" cy="16009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50000">
                                    <a:srgbClr val="006600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45240"/>
                                <a:ext cx="586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804600"/>
                                <a:ext cx="403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1148040"/>
                                <a:ext cx="42228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8840" y="1059120"/>
                                <a:ext cx="2368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320" y="641880"/>
                                <a:ext cx="2318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320" y="3483720"/>
                              <a:ext cx="1925280" cy="22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5280" cy="22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421560"/>
                                  <a:ext cx="1772280" cy="15188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3d4a8"/>
                                    </a:gs>
                                    <a:gs pos="100000">
                                      <a:srgbClr val="005cb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5280" cy="421560"/>
                                </a:xfrm>
                                <a:custGeom>
                                  <a:avLst/>
                                  <a:gdLst>
                                    <a:gd name="textAreaLeft" fmla="*/ 239760 w 1091520"/>
                                    <a:gd name="textAreaRight" fmla="*/ 851760 w 1091520"/>
                                    <a:gd name="textAreaTop" fmla="*/ 52560 h 239040"/>
                                    <a:gd name="textAreaBottom" fmla="*/ 18648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3d4a8"/>
                                    </a:gs>
                                    <a:gs pos="100000">
                                      <a:srgbClr val="005cb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5680" y="1941120"/>
                                  <a:ext cx="1772280" cy="275760"/>
                                </a:xfrm>
                                <a:custGeom>
                                  <a:avLst/>
                                  <a:gdLst>
                                    <a:gd name="textAreaLeft" fmla="*/ 220680 w 1004760"/>
                                    <a:gd name="textAreaRight" fmla="*/ 784080 w 1004760"/>
                                    <a:gd name="textAreaTop" fmla="*/ 34200 h 156240"/>
                                    <a:gd name="textAreaBottom" fmla="*/ 122040 h 15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3d4a8"/>
                                    </a:gs>
                                    <a:gs pos="100000">
                                      <a:srgbClr val="005cb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60" y="1000080"/>
                                <a:ext cx="503640" cy="358920"/>
                              </a:xfrm>
                              <a:custGeom>
                                <a:avLst/>
                                <a:gdLst>
                                  <a:gd name="textAreaLeft" fmla="*/ 65160 w 285480"/>
                                  <a:gd name="textAreaRight" fmla="*/ 220320 w 285480"/>
                                  <a:gd name="textAreaTop" fmla="*/ 46440 h 203400"/>
                                  <a:gd name="textAreaBottom" fmla="*/ 1569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7ff"/>
                                  </a:gs>
                                  <a:gs pos="100000">
                                    <a:srgbClr val="00008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000800"/>
                                <a:ext cx="504360" cy="357480"/>
                              </a:xfrm>
                              <a:custGeom>
                                <a:avLst/>
                                <a:gdLst>
                                  <a:gd name="textAreaLeft" fmla="*/ 65160 w 285840"/>
                                  <a:gd name="textAreaRight" fmla="*/ 220680 w 285840"/>
                                  <a:gd name="textAreaTop" fmla="*/ 46080 h 202680"/>
                                  <a:gd name="textAreaBottom" fmla="*/ 15660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7ff"/>
                                  </a:gs>
                                  <a:gs pos="100000">
                                    <a:srgbClr val="00008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680" y="1000080"/>
                                <a:ext cx="506160" cy="357480"/>
                              </a:xfrm>
                              <a:custGeom>
                                <a:avLst/>
                                <a:gdLst>
                                  <a:gd name="textAreaLeft" fmla="*/ 65520 w 286920"/>
                                  <a:gd name="textAreaRight" fmla="*/ 221400 w 286920"/>
                                  <a:gd name="textAreaTop" fmla="*/ 46080 h 202680"/>
                                  <a:gd name="textAreaBottom" fmla="*/ 15660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7ff"/>
                                  </a:gs>
                                  <a:gs pos="100000">
                                    <a:srgbClr val="00008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3640" y="1182960"/>
                              <a:ext cx="1542240" cy="1467000"/>
                            </a:xfrm>
                          </wpg:grpSpPr>
                          <wps:wsp>
                            <wps:cNvSpPr/>
                            <wps:spPr>
                              <a:xfrm rot="20245800">
                                <a:off x="224640" y="111960"/>
                                <a:ext cx="660960" cy="385920"/>
                              </a:xfrm>
                              <a:custGeom>
                                <a:avLst/>
                                <a:gdLst>
                                  <a:gd name="textAreaLeft" fmla="*/ 87840 w 374760"/>
                                  <a:gd name="textAreaRight" fmla="*/ 286560 w 37476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96800">
                                <a:off x="162360" y="881280"/>
                                <a:ext cx="571680" cy="44712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1000">
                                <a:off x="21600" y="590400"/>
                                <a:ext cx="570960" cy="447120"/>
                              </a:xfrm>
                              <a:custGeom>
                                <a:avLst/>
                                <a:gdLst>
                                  <a:gd name="textAreaLeft" fmla="*/ 75960 w 323640"/>
                                  <a:gd name="textAreaRight" fmla="*/ 247320 w 32364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200">
                                <a:off x="50400" y="333000"/>
                                <a:ext cx="570960" cy="447120"/>
                              </a:xfrm>
                              <a:custGeom>
                                <a:avLst/>
                                <a:gdLst>
                                  <a:gd name="textAreaLeft" fmla="*/ 75960 w 323640"/>
                                  <a:gd name="textAreaRight" fmla="*/ 247320 w 32364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94200">
                                <a:off x="531000" y="1020240"/>
                                <a:ext cx="661680" cy="385560"/>
                              </a:xfrm>
                              <a:custGeom>
                                <a:avLst/>
                                <a:gdLst>
                                  <a:gd name="textAreaLeft" fmla="*/ 88200 w 375120"/>
                                  <a:gd name="textAreaRight" fmla="*/ 286920 w 375120"/>
                                  <a:gd name="textAreaTop" fmla="*/ 25560 h 218520"/>
                                  <a:gd name="textAreaBottom" fmla="*/ 13716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37800">
                                <a:off x="886680" y="744120"/>
                                <a:ext cx="603720" cy="494640"/>
                              </a:xfrm>
                              <a:custGeom>
                                <a:avLst/>
                                <a:gdLst>
                                  <a:gd name="textAreaLeft" fmla="*/ 80280 w 342360"/>
                                  <a:gd name="textAreaRight" fmla="*/ 261720 w 342360"/>
                                  <a:gd name="textAreaTop" fmla="*/ 32760 h 280440"/>
                                  <a:gd name="textAreaBottom" fmla="*/ 176040 h 2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2200">
                                <a:off x="224640" y="819000"/>
                                <a:ext cx="661680" cy="385920"/>
                              </a:xfrm>
                              <a:custGeom>
                                <a:avLst/>
                                <a:gdLst>
                                  <a:gd name="textAreaLeft" fmla="*/ 88200 w 375120"/>
                                  <a:gd name="textAreaRight" fmla="*/ 286920 w 37512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0800">
                                <a:off x="558720" y="867600"/>
                                <a:ext cx="689040" cy="385920"/>
                              </a:xfrm>
                              <a:custGeom>
                                <a:avLst/>
                                <a:gdLst>
                                  <a:gd name="textAreaLeft" fmla="*/ 91800 w 390600"/>
                                  <a:gd name="textAreaRight" fmla="*/ 298800 w 39060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1000">
                                <a:off x="280440" y="245520"/>
                                <a:ext cx="661680" cy="387360"/>
                              </a:xfrm>
                              <a:custGeom>
                                <a:avLst/>
                                <a:gdLst>
                                  <a:gd name="textAreaLeft" fmla="*/ 88200 w 375120"/>
                                  <a:gd name="textAreaRight" fmla="*/ 286920 w 375120"/>
                                  <a:gd name="textAreaTop" fmla="*/ 25560 h 219600"/>
                                  <a:gd name="textAreaBottom" fmla="*/ 13788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89800">
                                <a:off x="218160" y="511200"/>
                                <a:ext cx="571680" cy="44712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1400">
                                <a:off x="633600" y="142920"/>
                                <a:ext cx="660960" cy="385920"/>
                              </a:xfrm>
                              <a:custGeom>
                                <a:avLst/>
                                <a:gdLst>
                                  <a:gd name="textAreaLeft" fmla="*/ 87840 w 374760"/>
                                  <a:gd name="textAreaRight" fmla="*/ 286560 w 37476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87600">
                                <a:off x="954360" y="357120"/>
                                <a:ext cx="572040" cy="446400"/>
                              </a:xfrm>
                              <a:custGeom>
                                <a:avLst/>
                                <a:gdLst>
                                  <a:gd name="textAreaLeft" fmla="*/ 75960 w 324360"/>
                                  <a:gd name="textAreaRight" fmla="*/ 248040 w 3243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27400">
                                <a:off x="837000" y="663480"/>
                                <a:ext cx="572040" cy="447120"/>
                              </a:xfrm>
                              <a:custGeom>
                                <a:avLst/>
                                <a:gdLst>
                                  <a:gd name="textAreaLeft" fmla="*/ 75960 w 324360"/>
                                  <a:gd name="textAreaRight" fmla="*/ 248040 w 32436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3800">
                                <a:off x="433440" y="303120"/>
                                <a:ext cx="660960" cy="385920"/>
                              </a:xfrm>
                              <a:custGeom>
                                <a:avLst/>
                                <a:gdLst>
                                  <a:gd name="textAreaLeft" fmla="*/ 87840 w 374760"/>
                                  <a:gd name="textAreaRight" fmla="*/ 286560 w 37476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14200">
                                <a:off x="682920" y="394560"/>
                                <a:ext cx="571680" cy="44640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24600">
                                <a:off x="432720" y="509040"/>
                                <a:ext cx="571680" cy="4478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880 h 253800"/>
                                  <a:gd name="textAreaBottom" fmla="*/ 1591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00000">
                                <a:off x="560520" y="689400"/>
                                <a:ext cx="660240" cy="385920"/>
                              </a:xfrm>
                              <a:custGeom>
                                <a:avLst/>
                                <a:gdLst>
                                  <a:gd name="textAreaLeft" fmla="*/ 87840 w 374400"/>
                                  <a:gd name="textAreaRight" fmla="*/ 286200 w 37440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528840"/>
                                <a:ext cx="365760" cy="3376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1407960"/>
                              <a:ext cx="1541160" cy="1466280"/>
                            </a:xfrm>
                          </wpg:grpSpPr>
                          <wps:wsp>
                            <wps:cNvSpPr/>
                            <wps:spPr>
                              <a:xfrm rot="20245800">
                                <a:off x="223920" y="111960"/>
                                <a:ext cx="660960" cy="385920"/>
                              </a:xfrm>
                              <a:custGeom>
                                <a:avLst/>
                                <a:gdLst>
                                  <a:gd name="textAreaLeft" fmla="*/ 87840 w 374760"/>
                                  <a:gd name="textAreaRight" fmla="*/ 286560 w 37476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96800">
                                <a:off x="161640" y="880560"/>
                                <a:ext cx="571680" cy="44712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1000">
                                <a:off x="20880" y="591120"/>
                                <a:ext cx="570960" cy="447120"/>
                              </a:xfrm>
                              <a:custGeom>
                                <a:avLst/>
                                <a:gdLst>
                                  <a:gd name="textAreaLeft" fmla="*/ 75960 w 323640"/>
                                  <a:gd name="textAreaRight" fmla="*/ 247320 w 32364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200">
                                <a:off x="50400" y="332280"/>
                                <a:ext cx="570960" cy="447120"/>
                              </a:xfrm>
                              <a:custGeom>
                                <a:avLst/>
                                <a:gdLst>
                                  <a:gd name="textAreaLeft" fmla="*/ 75960 w 323640"/>
                                  <a:gd name="textAreaRight" fmla="*/ 247320 w 32364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94200">
                                <a:off x="529560" y="1019880"/>
                                <a:ext cx="661680" cy="385560"/>
                              </a:xfrm>
                              <a:custGeom>
                                <a:avLst/>
                                <a:gdLst>
                                  <a:gd name="textAreaLeft" fmla="*/ 88200 w 375120"/>
                                  <a:gd name="textAreaRight" fmla="*/ 286920 w 375120"/>
                                  <a:gd name="textAreaTop" fmla="*/ 25560 h 218520"/>
                                  <a:gd name="textAreaBottom" fmla="*/ 13716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37800">
                                <a:off x="885960" y="743400"/>
                                <a:ext cx="603360" cy="494640"/>
                              </a:xfrm>
                              <a:custGeom>
                                <a:avLst/>
                                <a:gdLst>
                                  <a:gd name="textAreaLeft" fmla="*/ 80280 w 342000"/>
                                  <a:gd name="textAreaRight" fmla="*/ 261360 w 342000"/>
                                  <a:gd name="textAreaTop" fmla="*/ 32760 h 280440"/>
                                  <a:gd name="textAreaBottom" fmla="*/ 176040 h 2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2200">
                                <a:off x="224640" y="817560"/>
                                <a:ext cx="661680" cy="385560"/>
                              </a:xfrm>
                              <a:custGeom>
                                <a:avLst/>
                                <a:gdLst>
                                  <a:gd name="textAreaLeft" fmla="*/ 88200 w 375120"/>
                                  <a:gd name="textAreaRight" fmla="*/ 286920 w 375120"/>
                                  <a:gd name="textAreaTop" fmla="*/ 25560 h 218520"/>
                                  <a:gd name="textAreaBottom" fmla="*/ 13716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0800">
                                <a:off x="557280" y="866520"/>
                                <a:ext cx="689040" cy="385920"/>
                              </a:xfrm>
                              <a:custGeom>
                                <a:avLst/>
                                <a:gdLst>
                                  <a:gd name="textAreaLeft" fmla="*/ 91800 w 390600"/>
                                  <a:gd name="textAreaRight" fmla="*/ 298800 w 39060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1000">
                                <a:off x="279720" y="245160"/>
                                <a:ext cx="661680" cy="387360"/>
                              </a:xfrm>
                              <a:custGeom>
                                <a:avLst/>
                                <a:gdLst>
                                  <a:gd name="textAreaLeft" fmla="*/ 88200 w 375120"/>
                                  <a:gd name="textAreaRight" fmla="*/ 286920 w 375120"/>
                                  <a:gd name="textAreaTop" fmla="*/ 25560 h 219600"/>
                                  <a:gd name="textAreaBottom" fmla="*/ 13788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89800">
                                <a:off x="217440" y="511200"/>
                                <a:ext cx="571680" cy="44712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1400">
                                <a:off x="632160" y="142560"/>
                                <a:ext cx="660960" cy="385920"/>
                              </a:xfrm>
                              <a:custGeom>
                                <a:avLst/>
                                <a:gdLst>
                                  <a:gd name="textAreaLeft" fmla="*/ 87840 w 374760"/>
                                  <a:gd name="textAreaRight" fmla="*/ 286560 w 37476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87600">
                                <a:off x="952920" y="357120"/>
                                <a:ext cx="572040" cy="446400"/>
                              </a:xfrm>
                              <a:custGeom>
                                <a:avLst/>
                                <a:gdLst>
                                  <a:gd name="textAreaLeft" fmla="*/ 75960 w 324360"/>
                                  <a:gd name="textAreaRight" fmla="*/ 248040 w 3243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27400">
                                <a:off x="835560" y="663480"/>
                                <a:ext cx="572040" cy="447120"/>
                              </a:xfrm>
                              <a:custGeom>
                                <a:avLst/>
                                <a:gdLst>
                                  <a:gd name="textAreaLeft" fmla="*/ 75960 w 324360"/>
                                  <a:gd name="textAreaRight" fmla="*/ 248040 w 324360"/>
                                  <a:gd name="textAreaTop" fmla="*/ 29520 h 253440"/>
                                  <a:gd name="textAreaBottom" fmla="*/ 15912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3800">
                                <a:off x="432000" y="302400"/>
                                <a:ext cx="660960" cy="385920"/>
                              </a:xfrm>
                              <a:custGeom>
                                <a:avLst/>
                                <a:gdLst>
                                  <a:gd name="textAreaLeft" fmla="*/ 87840 w 374760"/>
                                  <a:gd name="textAreaRight" fmla="*/ 286560 w 37476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14200">
                                <a:off x="681480" y="394200"/>
                                <a:ext cx="571680" cy="44640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24600">
                                <a:off x="431280" y="509040"/>
                                <a:ext cx="571680" cy="4478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880 h 253800"/>
                                  <a:gd name="textAreaBottom" fmla="*/ 1591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00000">
                                <a:off x="559080" y="689400"/>
                                <a:ext cx="660240" cy="385920"/>
                              </a:xfrm>
                              <a:custGeom>
                                <a:avLst/>
                                <a:gdLst>
                                  <a:gd name="textAreaLeft" fmla="*/ 87840 w 374400"/>
                                  <a:gd name="textAreaRight" fmla="*/ 286200 w 37440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528840"/>
                                <a:ext cx="365760" cy="3376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3476520"/>
                              <a:ext cx="1806480" cy="1540440"/>
                            </a:xfrm>
                          </wpg:grpSpPr>
                          <wps:wsp>
                            <wps:cNvSpPr/>
                            <wps:spPr>
                              <a:xfrm rot="4758000">
                                <a:off x="270360" y="-29520"/>
                                <a:ext cx="1265400" cy="159948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00330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928440"/>
                                <a:ext cx="4744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360" y="620640"/>
                                <a:ext cx="35748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6440" y="266760"/>
                                <a:ext cx="3758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2560" y="560160"/>
                                <a:ext cx="2343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7680" y="798840"/>
                                <a:ext cx="216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2632680"/>
                              <a:ext cx="1546200" cy="1467000"/>
                            </a:xfrm>
                          </wpg:grpSpPr>
                          <wps:wsp>
                            <wps:cNvSpPr/>
                            <wps:spPr>
                              <a:xfrm rot="20245800">
                                <a:off x="225360" y="112320"/>
                                <a:ext cx="662400" cy="385920"/>
                              </a:xfrm>
                              <a:custGeom>
                                <a:avLst/>
                                <a:gdLst>
                                  <a:gd name="textAreaLeft" fmla="*/ 88200 w 375480"/>
                                  <a:gd name="textAreaRight" fmla="*/ 286920 w 37548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96800">
                                <a:off x="163800" y="879840"/>
                                <a:ext cx="571680" cy="44820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880 h 254160"/>
                                  <a:gd name="textAreaBottom" fmla="*/ 1594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1000">
                                <a:off x="22320" y="589680"/>
                                <a:ext cx="570960" cy="448200"/>
                              </a:xfrm>
                              <a:custGeom>
                                <a:avLst/>
                                <a:gdLst>
                                  <a:gd name="textAreaLeft" fmla="*/ 75960 w 323640"/>
                                  <a:gd name="textAreaRight" fmla="*/ 247320 w 323640"/>
                                  <a:gd name="textAreaTop" fmla="*/ 29880 h 254160"/>
                                  <a:gd name="textAreaBottom" fmla="*/ 1594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200">
                                <a:off x="50760" y="331920"/>
                                <a:ext cx="570960" cy="448200"/>
                              </a:xfrm>
                              <a:custGeom>
                                <a:avLst/>
                                <a:gdLst>
                                  <a:gd name="textAreaLeft" fmla="*/ 75960 w 323640"/>
                                  <a:gd name="textAreaRight" fmla="*/ 247320 w 323640"/>
                                  <a:gd name="textAreaTop" fmla="*/ 29880 h 254160"/>
                                  <a:gd name="textAreaBottom" fmla="*/ 1594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94200">
                                <a:off x="532080" y="1020240"/>
                                <a:ext cx="663120" cy="385560"/>
                              </a:xfrm>
                              <a:custGeom>
                                <a:avLst/>
                                <a:gdLst>
                                  <a:gd name="textAreaLeft" fmla="*/ 88200 w 375840"/>
                                  <a:gd name="textAreaRight" fmla="*/ 287280 w 375840"/>
                                  <a:gd name="textAreaTop" fmla="*/ 25560 h 218520"/>
                                  <a:gd name="textAreaBottom" fmla="*/ 13716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37800">
                                <a:off x="890640" y="743400"/>
                                <a:ext cx="603360" cy="495360"/>
                              </a:xfrm>
                              <a:custGeom>
                                <a:avLst/>
                                <a:gdLst>
                                  <a:gd name="textAreaLeft" fmla="*/ 80280 w 342000"/>
                                  <a:gd name="textAreaRight" fmla="*/ 261360 w 342000"/>
                                  <a:gd name="textAreaTop" fmla="*/ 32760 h 280800"/>
                                  <a:gd name="textAreaBottom" fmla="*/ 1760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2200">
                                <a:off x="225000" y="818280"/>
                                <a:ext cx="663120" cy="385560"/>
                              </a:xfrm>
                              <a:custGeom>
                                <a:avLst/>
                                <a:gdLst>
                                  <a:gd name="textAreaLeft" fmla="*/ 88200 w 375840"/>
                                  <a:gd name="textAreaRight" fmla="*/ 287280 w 375840"/>
                                  <a:gd name="textAreaTop" fmla="*/ 25560 h 218520"/>
                                  <a:gd name="textAreaBottom" fmla="*/ 13716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0800">
                                <a:off x="560520" y="866880"/>
                                <a:ext cx="690840" cy="385920"/>
                              </a:xfrm>
                              <a:custGeom>
                                <a:avLst/>
                                <a:gdLst>
                                  <a:gd name="textAreaLeft" fmla="*/ 91800 w 391680"/>
                                  <a:gd name="textAreaRight" fmla="*/ 299520 w 39168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1000">
                                <a:off x="280800" y="244440"/>
                                <a:ext cx="663120" cy="387360"/>
                              </a:xfrm>
                              <a:custGeom>
                                <a:avLst/>
                                <a:gdLst>
                                  <a:gd name="textAreaLeft" fmla="*/ 88200 w 375840"/>
                                  <a:gd name="textAreaRight" fmla="*/ 287280 w 375840"/>
                                  <a:gd name="textAreaTop" fmla="*/ 25560 h 219600"/>
                                  <a:gd name="textAreaBottom" fmla="*/ 13788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89800">
                                <a:off x="219240" y="511200"/>
                                <a:ext cx="571680" cy="4478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880 h 253800"/>
                                  <a:gd name="textAreaBottom" fmla="*/ 1591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1400">
                                <a:off x="634680" y="143280"/>
                                <a:ext cx="662400" cy="385920"/>
                              </a:xfrm>
                              <a:custGeom>
                                <a:avLst/>
                                <a:gdLst>
                                  <a:gd name="textAreaLeft" fmla="*/ 88200 w 375480"/>
                                  <a:gd name="textAreaRight" fmla="*/ 286920 w 37548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87600">
                                <a:off x="957600" y="356760"/>
                                <a:ext cx="572040" cy="447840"/>
                              </a:xfrm>
                              <a:custGeom>
                                <a:avLst/>
                                <a:gdLst>
                                  <a:gd name="textAreaLeft" fmla="*/ 75960 w 324360"/>
                                  <a:gd name="textAreaRight" fmla="*/ 248040 w 324360"/>
                                  <a:gd name="textAreaTop" fmla="*/ 29880 h 253800"/>
                                  <a:gd name="textAreaBottom" fmla="*/ 1591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27400">
                                <a:off x="838440" y="662760"/>
                                <a:ext cx="572040" cy="447840"/>
                              </a:xfrm>
                              <a:custGeom>
                                <a:avLst/>
                                <a:gdLst>
                                  <a:gd name="textAreaLeft" fmla="*/ 75960 w 324360"/>
                                  <a:gd name="textAreaRight" fmla="*/ 248040 w 324360"/>
                                  <a:gd name="textAreaTop" fmla="*/ 29880 h 253800"/>
                                  <a:gd name="textAreaBottom" fmla="*/ 1591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3800">
                                <a:off x="434160" y="302400"/>
                                <a:ext cx="662400" cy="385920"/>
                              </a:xfrm>
                              <a:custGeom>
                                <a:avLst/>
                                <a:gdLst>
                                  <a:gd name="textAreaLeft" fmla="*/ 88200 w 375480"/>
                                  <a:gd name="textAreaRight" fmla="*/ 286920 w 37548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14200">
                                <a:off x="685800" y="393840"/>
                                <a:ext cx="571680" cy="4478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880 h 253800"/>
                                  <a:gd name="textAreaBottom" fmla="*/ 1591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24600">
                                <a:off x="433440" y="508680"/>
                                <a:ext cx="571680" cy="44892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29880 h 254520"/>
                                  <a:gd name="textAreaBottom" fmla="*/ 15984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00000">
                                <a:off x="560520" y="689040"/>
                                <a:ext cx="662400" cy="385920"/>
                              </a:xfrm>
                              <a:custGeom>
                                <a:avLst/>
                                <a:gdLst>
                                  <a:gd name="textAreaLeft" fmla="*/ 88200 w 375480"/>
                                  <a:gd name="textAreaRight" fmla="*/ 286920 w 375480"/>
                                  <a:gd name="textAreaTop" fmla="*/ 25560 h 218880"/>
                                  <a:gd name="textAreaBottom" fmla="*/ 13716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528840"/>
                                <a:ext cx="367200" cy="3376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b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0640" y="195480"/>
                              <a:ext cx="2190240" cy="2189520"/>
                            </a:xfrm>
                          </wpg:grpSpPr>
                          <wps:wsp>
                            <wps:cNvSpPr/>
                            <wps:spPr>
                              <a:xfrm rot="20245800">
                                <a:off x="331560" y="154800"/>
                                <a:ext cx="924480" cy="585360"/>
                              </a:xfrm>
                              <a:custGeom>
                                <a:avLst/>
                                <a:gdLst>
                                  <a:gd name="textAreaLeft" fmla="*/ 123120 w 524160"/>
                                  <a:gd name="textAreaRight" fmla="*/ 400680 w 524160"/>
                                  <a:gd name="textAreaTop" fmla="*/ 38880 h 331920"/>
                                  <a:gd name="textAreaBottom" fmla="*/ 208080 h 3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96800">
                                <a:off x="210960" y="1344960"/>
                                <a:ext cx="866160" cy="625320"/>
                              </a:xfrm>
                              <a:custGeom>
                                <a:avLst/>
                                <a:gdLst>
                                  <a:gd name="textAreaLeft" fmla="*/ 115200 w 491040"/>
                                  <a:gd name="textAreaRight" fmla="*/ 375480 w 491040"/>
                                  <a:gd name="textAreaTop" fmla="*/ 41400 h 354600"/>
                                  <a:gd name="textAreaBottom" fmla="*/ 22248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01000">
                                <a:off x="14040" y="905040"/>
                                <a:ext cx="864720" cy="625320"/>
                              </a:xfrm>
                              <a:custGeom>
                                <a:avLst/>
                                <a:gdLst>
                                  <a:gd name="textAreaLeft" fmla="*/ 115200 w 490320"/>
                                  <a:gd name="textAreaRight" fmla="*/ 374760 w 490320"/>
                                  <a:gd name="textAreaTop" fmla="*/ 41400 h 354600"/>
                                  <a:gd name="textAreaBottom" fmla="*/ 22248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89200">
                                <a:off x="53640" y="515880"/>
                                <a:ext cx="864720" cy="625320"/>
                              </a:xfrm>
                              <a:custGeom>
                                <a:avLst/>
                                <a:gdLst>
                                  <a:gd name="textAreaLeft" fmla="*/ 115200 w 490320"/>
                                  <a:gd name="textAreaRight" fmla="*/ 374760 w 490320"/>
                                  <a:gd name="textAreaTop" fmla="*/ 41400 h 354600"/>
                                  <a:gd name="textAreaBottom" fmla="*/ 22248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94200">
                                <a:off x="758880" y="1532160"/>
                                <a:ext cx="925200" cy="584280"/>
                              </a:xfrm>
                              <a:custGeom>
                                <a:avLst/>
                                <a:gdLst>
                                  <a:gd name="textAreaLeft" fmla="*/ 123120 w 524520"/>
                                  <a:gd name="textAreaRight" fmla="*/ 401040 w 524520"/>
                                  <a:gd name="textAreaTop" fmla="*/ 38880 h 331200"/>
                                  <a:gd name="textAreaBottom" fmla="*/ 20772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37800">
                                <a:off x="1223280" y="1141200"/>
                                <a:ext cx="914400" cy="691560"/>
                              </a:xfrm>
                              <a:custGeom>
                                <a:avLst/>
                                <a:gdLst>
                                  <a:gd name="textAreaLeft" fmla="*/ 121680 w 518400"/>
                                  <a:gd name="textAreaRight" fmla="*/ 396360 w 518400"/>
                                  <a:gd name="textAreaTop" fmla="*/ 46080 h 392040"/>
                                  <a:gd name="textAreaBottom" fmla="*/ 245880 h 39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2200">
                                <a:off x="330840" y="1224720"/>
                                <a:ext cx="925200" cy="585000"/>
                              </a:xfrm>
                              <a:custGeom>
                                <a:avLst/>
                                <a:gdLst>
                                  <a:gd name="textAreaLeft" fmla="*/ 123120 w 524520"/>
                                  <a:gd name="textAreaRight" fmla="*/ 401040 w 524520"/>
                                  <a:gd name="textAreaTop" fmla="*/ 38880 h 331560"/>
                                  <a:gd name="textAreaBottom" fmla="*/ 208080 h 33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0800">
                                <a:off x="800280" y="1298880"/>
                                <a:ext cx="964080" cy="585360"/>
                              </a:xfrm>
                              <a:custGeom>
                                <a:avLst/>
                                <a:gdLst>
                                  <a:gd name="textAreaLeft" fmla="*/ 128160 w 546480"/>
                                  <a:gd name="textAreaRight" fmla="*/ 417600 w 546480"/>
                                  <a:gd name="textAreaTop" fmla="*/ 38880 h 331920"/>
                                  <a:gd name="textAreaBottom" fmla="*/ 208080 h 3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1000">
                                <a:off x="409680" y="355680"/>
                                <a:ext cx="925200" cy="587520"/>
                              </a:xfrm>
                              <a:custGeom>
                                <a:avLst/>
                                <a:gdLst>
                                  <a:gd name="textAreaLeft" fmla="*/ 123120 w 524520"/>
                                  <a:gd name="textAreaRight" fmla="*/ 401040 w 524520"/>
                                  <a:gd name="textAreaTop" fmla="*/ 38880 h 333000"/>
                                  <a:gd name="textAreaBottom" fmla="*/ 208800 h 33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89800">
                                <a:off x="289080" y="786240"/>
                                <a:ext cx="866160" cy="624960"/>
                              </a:xfrm>
                              <a:custGeom>
                                <a:avLst/>
                                <a:gdLst>
                                  <a:gd name="textAreaLeft" fmla="*/ 115200 w 491040"/>
                                  <a:gd name="textAreaRight" fmla="*/ 375480 w 491040"/>
                                  <a:gd name="textAreaTop" fmla="*/ 41400 h 354240"/>
                                  <a:gd name="textAreaBottom" fmla="*/ 22212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91400">
                                <a:off x="902520" y="201600"/>
                                <a:ext cx="924480" cy="585360"/>
                              </a:xfrm>
                              <a:custGeom>
                                <a:avLst/>
                                <a:gdLst>
                                  <a:gd name="textAreaLeft" fmla="*/ 123120 w 524160"/>
                                  <a:gd name="textAreaRight" fmla="*/ 400680 w 524160"/>
                                  <a:gd name="textAreaTop" fmla="*/ 38880 h 331920"/>
                                  <a:gd name="textAreaBottom" fmla="*/ 208080 h 3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87600">
                                <a:off x="1317600" y="552960"/>
                                <a:ext cx="867240" cy="624240"/>
                              </a:xfrm>
                              <a:custGeom>
                                <a:avLst/>
                                <a:gdLst>
                                  <a:gd name="textAreaLeft" fmla="*/ 115560 w 491760"/>
                                  <a:gd name="textAreaRight" fmla="*/ 375840 w 491760"/>
                                  <a:gd name="textAreaTop" fmla="*/ 41400 h 353880"/>
                                  <a:gd name="textAreaBottom" fmla="*/ 222120 h 35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27400">
                                <a:off x="1154520" y="1016640"/>
                                <a:ext cx="867240" cy="624960"/>
                              </a:xfrm>
                              <a:custGeom>
                                <a:avLst/>
                                <a:gdLst>
                                  <a:gd name="textAreaLeft" fmla="*/ 115560 w 491760"/>
                                  <a:gd name="textAreaRight" fmla="*/ 375840 w 491760"/>
                                  <a:gd name="textAreaTop" fmla="*/ 41400 h 354240"/>
                                  <a:gd name="textAreaBottom" fmla="*/ 22212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3800">
                                <a:off x="623160" y="444240"/>
                                <a:ext cx="924480" cy="585360"/>
                              </a:xfrm>
                              <a:custGeom>
                                <a:avLst/>
                                <a:gdLst>
                                  <a:gd name="textAreaLeft" fmla="*/ 123120 w 524160"/>
                                  <a:gd name="textAreaRight" fmla="*/ 400680 w 524160"/>
                                  <a:gd name="textAreaTop" fmla="*/ 38880 h 331920"/>
                                  <a:gd name="textAreaBottom" fmla="*/ 208080 h 3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14200">
                                <a:off x="938520" y="609120"/>
                                <a:ext cx="866160" cy="624240"/>
                              </a:xfrm>
                              <a:custGeom>
                                <a:avLst/>
                                <a:gdLst>
                                  <a:gd name="textAreaLeft" fmla="*/ 115200 w 491040"/>
                                  <a:gd name="textAreaRight" fmla="*/ 375480 w 491040"/>
                                  <a:gd name="textAreaTop" fmla="*/ 41400 h 353880"/>
                                  <a:gd name="textAreaBottom" fmla="*/ 222120 h 35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24600">
                                <a:off x="588960" y="783000"/>
                                <a:ext cx="866160" cy="626760"/>
                              </a:xfrm>
                              <a:custGeom>
                                <a:avLst/>
                                <a:gdLst>
                                  <a:gd name="textAreaLeft" fmla="*/ 115200 w 491040"/>
                                  <a:gd name="textAreaRight" fmla="*/ 375480 w 491040"/>
                                  <a:gd name="textAreaTop" fmla="*/ 41760 h 355320"/>
                                  <a:gd name="textAreaBottom" fmla="*/ 222840 h 35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00000">
                                <a:off x="798840" y="1030320"/>
                                <a:ext cx="923760" cy="585360"/>
                              </a:xfrm>
                              <a:custGeom>
                                <a:avLst/>
                                <a:gdLst>
                                  <a:gd name="textAreaLeft" fmla="*/ 123120 w 523800"/>
                                  <a:gd name="textAreaRight" fmla="*/ 400320 w 523800"/>
                                  <a:gd name="textAreaTop" fmla="*/ 38880 h 331920"/>
                                  <a:gd name="textAreaBottom" fmla="*/ 208080 h 3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100000">
                                    <a:srgbClr val="ff82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786240"/>
                                <a:ext cx="511920" cy="51192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8200"/>
                                  </a:gs>
                                  <a:gs pos="100000">
                                    <a:srgbClr val="000082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9400" y="1935360"/>
                              <a:ext cx="2282760" cy="22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2760" cy="2271960"/>
                              </a:xfrm>
                            </wpg:grpSpPr>
                            <wps:wsp>
                              <wps:cNvSpPr/>
                              <wps:spPr>
                                <a:xfrm rot="20245800">
                                  <a:off x="343440" y="161640"/>
                                  <a:ext cx="965160" cy="606600"/>
                                </a:xfrm>
                                <a:custGeom>
                                  <a:avLst/>
                                  <a:gdLst>
                                    <a:gd name="textAreaLeft" fmla="*/ 128520 w 547200"/>
                                    <a:gd name="textAreaRight" fmla="*/ 418320 w 547200"/>
                                    <a:gd name="textAreaTop" fmla="*/ 40320 h 343800"/>
                                    <a:gd name="textAreaBottom" fmla="*/ 215640 h 34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96800">
                                  <a:off x="221400" y="1393200"/>
                                  <a:ext cx="896760" cy="653400"/>
                                </a:xfrm>
                                <a:custGeom>
                                  <a:avLst/>
                                  <a:gdLst>
                                    <a:gd name="textAreaLeft" fmla="*/ 119520 w 508320"/>
                                    <a:gd name="textAreaRight" fmla="*/ 388440 w 508320"/>
                                    <a:gd name="textAreaTop" fmla="*/ 43560 h 370440"/>
                                    <a:gd name="textAreaBottom" fmla="*/ 232560 h 37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01000">
                                  <a:off x="15840" y="938160"/>
                                  <a:ext cx="896760" cy="653400"/>
                                </a:xfrm>
                                <a:custGeom>
                                  <a:avLst/>
                                  <a:gdLst>
                                    <a:gd name="textAreaLeft" fmla="*/ 119520 w 508320"/>
                                    <a:gd name="textAreaRight" fmla="*/ 388440 w 508320"/>
                                    <a:gd name="textAreaTop" fmla="*/ 43560 h 370440"/>
                                    <a:gd name="textAreaBottom" fmla="*/ 232560 h 37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89200">
                                  <a:off x="57960" y="533880"/>
                                  <a:ext cx="896760" cy="653400"/>
                                </a:xfrm>
                                <a:custGeom>
                                  <a:avLst/>
                                  <a:gdLst>
                                    <a:gd name="textAreaLeft" fmla="*/ 119520 w 508320"/>
                                    <a:gd name="textAreaRight" fmla="*/ 388440 w 508320"/>
                                    <a:gd name="textAreaTop" fmla="*/ 43560 h 370440"/>
                                    <a:gd name="textAreaBottom" fmla="*/ 232560 h 37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94200">
                                  <a:off x="790560" y="1589040"/>
                                  <a:ext cx="965880" cy="605880"/>
                                </a:xfrm>
                                <a:custGeom>
                                  <a:avLst/>
                                  <a:gdLst>
                                    <a:gd name="textAreaLeft" fmla="*/ 128520 w 547560"/>
                                    <a:gd name="textAreaRight" fmla="*/ 418680 w 547560"/>
                                    <a:gd name="textAreaTop" fmla="*/ 40320 h 343440"/>
                                    <a:gd name="textAreaBottom" fmla="*/ 215640 h 34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37800">
                                  <a:off x="1278360" y="1181160"/>
                                  <a:ext cx="947880" cy="722160"/>
                                </a:xfrm>
                                <a:custGeom>
                                  <a:avLst/>
                                  <a:gdLst>
                                    <a:gd name="textAreaLeft" fmla="*/ 126360 w 537480"/>
                                    <a:gd name="textAreaRight" fmla="*/ 410760 w 537480"/>
                                    <a:gd name="textAreaTop" fmla="*/ 47880 h 409320"/>
                                    <a:gd name="textAreaBottom" fmla="*/ 256680 h 40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02200">
                                  <a:off x="343080" y="1271880"/>
                                  <a:ext cx="965880" cy="605880"/>
                                </a:xfrm>
                                <a:custGeom>
                                  <a:avLst/>
                                  <a:gdLst>
                                    <a:gd name="textAreaLeft" fmla="*/ 128520 w 547560"/>
                                    <a:gd name="textAreaRight" fmla="*/ 418680 w 547560"/>
                                    <a:gd name="textAreaTop" fmla="*/ 40320 h 343440"/>
                                    <a:gd name="textAreaBottom" fmla="*/ 215640 h 34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10800">
                                  <a:off x="832680" y="1347120"/>
                                  <a:ext cx="1007280" cy="606600"/>
                                </a:xfrm>
                                <a:custGeom>
                                  <a:avLst/>
                                  <a:gdLst>
                                    <a:gd name="textAreaLeft" fmla="*/ 133920 w 570960"/>
                                    <a:gd name="textAreaRight" fmla="*/ 436320 w 570960"/>
                                    <a:gd name="textAreaTop" fmla="*/ 40320 h 343800"/>
                                    <a:gd name="textAreaBottom" fmla="*/ 215640 h 34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000">
                                  <a:off x="425520" y="370440"/>
                                  <a:ext cx="965880" cy="609120"/>
                                </a:xfrm>
                                <a:custGeom>
                                  <a:avLst/>
                                  <a:gdLst>
                                    <a:gd name="textAreaLeft" fmla="*/ 128520 w 547560"/>
                                    <a:gd name="textAreaRight" fmla="*/ 418680 w 547560"/>
                                    <a:gd name="textAreaTop" fmla="*/ 40320 h 345240"/>
                                    <a:gd name="textAreaBottom" fmla="*/ 216720 h 34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89800">
                                  <a:off x="303480" y="812880"/>
                                  <a:ext cx="897840" cy="653400"/>
                                </a:xfrm>
                                <a:custGeom>
                                  <a:avLst/>
                                  <a:gdLst>
                                    <a:gd name="textAreaLeft" fmla="*/ 119520 w 509040"/>
                                    <a:gd name="textAreaRight" fmla="*/ 389160 w 509040"/>
                                    <a:gd name="textAreaTop" fmla="*/ 43560 h 370440"/>
                                    <a:gd name="textAreaBottom" fmla="*/ 232560 h 37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1400">
                                  <a:off x="940680" y="209880"/>
                                  <a:ext cx="965160" cy="607680"/>
                                </a:xfrm>
                                <a:custGeom>
                                  <a:avLst/>
                                  <a:gdLst>
                                    <a:gd name="textAreaLeft" fmla="*/ 128520 w 547200"/>
                                    <a:gd name="textAreaRight" fmla="*/ 418320 w 547200"/>
                                    <a:gd name="textAreaTop" fmla="*/ 40320 h 344520"/>
                                    <a:gd name="textAreaBottom" fmla="*/ 2160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87600">
                                  <a:off x="1378800" y="572760"/>
                                  <a:ext cx="898560" cy="651600"/>
                                </a:xfrm>
                                <a:custGeom>
                                  <a:avLst/>
                                  <a:gdLst>
                                    <a:gd name="textAreaLeft" fmla="*/ 119520 w 509400"/>
                                    <a:gd name="textAreaRight" fmla="*/ 389520 w 509400"/>
                                    <a:gd name="textAreaTop" fmla="*/ 43200 h 369360"/>
                                    <a:gd name="textAreaBottom" fmla="*/ 231840 h 36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27400">
                                  <a:off x="1205640" y="1052640"/>
                                  <a:ext cx="898560" cy="652320"/>
                                </a:xfrm>
                                <a:custGeom>
                                  <a:avLst/>
                                  <a:gdLst>
                                    <a:gd name="textAreaLeft" fmla="*/ 119520 w 509400"/>
                                    <a:gd name="textAreaRight" fmla="*/ 389520 w 509400"/>
                                    <a:gd name="textAreaTop" fmla="*/ 43200 h 369720"/>
                                    <a:gd name="textAreaBottom" fmla="*/ 231840 h 36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53800">
                                  <a:off x="649440" y="461880"/>
                                  <a:ext cx="965160" cy="606600"/>
                                </a:xfrm>
                                <a:custGeom>
                                  <a:avLst/>
                                  <a:gdLst>
                                    <a:gd name="textAreaLeft" fmla="*/ 128520 w 547200"/>
                                    <a:gd name="textAreaRight" fmla="*/ 418320 w 547200"/>
                                    <a:gd name="textAreaTop" fmla="*/ 40320 h 343800"/>
                                    <a:gd name="textAreaBottom" fmla="*/ 215640 h 34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714200">
                                  <a:off x="982440" y="630000"/>
                                  <a:ext cx="897840" cy="651600"/>
                                </a:xfrm>
                                <a:custGeom>
                                  <a:avLst/>
                                  <a:gdLst>
                                    <a:gd name="textAreaLeft" fmla="*/ 119520 w 509040"/>
                                    <a:gd name="textAreaRight" fmla="*/ 389160 w 509040"/>
                                    <a:gd name="textAreaTop" fmla="*/ 43200 h 369360"/>
                                    <a:gd name="textAreaBottom" fmla="*/ 231840 h 36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24600">
                                  <a:off x="615600" y="810360"/>
                                  <a:ext cx="897840" cy="654120"/>
                                </a:xfrm>
                                <a:custGeom>
                                  <a:avLst/>
                                  <a:gdLst>
                                    <a:gd name="textAreaLeft" fmla="*/ 119520 w 509040"/>
                                    <a:gd name="textAreaRight" fmla="*/ 389160 w 509040"/>
                                    <a:gd name="textAreaTop" fmla="*/ 43560 h 370800"/>
                                    <a:gd name="textAreaBottom" fmla="*/ 232560 h 37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0000">
                                  <a:off x="832320" y="1068840"/>
                                  <a:ext cx="964440" cy="606960"/>
                                </a:xfrm>
                                <a:custGeom>
                                  <a:avLst/>
                                  <a:gdLst>
                                    <a:gd name="textAreaLeft" fmla="*/ 128520 w 546840"/>
                                    <a:gd name="textAreaRight" fmla="*/ 417960 w 546840"/>
                                    <a:gd name="textAreaTop" fmla="*/ 40320 h 344160"/>
                                    <a:gd name="textAreaBottom" fmla="*/ 216000 h 34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c9fcb"/>
                                    </a:gs>
                                    <a:gs pos="100000">
                                      <a:srgbClr val="f8b04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9080" y="890280"/>
                                <a:ext cx="493560" cy="457200"/>
                              </a:xfrm>
                              <a:custGeom>
                                <a:avLst/>
                                <a:gdLst>
                                  <a:gd name="textAreaLeft" fmla="*/ 63720 w 279720"/>
                                  <a:gd name="textAreaRight" fmla="*/ 216000 w 27972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8b049"/>
                                  </a:gs>
                                  <a:gs pos="100000">
                                    <a:srgbClr val="fc9fc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7480" y="2179800"/>
                            <a:ext cx="689760" cy="757440"/>
                          </a:xfrm>
                        </wpg:grpSpPr>
                        <wps:wsp>
                          <wps:cNvSpPr/>
                          <wps:spPr>
                            <a:xfrm rot="20245800">
                              <a:off x="111600" y="46080"/>
                              <a:ext cx="282600" cy="207720"/>
                            </a:xfrm>
                            <a:custGeom>
                              <a:avLst/>
                              <a:gdLst>
                                <a:gd name="textAreaLeft" fmla="*/ 37440 w 160200"/>
                                <a:gd name="textAreaRight" fmla="*/ 122400 w 160200"/>
                                <a:gd name="textAreaTop" fmla="*/ 13680 h 117720"/>
                                <a:gd name="textAreaBottom" fmla="*/ 7380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945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96800">
                              <a:off x="53640" y="483120"/>
                              <a:ext cx="307440" cy="191160"/>
                            </a:xfrm>
                            <a:custGeom>
                              <a:avLst/>
                              <a:gdLst>
                                <a:gd name="textAreaLeft" fmla="*/ 40680 w 174240"/>
                                <a:gd name="textAreaRight" fmla="*/ 133200 w 174240"/>
                                <a:gd name="textAreaTop" fmla="*/ 12600 h 108360"/>
                                <a:gd name="textAreaBottom" fmla="*/ 6804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600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01000">
                              <a:off x="-5760" y="327600"/>
                              <a:ext cx="306720" cy="191160"/>
                            </a:xfrm>
                            <a:custGeom>
                              <a:avLst/>
                              <a:gdLst>
                                <a:gd name="textAreaLeft" fmla="*/ 40680 w 173880"/>
                                <a:gd name="textAreaRight" fmla="*/ 132840 w 173880"/>
                                <a:gd name="textAreaTop" fmla="*/ 12600 h 108360"/>
                                <a:gd name="textAreaBottom" fmla="*/ 6804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390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89200">
                              <a:off x="5760" y="189360"/>
                              <a:ext cx="306720" cy="191160"/>
                            </a:xfrm>
                            <a:custGeom>
                              <a:avLst/>
                              <a:gdLst>
                                <a:gd name="textAreaLeft" fmla="*/ 40680 w 173880"/>
                                <a:gd name="textAreaRight" fmla="*/ 132840 w 173880"/>
                                <a:gd name="textAreaTop" fmla="*/ 12600 h 108360"/>
                                <a:gd name="textAreaBottom" fmla="*/ 6804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171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4200">
                              <a:off x="242280" y="534960"/>
                              <a:ext cx="283320" cy="207000"/>
                            </a:xfrm>
                            <a:custGeom>
                              <a:avLst/>
                              <a:gdLst>
                                <a:gd name="textAreaLeft" fmla="*/ 37800 w 160560"/>
                                <a:gd name="textAreaRight" fmla="*/ 122760 w 160560"/>
                                <a:gd name="textAreaTop" fmla="*/ 13680 h 117360"/>
                                <a:gd name="textAreaBottom" fmla="*/ 73800 h 11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910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37800">
                              <a:off x="361800" y="413280"/>
                              <a:ext cx="324360" cy="211320"/>
                            </a:xfrm>
                            <a:custGeom>
                              <a:avLst/>
                              <a:gdLst>
                                <a:gd name="textAreaLeft" fmla="*/ 43200 w 183960"/>
                                <a:gd name="textAreaRight" fmla="*/ 140760 w 183960"/>
                                <a:gd name="textAreaTop" fmla="*/ 14040 h 119880"/>
                                <a:gd name="textAreaBottom" fmla="*/ 7524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16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02200">
                              <a:off x="112320" y="425160"/>
                              <a:ext cx="283320" cy="207720"/>
                            </a:xfrm>
                            <a:custGeom>
                              <a:avLst/>
                              <a:gdLst>
                                <a:gd name="textAreaLeft" fmla="*/ 37800 w 160560"/>
                                <a:gd name="textAreaRight" fmla="*/ 122760 w 160560"/>
                                <a:gd name="textAreaTop" fmla="*/ 13680 h 117720"/>
                                <a:gd name="textAreaBottom" fmla="*/ 7380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71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0800">
                              <a:off x="255240" y="451440"/>
                              <a:ext cx="294480" cy="207720"/>
                            </a:xfrm>
                            <a:custGeom>
                              <a:avLst/>
                              <a:gdLst>
                                <a:gd name="textAreaLeft" fmla="*/ 39240 w 167040"/>
                                <a:gd name="textAreaRight" fmla="*/ 127800 w 167040"/>
                                <a:gd name="textAreaTop" fmla="*/ 13680 h 117720"/>
                                <a:gd name="textAreaBottom" fmla="*/ 7380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2068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71000">
                              <a:off x="136080" y="117720"/>
                              <a:ext cx="283320" cy="208440"/>
                            </a:xfrm>
                            <a:custGeom>
                              <a:avLst/>
                              <a:gdLst>
                                <a:gd name="textAreaLeft" fmla="*/ 37800 w 160560"/>
                                <a:gd name="textAreaRight" fmla="*/ 122760 w 160560"/>
                                <a:gd name="textAreaTop" fmla="*/ 13680 h 118080"/>
                                <a:gd name="textAreaBottom" fmla="*/ 74160 h 11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063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89800">
                              <a:off x="77760" y="285480"/>
                              <a:ext cx="307440" cy="191160"/>
                            </a:xfrm>
                            <a:custGeom>
                              <a:avLst/>
                              <a:gdLst>
                                <a:gd name="textAreaLeft" fmla="*/ 40680 w 174240"/>
                                <a:gd name="textAreaRight" fmla="*/ 133200 w 174240"/>
                                <a:gd name="textAreaTop" fmla="*/ 12600 h 108360"/>
                                <a:gd name="textAreaBottom" fmla="*/ 6804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441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1400">
                              <a:off x="286200" y="63000"/>
                              <a:ext cx="282600" cy="207720"/>
                            </a:xfrm>
                            <a:custGeom>
                              <a:avLst/>
                              <a:gdLst>
                                <a:gd name="textAreaLeft" fmla="*/ 37440 w 160200"/>
                                <a:gd name="textAreaRight" fmla="*/ 122400 w 160200"/>
                                <a:gd name="textAreaTop" fmla="*/ 13680 h 117720"/>
                                <a:gd name="textAreaBottom" fmla="*/ 7380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700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87600">
                              <a:off x="392040" y="202320"/>
                              <a:ext cx="307440" cy="191160"/>
                            </a:xfrm>
                            <a:custGeom>
                              <a:avLst/>
                              <a:gdLst>
                                <a:gd name="textAreaLeft" fmla="*/ 40680 w 174240"/>
                                <a:gd name="textAreaRight" fmla="*/ 133200 w 174240"/>
                                <a:gd name="textAreaTop" fmla="*/ 12600 h 108360"/>
                                <a:gd name="textAreaBottom" fmla="*/ 6804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351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27400">
                              <a:off x="342000" y="367200"/>
                              <a:ext cx="307440" cy="191160"/>
                            </a:xfrm>
                            <a:custGeom>
                              <a:avLst/>
                              <a:gdLst>
                                <a:gd name="textAreaLeft" fmla="*/ 40680 w 174240"/>
                                <a:gd name="textAreaRight" fmla="*/ 133200 w 174240"/>
                                <a:gd name="textAreaTop" fmla="*/ 12600 h 108360"/>
                                <a:gd name="textAreaBottom" fmla="*/ 6804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972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3800">
                              <a:off x="200880" y="148680"/>
                              <a:ext cx="282600" cy="207720"/>
                            </a:xfrm>
                            <a:custGeom>
                              <a:avLst/>
                              <a:gdLst>
                                <a:gd name="textAreaLeft" fmla="*/ 37440 w 160200"/>
                                <a:gd name="textAreaRight" fmla="*/ 122400 w 160200"/>
                                <a:gd name="textAreaTop" fmla="*/ 13680 h 117720"/>
                                <a:gd name="textAreaBottom" fmla="*/ 7380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994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4200">
                              <a:off x="275760" y="222480"/>
                              <a:ext cx="307440" cy="191160"/>
                            </a:xfrm>
                            <a:custGeom>
                              <a:avLst/>
                              <a:gdLst>
                                <a:gd name="textAreaLeft" fmla="*/ 40680 w 174240"/>
                                <a:gd name="textAreaRight" fmla="*/ 133200 w 174240"/>
                                <a:gd name="textAreaTop" fmla="*/ 12600 h 108360"/>
                                <a:gd name="textAreaBottom" fmla="*/ 68040 h 10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338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24600">
                              <a:off x="169560" y="284040"/>
                              <a:ext cx="307440" cy="191880"/>
                            </a:xfrm>
                            <a:custGeom>
                              <a:avLst/>
                              <a:gdLst>
                                <a:gd name="textAreaLeft" fmla="*/ 40680 w 174240"/>
                                <a:gd name="textAreaRight" fmla="*/ 133200 w 174240"/>
                                <a:gd name="textAreaTop" fmla="*/ 12600 h 108720"/>
                                <a:gd name="textAreaBottom" fmla="*/ 68400 h 1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257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00000">
                              <a:off x="254160" y="356040"/>
                              <a:ext cx="282600" cy="207720"/>
                            </a:xfrm>
                            <a:custGeom>
                              <a:avLst/>
                              <a:gdLst>
                                <a:gd name="textAreaLeft" fmla="*/ 37440 w 160200"/>
                                <a:gd name="textAreaRight" fmla="*/ 122400 w 160200"/>
                                <a:gd name="textAreaTop" fmla="*/ 13680 h 117720"/>
                                <a:gd name="textAreaBottom" fmla="*/ 73800 h 11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9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70720"/>
                              <a:ext cx="156240" cy="181440"/>
                            </a:xfrm>
                            <a:prstGeom prst="irregularSeal1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e7f2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-5.45pt;width:357.05pt;height:444.4pt" coordorigin="-914,-109" coordsize="7141,8888">
                <v:group id="shape_0" style="position:absolute;left:-914;top:-109;width:7141;height:8888">
                  <v:group id="shape_0" style="position:absolute;left:4668;top:3723;width:1559;height:1292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006600" stroked="t" o:allowincell="f" style="position:absolute;left:4668;top:3722;width:1529;height:1291;mso-wrap-style:none;v-text-anchor:middle;rotation:347" type="_x0000_t73">
                      <v:fill o:detectmouseclick="t" color2="#99cc00"/>
                      <v:stroke color="green" weight="9360" joinstyle="miter" endcap="flat"/>
                      <w10:wrap type="square"/>
                    </v:shape>
                    <v:line id="shape_0" from="5609,4486" to="6227,4806" stroked="t" o:allowincell="f" style="position:absolute;flip:x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5273,4211" to="5693,4458" stroked="t" o:allowincell="f" style="position:absolute;flip:x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884,3935" to="5322,4195" stroked="t" o:allowincell="f" style="position:absolute;flip:x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5196,4049" to="5511,4279" stroked="t" o:allowincell="f" style="position:absolute;flip:x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5446,4397" to="5753,4610" stroked="t" o:allowincell="f" style="position:absolute;flip:x">
                      <v:stroke color="lim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29;top:634;width:1196;height:1826">
                    <v:shape id="shape_0" fillcolor="#003300" stroked="t" o:allowincell="f" style="position:absolute;left:3730;top:750;width:1195;height:1709;mso-wrap-style:none;v-text-anchor:middle;rotation:204" type="_x0000_t73">
                      <v:fill o:detectmouseclick="t" color2="lime"/>
                      <v:stroke color="green" weight="9360" joinstyle="miter" endcap="flat"/>
                      <w10:wrap type="square"/>
                    </v:shape>
                    <v:line id="shape_0" from="4150,634" to="4300,1368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236,1346" to="4320,1878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281,1865" to="4366,2423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077,1850" to="4407,1913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160,1326" to="4474,1378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61;top:470;width:1994;height:2519">
                    <v:shape id="shape_0" fillcolor="#339966" stroked="t" o:allowincell="f" style="position:absolute;left:3960;top:470;width:1993;height:2518;mso-wrap-style:none;v-text-anchor:middle;rotation:254" type="_x0000_t73">
                      <v:fill o:detectmouseclick="t" color2="#99cc00"/>
                      <v:stroke color="green" weight="9360" joinstyle="miter" endcap="flat"/>
                      <w10:wrap type="square"/>
                    </v:shape>
                    <v:line id="shape_0" from="5196,528" to="5866,1458" stroked="t" o:allowincell="f" style="position:absolute;flip:x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647,1350" to="5156,1991" stroked="t" o:allowincell="f" style="position:absolute;flip:x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084,1929" to="4621,2599" stroked="t" o:allowincell="f" style="position:absolute;flip:x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365,1709" to="4766,2077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5044,1285" to="5416,1645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24;top:-109;width:1995;height:2721">
                    <v:shape id="shape_0" fillcolor="green" stroked="t" o:allowincell="f" style="position:absolute;left:-123;top:93;width:1994;height:2519;mso-wrap-style:none;v-text-anchor:middle;rotation:203" type="_x0000_t73">
                      <v:fill o:detectmouseclick="t" color2="lime"/>
                      <v:stroke color="green" weight="9360" joinstyle="miter" endcap="flat"/>
                      <w10:wrap type="square"/>
                    </v:shape>
                    <v:line id="shape_0" from="506,-109" to="814,997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704,960" to="885,1760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821,1738" to="1007,2577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89,1721" to="1028,1804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583,943" to="1097,1007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914;top:134;width:2186;height:2521">
                    <v:shape id="shape_0" fillcolor="#006600" stroked="t" o:allowincell="f" style="position:absolute;left:-722;top:134;width:1992;height:2520;mso-wrap-style:none;v-text-anchor:middle;rotation:165" type="_x0000_t73">
                      <v:fill o:detectmouseclick="t" color2="#99cc00"/>
                      <v:stroke color="green" weight="9360" joinstyle="miter" endcap="flat"/>
                      <w10:wrap type="square"/>
                    </v:shape>
                    <v:line id="shape_0" from="-914,466" to="8,1149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-101,1189" to="534,1708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469,1730" to="1133,2277" stroked="t" o:allowincell="f" style="position:absolute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248,1590" to="620,1986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-167,933" to="197,1300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37;top:5289;width:3032;height:3490">
                    <v:group id="shape_0" style="position:absolute;left:1137;top:5289;width:3032;height:349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005cbf" stroked="t" o:allowincell="f" style="position:absolute;left:1273;top:5953;width:2790;height:2391;mso-wrap-style:none;v-text-anchor:middle" type="_x0000_t10">
                        <v:fill o:detectmouseclick="t" color2="#03d4a8"/>
                        <v:stroke color="black" weight="9360" joinstyle="miter" endcap="flat"/>
                        <w10:wrap type="squar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005cbf" stroked="t" o:allowincell="f" style="position:absolute;left:1137;top:5289;width:3031;height:663;mso-wrap-style:none;v-text-anchor:middle" type="_x0000_t8">
                        <v:fill o:detectmouseclick="t" color2="#03d4a8"/>
                        <v:stroke color="black" weight="9360" joinstyle="miter" endcap="flat"/>
                        <w10:wrap type="square"/>
                      </v:shape>
                      <v:shape id="shape_0" fillcolor="#005cbf" stroked="t" o:allowincell="f" style="position:absolute;left:1272;top:8346;width:2790;height:433;mso-wrap-style:none;v-text-anchor:middle;rotation:180" type="_x0000_t8">
                        <v:fill o:detectmouseclick="t" color2="#03d4a8"/>
                        <v:stroke color="black" weight="9360" joinstyle="miter" endcap="flat"/>
                        <w10:wrap type="square"/>
                      </v:shape>
                    </v:group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#000082" stroked="t" o:allowincell="f" style="position:absolute;left:1356;top:6864;width:792;height:564;mso-wrap-style:none;v-text-anchor:middle" type="_x0000_t92">
                      <v:fill o:detectmouseclick="t" color2="#0047ff"/>
                      <v:stroke color="black" weight="9360" joinstyle="miter" endcap="flat"/>
                      <w10:wrap type="square"/>
                    </v:shape>
                    <v:shape id="shape_0" fillcolor="#000082" stroked="t" o:allowincell="f" style="position:absolute;left:2295;top:6866;width:793;height:562;mso-wrap-style:none;v-text-anchor:middle" type="_x0000_t92">
                      <v:fill o:detectmouseclick="t" color2="#0047ff"/>
                      <v:stroke color="black" weight="9360" joinstyle="miter" endcap="flat"/>
                      <w10:wrap type="square"/>
                    </v:shape>
                    <v:shape id="shape_0" fillcolor="#000082" stroked="t" o:allowincell="f" style="position:absolute;left:3185;top:6864;width:796;height:562;mso-wrap-style:none;v-text-anchor:middle" type="_x0000_t92">
                      <v:fill o:detectmouseclick="t" color2="#0047ff"/>
                      <v:stroke color="black" weight="9360" joinstyle="miter" endcap="flat"/>
                      <w10:wrap type="square"/>
                    </v:shape>
                  </v:group>
                  <v:group id="shape_0" style="position:absolute;left:3644;top:1843;width:2368;height:2036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ccccff" stroked="t" o:allowincell="f" style="position:absolute;left:3963;top:1842;width:1040;height:607;mso-wrap-style:none;v-text-anchor:middle;rotation:337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3866;top:3054;width:899;height:703;mso-wrap-style:none;v-text-anchor:middle;rotation:228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3645;top:2596;width:898;height:703;mso-wrap-style:none;v-text-anchor:middle;rotation:263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3689;top:2191;width:898;height:703;mso-wrap-style:none;v-text-anchor:middle;rotation:300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446;top:3272;width:1041;height:606;mso-wrap-style:none;v-text-anchor:middle;rotation:176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5006;top:2838;width:950;height:778;mso-wrap-style:none;v-text-anchor:middle;rotation:116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3963;top:2956;width:1041;height:607;mso-wrap-style:none;v-text-anchor:middle;rotation:208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490;top:3032;width:1084;height:607;mso-wrap-style:none;v-text-anchor:middle;rotation:150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051;top:2052;width:1041;height:609;mso-wrap-style:none;v-text-anchor:middle;rotation:318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3953;top:2471;width:899;height:703;mso-wrap-style:none;v-text-anchor:middle;rotation:255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607;top:1891;width:1040;height:607;mso-wrap-style:none;v-text-anchor:middle;rotation:18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5113;top:2228;width:900;height:702;mso-wrap-style:none;v-text-anchor:middle;rotation:76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927;top:2711;width:900;height:703;mso-wrap-style:none;v-text-anchor:middle;rotation:119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293;top:2143;width:1040;height:607;mso-wrap-style:none;v-text-anchor:middle;rotation:329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686;top:2287;width:899;height:702;mso-wrap-style:none;v-text-anchor:middle;rotation:79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291;top:2467;width:899;height:704;mso-wrap-style:none;v-text-anchor:middle;rotation:285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 id="shape_0" fillcolor="#ccccff" stroked="t" o:allowincell="f" style="position:absolute;left:4492;top:2752;width:1039;height:607;mso-wrap-style:none;v-text-anchor:middle;rotation:175" type="_x0000_t74">
                      <v:fill o:detectmouseclick="t" color2="#ccccff"/>
                      <v:stroke color="black" weight="9360" joinstyle="miter" endcap="flat"/>
                      <w10:wrap type="square"/>
                    </v:shape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ccccff" stroked="t" o:allowincell="f" style="position:absolute;left:4669;top:2499;width:575;height:531;mso-wrap-style:none;v-text-anchor:middle" type="_x0000_t71">
                      <v:fill o:detectmouseclick="t" color2="#ccccff"/>
                      <v:stroke color="black" weight="9360" joinstyle="miter" endcap="flat"/>
                      <w10:wrap type="square"/>
                    </v:shape>
                  </v:group>
                  <v:group id="shape_0" style="position:absolute;left:-574;top:2197;width:2368;height:2035">
                    <v:shape id="shape_0" fillcolor="#fff200" stroked="t" o:allowincell="f" style="position:absolute;left:-255;top:2197;width:1040;height:607;mso-wrap-style:none;v-text-anchor:middle;rotation:337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-352;top:3408;width:899;height:703;mso-wrap-style:none;v-text-anchor:middle;rotation:228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-573;top:2952;width:898;height:703;mso-wrap-style:none;v-text-anchor:middle;rotation:263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-528;top:2544;width:898;height:703;mso-wrap-style:none;v-text-anchor:middle;rotation:300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227;top:3626;width:1041;height:606;mso-wrap-style:none;v-text-anchor:middle;rotation:176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788;top:3191;width:949;height:778;mso-wrap-style:none;v-text-anchor:middle;rotation:116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-254;top:3308;width:1041;height:606;mso-wrap-style:none;v-text-anchor:middle;rotation:208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271;top:3385;width:1084;height:607;mso-wrap-style:none;v-text-anchor:middle;rotation:150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-167;top:2406;width:1041;height:609;mso-wrap-style:none;v-text-anchor:middle;rotation:318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-265;top:2826;width:899;height:703;mso-wrap-style:none;v-text-anchor:middle;rotation:255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388;top:2245;width:1040;height:607;mso-wrap-style:none;v-text-anchor:middle;rotation:18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894;top:2583;width:900;height:702;mso-wrap-style:none;v-text-anchor:middle;rotation:76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708;top:3065;width:900;height:703;mso-wrap-style:none;v-text-anchor:middle;rotation:119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73;top:2496;width:1040;height:607;mso-wrap-style:none;v-text-anchor:middle;rotation:329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466;top:2641;width:899;height:702;mso-wrap-style:none;v-text-anchor:middle;rotation:79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72;top:2822;width:899;height:704;mso-wrap-style:none;v-text-anchor:middle;rotation:285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273;top:3107;width:1039;height:607;mso-wrap-style:none;v-text-anchor:middle;rotation:175" type="_x0000_t74">
                      <v:fill o:detectmouseclick="t" color2="#4d0808"/>
                      <v:stroke color="black" weight="9360" joinstyle="miter" endcap="flat"/>
                      <w10:wrap type="square"/>
                    </v:shape>
                    <v:shape id="shape_0" fillcolor="#fff200" stroked="t" o:allowincell="f" style="position:absolute;left:450;top:2853;width:575;height:531;mso-wrap-style:none;v-text-anchor:middle" type="_x0000_t71">
                      <v:fill o:detectmouseclick="t" color2="#4d0808"/>
                      <v:stroke color="black" weight="9360" joinstyle="miter" endcap="flat"/>
                      <w10:wrap type="square"/>
                    </v:shape>
                  </v:group>
                  <v:group id="shape_0" style="position:absolute;left:481;top:5232;width:2003;height:2519">
                    <v:shape id="shape_0" fillcolor="#003300" stroked="t" o:allowincell="f" style="position:absolute;left:492;top:5232;width:1992;height:2518;mso-wrap-style:none;v-text-anchor:middle;rotation:79" type="_x0000_t73">
                      <v:fill o:detectmouseclick="t" color2="lime"/>
                      <v:stroke color="green" weight="9360" joinstyle="miter" endcap="flat"/>
                      <w10:wrap type="square"/>
                    </v:shape>
                    <v:line id="shape_0" from="481,6740" to="1227,7610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1257,6255" to="1819,6851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1840,5698" to="2431,6320" stroked="t" o:allowincell="f" style="position:absolute;flip: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1708,6160" to="2076,6560" stroked="t" o:allowincell="f" style="position:absolute;flip:xy">
                      <v:stroke color="lime" weight="9360" joinstyle="miter" endcap="flat"/>
                      <v:fill o:detectmouseclick="t" on="false"/>
                      <w10:wrap type="square"/>
                    </v:line>
                    <v:line id="shape_0" from="1023,6536" to="1363,6925" stroked="t" o:allowincell="f" style="position:absolute;flip:xy">
                      <v:stroke color="lim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25;top:4126;width:2372;height:2037">
                    <v:shape id="shape_0" fillcolor="#ffbf00" stroked="t" o:allowincell="f" style="position:absolute;left:194;top:4125;width:1042;height:607;mso-wrap-style:none;v-text-anchor:middle;rotation:337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97;top:5334;width:899;height:705;mso-wrap-style:none;v-text-anchor:middle;rotation:228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-124;top:4877;width:898;height:705;mso-wrap-style:none;v-text-anchor:middle;rotation:263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-80;top:4471;width:898;height:705;mso-wrap-style:none;v-text-anchor:middle;rotation:300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677;top:5555;width:1043;height:606;mso-wrap-style:none;v-text-anchor:middle;rotation:176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1243;top:5119;width:949;height:779;mso-wrap-style:none;v-text-anchor:middle;rotation:116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194;top:5237;width:1043;height:606;mso-wrap-style:none;v-text-anchor:middle;rotation:208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722;top:5314;width:1087;height:607;mso-wrap-style:none;v-text-anchor:middle;rotation:150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282;top:4334;width:1043;height:609;mso-wrap-style:none;v-text-anchor:middle;rotation:318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184;top:4754;width:899;height:704;mso-wrap-style:none;v-text-anchor:middle;rotation:255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838;top:4174;width:1042;height:607;mso-wrap-style:none;v-text-anchor:middle;rotation:18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1348;top:4511;width:900;height:704;mso-wrap-style:none;v-text-anchor:middle;rotation:76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1160;top:4993;width:900;height:704;mso-wrap-style:none;v-text-anchor:middle;rotation:119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524;top:4426;width:1042;height:607;mso-wrap-style:none;v-text-anchor:middle;rotation:329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920;top:4569;width:899;height:704;mso-wrap-style:none;v-text-anchor:middle;rotation:79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523;top:4750;width:899;height:706;mso-wrap-style:none;v-text-anchor:middle;rotation:285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722;top:5034;width:1042;height:607;mso-wrap-style:none;v-text-anchor:middle;rotation:175" type="_x0000_t74">
                      <v:fill o:detectmouseclick="t" color2="black"/>
                      <v:stroke color="black" weight="9360" joinstyle="miter" endcap="flat"/>
                      <w10:wrap type="square"/>
                    </v:shape>
                    <v:shape id="shape_0" fillcolor="#ffbf00" stroked="t" o:allowincell="f" style="position:absolute;left:901;top:4782;width:577;height:531;mso-wrap-style:none;v-text-anchor:middle" type="_x0000_t71"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840;top:355;width:3418;height:3088">
                    <v:shape id="shape_0" fillcolor="#ff8200" stroked="t" o:allowincell="f" style="position:absolute;left:1340;top:355;width:1455;height:921;mso-wrap-style:none;v-text-anchor:middle;rotation:337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1150;top:2229;width:1363;height:984;mso-wrap-style:none;v-text-anchor:middle;rotation:228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841;top:1536;width:1361;height:984;mso-wrap-style:none;v-text-anchor:middle;rotation:263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902;top:924;width:1361;height:984;mso-wrap-style:none;v-text-anchor:middle;rotation:300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013;top:2523;width:1456;height:919;mso-wrap-style:none;v-text-anchor:middle;rotation:176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744;top:1908;width:1439;height:1088;mso-wrap-style:none;v-text-anchor:middle;rotation:116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1339;top:2040;width:1456;height:920;mso-wrap-style:none;v-text-anchor:middle;rotation:208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078;top:2156;width:1517;height:921;mso-wrap-style:none;v-text-anchor:middle;rotation:150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1462;top:671;width:1456;height:924;mso-wrap-style:none;v-text-anchor:middle;rotation:318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1274;top:1348;width:1363;height:983;mso-wrap-style:none;v-text-anchor:middle;rotation:255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239;top:429;width:1455;height:921;mso-wrap-style:none;v-text-anchor:middle;rotation:18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893;top:981;width:1365;height:982;mso-wrap-style:none;v-text-anchor:middle;rotation:76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636;top:1712;width:1365;height:983;mso-wrap-style:none;v-text-anchor:middle;rotation:119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1799;top:810;width:1455;height:921;mso-wrap-style:none;v-text-anchor:middle;rotation:329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296;top:1071;width:1363;height:982;mso-wrap-style:none;v-text-anchor:middle;rotation:79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1746;top:1344;width:1363;height:986;mso-wrap-style:none;v-text-anchor:middle;rotation:285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ff8200" stroked="t" o:allowincell="f" style="position:absolute;left:2076;top:1733;width:1454;height:921;mso-wrap-style:none;v-text-anchor:middle;rotation:175" type="_x0000_t74">
                      <v:fill o:detectmouseclick="t" color2="#000082"/>
                      <v:stroke color="black" weight="9360" joinstyle="miter" endcap="flat"/>
                      <w10:wrap type="square"/>
                    </v:shape>
                    <v:shape id="shape_0" fillcolor="#000082" stroked="t" o:allowincell="f" style="position:absolute;left:2326;top:1349;width:805;height:805;mso-wrap-style:none;v-text-anchor:middle" type="_x0000_t71">
                      <v:fill o:detectmouseclick="t" color2="#ff8200"/>
                      <v:stroke color="black" weight="9360" joinstyle="miter" endcap="flat"/>
                      <w10:wrap type="square"/>
                    </v:shape>
                  </v:group>
                  <v:group id="shape_0" style="position:absolute;left:1660;top:3106;width:3559;height:3202">
                    <v:group id="shape_0" style="position:absolute;left:1660;top:3106;width:3559;height:3202">
                      <v:shape id="shape_0" fillcolor="#f8b049" stroked="t" o:allowincell="f" style="position:absolute;left:2176;top:3106;width:1519;height:954;mso-wrap-style:none;v-text-anchor:middle;rotation:337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1983;top:5044;width:1411;height:1028;mso-wrap-style:none;v-text-anchor:middle;rotation:228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1660;top:4328;width:1411;height:1028;mso-wrap-style:none;v-text-anchor:middle;rotation:263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1725;top:3691;width:1411;height:1028;mso-wrap-style:none;v-text-anchor:middle;rotation:300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880;top:5353;width:1520;height:953;mso-wrap-style:none;v-text-anchor:middle;rotation:176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3647;top:4711;width:1492;height:1136;mso-wrap-style:none;v-text-anchor:middle;rotation:116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175;top:4854;width:1520;height:953;mso-wrap-style:none;v-text-anchor:middle;rotation:208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946;top:4972;width:1585;height:954;mso-wrap-style:none;v-text-anchor:middle;rotation:150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305;top:3434;width:1520;height:958;mso-wrap-style:none;v-text-anchor:middle;rotation:318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113;top:4131;width:1413;height:1028;mso-wrap-style:none;v-text-anchor:middle;rotation:255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3116;top:3181;width:1519;height:956;mso-wrap-style:none;v-text-anchor:middle;rotation:18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3806;top:3752;width:1414;height:1025;mso-wrap-style:none;v-text-anchor:middle;rotation:76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3533;top:4508;width:1414;height:1026;mso-wrap-style:none;v-text-anchor:middle;rotation:119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657;top:3578;width:1519;height:954;mso-wrap-style:none;v-text-anchor:middle;rotation:329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3182;top:3843;width:1413;height:1025;mso-wrap-style:none;v-text-anchor:middle;rotation:79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605;top:4128;width:1413;height:1029;mso-wrap-style:none;v-text-anchor:middle;rotation:285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  <v:shape id="shape_0" fillcolor="#f8b049" stroked="t" o:allowincell="f" style="position:absolute;left:2945;top:4534;width:1518;height:955;mso-wrap-style:none;v-text-anchor:middle;rotation:175" type="_x0000_t74">
                        <v:fill o:detectmouseclick="t" color2="#fc9fcb"/>
                        <v:stroke color="black" weight="9360" joinstyle="miter" endcap="flat"/>
                        <w10:wrap type="square"/>
                      </v:shape>
                    </v:group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#fc9fcb" stroked="t" o:allowincell="f" style="position:absolute;left:3224;top:4253;width:776;height:719;mso-wrap-style:none;v-text-anchor:middle" type="_x0000_t60">
                      <v:fill o:detectmouseclick="t" color2="#f8b049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244;top:3309;width:1111;height:1094">
                  <v:shape id="shape_0" fillcolor="#fee7f2" stroked="t" o:allowincell="f" style="position:absolute;left:1429;top:3308;width:444;height:326;mso-wrap-style:none;v-text-anchor:middle;rotation:337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338;top:3997;width:483;height:300;mso-wrap-style:none;v-text-anchor:middle;rotation:228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244;top:3751;width:482;height:300;mso-wrap-style:none;v-text-anchor:middle;rotation:263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262;top:3533;width:482;height:300;mso-wrap-style:none;v-text-anchor:middle;rotation:300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635;top:4078;width:445;height:325;mso-wrap-style:none;v-text-anchor:middle;rotation:176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824;top:3886;width:510;height:332;mso-wrap-style:none;v-text-anchor:middle;rotation:116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430;top:3905;width:445;height:326;mso-wrap-style:none;v-text-anchor:middle;rotation:208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655;top:3946;width:463;height:326;mso-wrap-style:none;v-text-anchor:middle;rotation:150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468;top:3421;width:445;height:327;mso-wrap-style:none;v-text-anchor:middle;rotation:318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377;top:3685;width:483;height:300;mso-wrap-style:none;v-text-anchor:middle;rotation:255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704;top:3335;width:444;height:326;mso-wrap-style:none;v-text-anchor:middle;rotation:18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871;top:3555;width:483;height:300;mso-wrap-style:none;v-text-anchor:middle;rotation:76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792;top:3815;width:483;height:300;mso-wrap-style:none;v-text-anchor:middle;rotation:119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570;top:3469;width:444;height:326;mso-wrap-style:none;v-text-anchor:middle;rotation:329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689;top:3586;width:483;height:300;mso-wrap-style:none;v-text-anchor:middle;rotation:79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521;top:3683;width:483;height:301;mso-wrap-style:none;v-text-anchor:middle;rotation:285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#fee7f2" stroked="t" o:allowincell="f" style="position:absolute;left:1654;top:3796;width:444;height:326;mso-wrap-style:none;v-text-anchor:middle;rotation:175" type="_x0000_t74">
                    <v:fill o:detectmouseclick="t" color2="navy"/>
                    <v:stroke color="black" weight="9360" joinstyle="miter" endcap="flat"/>
                    <w10:wrap type="square"/>
                  </v:shape>
                  <v:shape id="shape_0" fillcolor="navy" stroked="t" o:allowincell="f" style="position:absolute;left:1731;top:3662;width:245;height:285;mso-wrap-style:none;v-text-anchor:middle" type="_x0000_t71">
                    <v:fill o:detectmouseclick="t" color2="#fee7f2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35:00Z</dcterms:created>
  <dc:creator>Алла</dc:creator>
  <dc:description/>
  <cp:keywords/>
  <dc:language>en-US</dc:language>
  <cp:lastModifiedBy>Алла Синица</cp:lastModifiedBy>
  <dcterms:modified xsi:type="dcterms:W3CDTF">2011-02-06T10:29:00Z</dcterms:modified>
  <cp:revision>3</cp:revision>
  <dc:subject/>
  <dc:title/>
</cp:coreProperties>
</file>