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0731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085965" cy="4572000"/>
                <wp:effectExtent l="508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572000"/>
                          <a:chOff x="0" y="0"/>
                          <a:chExt cx="708588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2280" cy="23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2280" cy="23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0" h="4230">
                                  <a:moveTo>
                                    <a:pt x="1980" y="1890"/>
                                  </a:moveTo>
                                  <a:cubicBezTo>
                                    <a:pt x="1890" y="2040"/>
                                    <a:pt x="1800" y="2190"/>
                                    <a:pt x="1620" y="2250"/>
                                  </a:cubicBezTo>
                                  <a:cubicBezTo>
                                    <a:pt x="1440" y="2310"/>
                                    <a:pt x="960" y="2280"/>
                                    <a:pt x="900" y="2250"/>
                                  </a:cubicBezTo>
                                  <a:cubicBezTo>
                                    <a:pt x="840" y="2220"/>
                                    <a:pt x="1410" y="2130"/>
                                    <a:pt x="1260" y="2070"/>
                                  </a:cubicBezTo>
                                  <a:cubicBezTo>
                                    <a:pt x="1110" y="2010"/>
                                    <a:pt x="0" y="1950"/>
                                    <a:pt x="0" y="1890"/>
                                  </a:cubicBezTo>
                                  <a:cubicBezTo>
                                    <a:pt x="0" y="1830"/>
                                    <a:pt x="1110" y="1800"/>
                                    <a:pt x="1260" y="1710"/>
                                  </a:cubicBezTo>
                                  <a:cubicBezTo>
                                    <a:pt x="1410" y="1620"/>
                                    <a:pt x="900" y="1440"/>
                                    <a:pt x="900" y="1350"/>
                                  </a:cubicBezTo>
                                  <a:cubicBezTo>
                                    <a:pt x="900" y="1260"/>
                                    <a:pt x="1140" y="1200"/>
                                    <a:pt x="1260" y="1170"/>
                                  </a:cubicBezTo>
                                  <a:cubicBezTo>
                                    <a:pt x="1380" y="1140"/>
                                    <a:pt x="1620" y="1230"/>
                                    <a:pt x="1620" y="1170"/>
                                  </a:cubicBezTo>
                                  <a:cubicBezTo>
                                    <a:pt x="1620" y="1110"/>
                                    <a:pt x="1290" y="870"/>
                                    <a:pt x="1260" y="810"/>
                                  </a:cubicBezTo>
                                  <a:cubicBezTo>
                                    <a:pt x="1230" y="750"/>
                                    <a:pt x="1440" y="900"/>
                                    <a:pt x="1440" y="810"/>
                                  </a:cubicBezTo>
                                  <a:cubicBezTo>
                                    <a:pt x="1440" y="720"/>
                                    <a:pt x="1230" y="300"/>
                                    <a:pt x="1260" y="270"/>
                                  </a:cubicBezTo>
                                  <a:cubicBezTo>
                                    <a:pt x="1290" y="240"/>
                                    <a:pt x="1530" y="630"/>
                                    <a:pt x="1620" y="630"/>
                                  </a:cubicBezTo>
                                  <a:cubicBezTo>
                                    <a:pt x="1710" y="630"/>
                                    <a:pt x="1710" y="240"/>
                                    <a:pt x="1800" y="270"/>
                                  </a:cubicBezTo>
                                  <a:cubicBezTo>
                                    <a:pt x="1890" y="300"/>
                                    <a:pt x="1980" y="810"/>
                                    <a:pt x="2160" y="810"/>
                                  </a:cubicBezTo>
                                  <a:cubicBezTo>
                                    <a:pt x="2340" y="810"/>
                                    <a:pt x="2730" y="270"/>
                                    <a:pt x="2880" y="270"/>
                                  </a:cubicBezTo>
                                  <a:cubicBezTo>
                                    <a:pt x="3030" y="270"/>
                                    <a:pt x="2880" y="840"/>
                                    <a:pt x="3060" y="810"/>
                                  </a:cubicBezTo>
                                  <a:cubicBezTo>
                                    <a:pt x="3240" y="780"/>
                                    <a:pt x="3840" y="0"/>
                                    <a:pt x="3960" y="90"/>
                                  </a:cubicBezTo>
                                  <a:cubicBezTo>
                                    <a:pt x="4080" y="180"/>
                                    <a:pt x="3750" y="1140"/>
                                    <a:pt x="3780" y="1350"/>
                                  </a:cubicBezTo>
                                  <a:cubicBezTo>
                                    <a:pt x="3810" y="1560"/>
                                    <a:pt x="4140" y="1260"/>
                                    <a:pt x="4140" y="1350"/>
                                  </a:cubicBezTo>
                                  <a:cubicBezTo>
                                    <a:pt x="4140" y="1440"/>
                                    <a:pt x="3780" y="1800"/>
                                    <a:pt x="3780" y="1890"/>
                                  </a:cubicBezTo>
                                  <a:cubicBezTo>
                                    <a:pt x="3780" y="1980"/>
                                    <a:pt x="4110" y="1830"/>
                                    <a:pt x="4140" y="1890"/>
                                  </a:cubicBezTo>
                                  <a:cubicBezTo>
                                    <a:pt x="4170" y="1950"/>
                                    <a:pt x="3870" y="2130"/>
                                    <a:pt x="3960" y="2250"/>
                                  </a:cubicBezTo>
                                  <a:cubicBezTo>
                                    <a:pt x="4050" y="2370"/>
                                    <a:pt x="4710" y="2520"/>
                                    <a:pt x="4680" y="2610"/>
                                  </a:cubicBezTo>
                                  <a:cubicBezTo>
                                    <a:pt x="4650" y="2700"/>
                                    <a:pt x="3900" y="2700"/>
                                    <a:pt x="3780" y="2790"/>
                                  </a:cubicBezTo>
                                  <a:cubicBezTo>
                                    <a:pt x="3660" y="2880"/>
                                    <a:pt x="3990" y="3120"/>
                                    <a:pt x="3960" y="3150"/>
                                  </a:cubicBezTo>
                                  <a:cubicBezTo>
                                    <a:pt x="3930" y="3180"/>
                                    <a:pt x="3660" y="2910"/>
                                    <a:pt x="3600" y="2970"/>
                                  </a:cubicBezTo>
                                  <a:cubicBezTo>
                                    <a:pt x="3540" y="3030"/>
                                    <a:pt x="3630" y="3510"/>
                                    <a:pt x="3600" y="3510"/>
                                  </a:cubicBezTo>
                                  <a:cubicBezTo>
                                    <a:pt x="3570" y="3510"/>
                                    <a:pt x="3510" y="2850"/>
                                    <a:pt x="3420" y="2970"/>
                                  </a:cubicBezTo>
                                  <a:cubicBezTo>
                                    <a:pt x="3330" y="3090"/>
                                    <a:pt x="3120" y="4230"/>
                                    <a:pt x="3060" y="4230"/>
                                  </a:cubicBezTo>
                                  <a:cubicBezTo>
                                    <a:pt x="3000" y="4230"/>
                                    <a:pt x="3150" y="3090"/>
                                    <a:pt x="3060" y="2970"/>
                                  </a:cubicBezTo>
                                  <a:cubicBezTo>
                                    <a:pt x="2970" y="2850"/>
                                    <a:pt x="2640" y="3480"/>
                                    <a:pt x="2520" y="3510"/>
                                  </a:cubicBezTo>
                                  <a:cubicBezTo>
                                    <a:pt x="2400" y="3540"/>
                                    <a:pt x="2400" y="3330"/>
                                    <a:pt x="2340" y="3150"/>
                                  </a:cubicBezTo>
                                  <a:cubicBezTo>
                                    <a:pt x="2280" y="2970"/>
                                    <a:pt x="2190" y="2640"/>
                                    <a:pt x="2160" y="2430"/>
                                  </a:cubicBezTo>
                                  <a:cubicBezTo>
                                    <a:pt x="2130" y="2220"/>
                                    <a:pt x="2160" y="1980"/>
                                    <a:pt x="2160" y="1890"/>
                                  </a:cubicBez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39920"/>
                              <a:ext cx="161676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3240">
                                  <a:moveTo>
                                    <a:pt x="2580" y="30"/>
                                  </a:moveTo>
                                  <a:cubicBezTo>
                                    <a:pt x="2490" y="60"/>
                                    <a:pt x="1590" y="690"/>
                                    <a:pt x="1320" y="930"/>
                                  </a:cubicBezTo>
                                  <a:cubicBezTo>
                                    <a:pt x="1050" y="1170"/>
                                    <a:pt x="1080" y="1260"/>
                                    <a:pt x="960" y="1470"/>
                                  </a:cubicBezTo>
                                  <a:cubicBezTo>
                                    <a:pt x="840" y="1680"/>
                                    <a:pt x="750" y="1980"/>
                                    <a:pt x="600" y="2190"/>
                                  </a:cubicBezTo>
                                  <a:cubicBezTo>
                                    <a:pt x="450" y="2400"/>
                                    <a:pt x="120" y="2580"/>
                                    <a:pt x="60" y="2730"/>
                                  </a:cubicBezTo>
                                  <a:cubicBezTo>
                                    <a:pt x="0" y="2880"/>
                                    <a:pt x="90" y="3240"/>
                                    <a:pt x="240" y="3090"/>
                                  </a:cubicBezTo>
                                  <a:cubicBezTo>
                                    <a:pt x="390" y="2940"/>
                                    <a:pt x="780" y="2130"/>
                                    <a:pt x="960" y="1830"/>
                                  </a:cubicBezTo>
                                  <a:cubicBezTo>
                                    <a:pt x="1140" y="1530"/>
                                    <a:pt x="1170" y="1470"/>
                                    <a:pt x="1320" y="1290"/>
                                  </a:cubicBezTo>
                                  <a:cubicBezTo>
                                    <a:pt x="1470" y="1110"/>
                                    <a:pt x="1650" y="960"/>
                                    <a:pt x="1860" y="750"/>
                                  </a:cubicBezTo>
                                  <a:cubicBezTo>
                                    <a:pt x="2070" y="540"/>
                                    <a:pt x="2670" y="0"/>
                                    <a:pt x="258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660240"/>
                              <a:ext cx="435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180"/>
                                  </a:moveTo>
                                  <a:cubicBezTo>
                                    <a:pt x="120" y="195"/>
                                    <a:pt x="240" y="210"/>
                                    <a:pt x="360" y="180"/>
                                  </a:cubicBezTo>
                                  <a:cubicBezTo>
                                    <a:pt x="480" y="150"/>
                                    <a:pt x="660" y="3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863640"/>
                              <a:ext cx="25416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20">
                                  <a:moveTo>
                                    <a:pt x="0" y="0"/>
                                  </a:moveTo>
                                  <a:cubicBezTo>
                                    <a:pt x="150" y="30"/>
                                    <a:pt x="300" y="60"/>
                                    <a:pt x="360" y="180"/>
                                  </a:cubicBezTo>
                                  <a:cubicBezTo>
                                    <a:pt x="420" y="300"/>
                                    <a:pt x="390" y="510"/>
                                    <a:pt x="36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457200"/>
                              <a:ext cx="108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40">
                                  <a:moveTo>
                                    <a:pt x="180" y="540"/>
                                  </a:moveTo>
                                  <a:cubicBezTo>
                                    <a:pt x="90" y="405"/>
                                    <a:pt x="0" y="270"/>
                                    <a:pt x="0" y="180"/>
                                  </a:cubicBezTo>
                                  <a:cubicBezTo>
                                    <a:pt x="0" y="90"/>
                                    <a:pt x="150" y="3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762120"/>
                              <a:ext cx="435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720" y="180"/>
                                  </a:moveTo>
                                  <a:cubicBezTo>
                                    <a:pt x="600" y="90"/>
                                    <a:pt x="480" y="0"/>
                                    <a:pt x="360" y="0"/>
                                  </a:cubicBezTo>
                                  <a:cubicBezTo>
                                    <a:pt x="240" y="0"/>
                                    <a:pt x="120" y="9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965160"/>
                              <a:ext cx="2354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80">
                                  <a:moveTo>
                                    <a:pt x="0" y="0"/>
                                  </a:moveTo>
                                  <a:cubicBezTo>
                                    <a:pt x="165" y="195"/>
                                    <a:pt x="330" y="390"/>
                                    <a:pt x="360" y="540"/>
                                  </a:cubicBezTo>
                                  <a:cubicBezTo>
                                    <a:pt x="390" y="690"/>
                                    <a:pt x="240" y="810"/>
                                    <a:pt x="180" y="900"/>
                                  </a:cubicBezTo>
                                  <a:cubicBezTo>
                                    <a:pt x="120" y="990"/>
                                    <a:pt x="60" y="1035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560" y="102240"/>
                            <a:ext cx="2179800" cy="19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19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0" h="4230">
                                  <a:moveTo>
                                    <a:pt x="1980" y="1890"/>
                                  </a:moveTo>
                                  <a:cubicBezTo>
                                    <a:pt x="1890" y="2040"/>
                                    <a:pt x="1800" y="2190"/>
                                    <a:pt x="1620" y="2250"/>
                                  </a:cubicBezTo>
                                  <a:cubicBezTo>
                                    <a:pt x="1440" y="2310"/>
                                    <a:pt x="960" y="2280"/>
                                    <a:pt x="900" y="2250"/>
                                  </a:cubicBezTo>
                                  <a:cubicBezTo>
                                    <a:pt x="840" y="2220"/>
                                    <a:pt x="1410" y="2130"/>
                                    <a:pt x="1260" y="2070"/>
                                  </a:cubicBezTo>
                                  <a:cubicBezTo>
                                    <a:pt x="1110" y="2010"/>
                                    <a:pt x="0" y="1950"/>
                                    <a:pt x="0" y="1890"/>
                                  </a:cubicBezTo>
                                  <a:cubicBezTo>
                                    <a:pt x="0" y="1830"/>
                                    <a:pt x="1110" y="1800"/>
                                    <a:pt x="1260" y="1710"/>
                                  </a:cubicBezTo>
                                  <a:cubicBezTo>
                                    <a:pt x="1410" y="1620"/>
                                    <a:pt x="900" y="1440"/>
                                    <a:pt x="900" y="1350"/>
                                  </a:cubicBezTo>
                                  <a:cubicBezTo>
                                    <a:pt x="900" y="1260"/>
                                    <a:pt x="1140" y="1200"/>
                                    <a:pt x="1260" y="1170"/>
                                  </a:cubicBezTo>
                                  <a:cubicBezTo>
                                    <a:pt x="1380" y="1140"/>
                                    <a:pt x="1620" y="1230"/>
                                    <a:pt x="1620" y="1170"/>
                                  </a:cubicBezTo>
                                  <a:cubicBezTo>
                                    <a:pt x="1620" y="1110"/>
                                    <a:pt x="1290" y="870"/>
                                    <a:pt x="1260" y="810"/>
                                  </a:cubicBezTo>
                                  <a:cubicBezTo>
                                    <a:pt x="1230" y="750"/>
                                    <a:pt x="1440" y="900"/>
                                    <a:pt x="1440" y="810"/>
                                  </a:cubicBezTo>
                                  <a:cubicBezTo>
                                    <a:pt x="1440" y="720"/>
                                    <a:pt x="1230" y="300"/>
                                    <a:pt x="1260" y="270"/>
                                  </a:cubicBezTo>
                                  <a:cubicBezTo>
                                    <a:pt x="1290" y="240"/>
                                    <a:pt x="1530" y="630"/>
                                    <a:pt x="1620" y="630"/>
                                  </a:cubicBezTo>
                                  <a:cubicBezTo>
                                    <a:pt x="1710" y="630"/>
                                    <a:pt x="1710" y="240"/>
                                    <a:pt x="1800" y="270"/>
                                  </a:cubicBezTo>
                                  <a:cubicBezTo>
                                    <a:pt x="1890" y="300"/>
                                    <a:pt x="1980" y="810"/>
                                    <a:pt x="2160" y="810"/>
                                  </a:cubicBezTo>
                                  <a:cubicBezTo>
                                    <a:pt x="2340" y="810"/>
                                    <a:pt x="2730" y="270"/>
                                    <a:pt x="2880" y="270"/>
                                  </a:cubicBezTo>
                                  <a:cubicBezTo>
                                    <a:pt x="3030" y="270"/>
                                    <a:pt x="2880" y="840"/>
                                    <a:pt x="3060" y="810"/>
                                  </a:cubicBezTo>
                                  <a:cubicBezTo>
                                    <a:pt x="3240" y="780"/>
                                    <a:pt x="3840" y="0"/>
                                    <a:pt x="3960" y="90"/>
                                  </a:cubicBezTo>
                                  <a:cubicBezTo>
                                    <a:pt x="4080" y="180"/>
                                    <a:pt x="3750" y="1140"/>
                                    <a:pt x="3780" y="1350"/>
                                  </a:cubicBezTo>
                                  <a:cubicBezTo>
                                    <a:pt x="3810" y="1560"/>
                                    <a:pt x="4140" y="1260"/>
                                    <a:pt x="4140" y="1350"/>
                                  </a:cubicBezTo>
                                  <a:cubicBezTo>
                                    <a:pt x="4140" y="1440"/>
                                    <a:pt x="3780" y="1800"/>
                                    <a:pt x="3780" y="1890"/>
                                  </a:cubicBezTo>
                                  <a:cubicBezTo>
                                    <a:pt x="3780" y="1980"/>
                                    <a:pt x="4110" y="1830"/>
                                    <a:pt x="4140" y="1890"/>
                                  </a:cubicBezTo>
                                  <a:cubicBezTo>
                                    <a:pt x="4170" y="1950"/>
                                    <a:pt x="3870" y="2130"/>
                                    <a:pt x="3960" y="2250"/>
                                  </a:cubicBezTo>
                                  <a:cubicBezTo>
                                    <a:pt x="4050" y="2370"/>
                                    <a:pt x="4710" y="2520"/>
                                    <a:pt x="4680" y="2610"/>
                                  </a:cubicBezTo>
                                  <a:cubicBezTo>
                                    <a:pt x="4650" y="2700"/>
                                    <a:pt x="3900" y="2700"/>
                                    <a:pt x="3780" y="2790"/>
                                  </a:cubicBezTo>
                                  <a:cubicBezTo>
                                    <a:pt x="3660" y="2880"/>
                                    <a:pt x="3990" y="3120"/>
                                    <a:pt x="3960" y="3150"/>
                                  </a:cubicBezTo>
                                  <a:cubicBezTo>
                                    <a:pt x="3930" y="3180"/>
                                    <a:pt x="3660" y="2910"/>
                                    <a:pt x="3600" y="2970"/>
                                  </a:cubicBezTo>
                                  <a:cubicBezTo>
                                    <a:pt x="3540" y="3030"/>
                                    <a:pt x="3630" y="3510"/>
                                    <a:pt x="3600" y="3510"/>
                                  </a:cubicBezTo>
                                  <a:cubicBezTo>
                                    <a:pt x="3570" y="3510"/>
                                    <a:pt x="3510" y="2850"/>
                                    <a:pt x="3420" y="2970"/>
                                  </a:cubicBezTo>
                                  <a:cubicBezTo>
                                    <a:pt x="3330" y="3090"/>
                                    <a:pt x="3120" y="4230"/>
                                    <a:pt x="3060" y="4230"/>
                                  </a:cubicBezTo>
                                  <a:cubicBezTo>
                                    <a:pt x="3000" y="4230"/>
                                    <a:pt x="3150" y="3090"/>
                                    <a:pt x="3060" y="2970"/>
                                  </a:cubicBezTo>
                                  <a:cubicBezTo>
                                    <a:pt x="2970" y="2850"/>
                                    <a:pt x="2640" y="3480"/>
                                    <a:pt x="2520" y="3510"/>
                                  </a:cubicBezTo>
                                  <a:cubicBezTo>
                                    <a:pt x="2400" y="3540"/>
                                    <a:pt x="2400" y="3330"/>
                                    <a:pt x="2340" y="3150"/>
                                  </a:cubicBezTo>
                                  <a:cubicBezTo>
                                    <a:pt x="2280" y="2970"/>
                                    <a:pt x="2190" y="2640"/>
                                    <a:pt x="2160" y="2430"/>
                                  </a:cubicBezTo>
                                  <a:cubicBezTo>
                                    <a:pt x="2130" y="2220"/>
                                    <a:pt x="2160" y="1980"/>
                                    <a:pt x="2160" y="189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355680"/>
                              <a:ext cx="1235880" cy="147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3240">
                                  <a:moveTo>
                                    <a:pt x="2580" y="30"/>
                                  </a:moveTo>
                                  <a:cubicBezTo>
                                    <a:pt x="2490" y="60"/>
                                    <a:pt x="1590" y="690"/>
                                    <a:pt x="1320" y="930"/>
                                  </a:cubicBezTo>
                                  <a:cubicBezTo>
                                    <a:pt x="1050" y="1170"/>
                                    <a:pt x="1080" y="1260"/>
                                    <a:pt x="960" y="1470"/>
                                  </a:cubicBezTo>
                                  <a:cubicBezTo>
                                    <a:pt x="840" y="1680"/>
                                    <a:pt x="750" y="1980"/>
                                    <a:pt x="600" y="2190"/>
                                  </a:cubicBezTo>
                                  <a:cubicBezTo>
                                    <a:pt x="450" y="2400"/>
                                    <a:pt x="120" y="2580"/>
                                    <a:pt x="60" y="2730"/>
                                  </a:cubicBezTo>
                                  <a:cubicBezTo>
                                    <a:pt x="0" y="2880"/>
                                    <a:pt x="90" y="3240"/>
                                    <a:pt x="240" y="3090"/>
                                  </a:cubicBezTo>
                                  <a:cubicBezTo>
                                    <a:pt x="390" y="2940"/>
                                    <a:pt x="780" y="2130"/>
                                    <a:pt x="960" y="1830"/>
                                  </a:cubicBezTo>
                                  <a:cubicBezTo>
                                    <a:pt x="1140" y="1530"/>
                                    <a:pt x="1170" y="1470"/>
                                    <a:pt x="1320" y="1290"/>
                                  </a:cubicBezTo>
                                  <a:cubicBezTo>
                                    <a:pt x="1470" y="1110"/>
                                    <a:pt x="1650" y="960"/>
                                    <a:pt x="1860" y="750"/>
                                  </a:cubicBezTo>
                                  <a:cubicBezTo>
                                    <a:pt x="2070" y="540"/>
                                    <a:pt x="2670" y="0"/>
                                    <a:pt x="258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533520"/>
                              <a:ext cx="332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180"/>
                                  </a:moveTo>
                                  <a:cubicBezTo>
                                    <a:pt x="120" y="195"/>
                                    <a:pt x="240" y="210"/>
                                    <a:pt x="360" y="180"/>
                                  </a:cubicBezTo>
                                  <a:cubicBezTo>
                                    <a:pt x="480" y="150"/>
                                    <a:pt x="660" y="30"/>
                                    <a:pt x="72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698040"/>
                              <a:ext cx="194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20">
                                  <a:moveTo>
                                    <a:pt x="0" y="0"/>
                                  </a:moveTo>
                                  <a:cubicBezTo>
                                    <a:pt x="150" y="30"/>
                                    <a:pt x="300" y="60"/>
                                    <a:pt x="360" y="180"/>
                                  </a:cubicBezTo>
                                  <a:cubicBezTo>
                                    <a:pt x="420" y="300"/>
                                    <a:pt x="390" y="510"/>
                                    <a:pt x="360" y="72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369720"/>
                              <a:ext cx="831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40">
                                  <a:moveTo>
                                    <a:pt x="180" y="540"/>
                                  </a:moveTo>
                                  <a:cubicBezTo>
                                    <a:pt x="90" y="405"/>
                                    <a:pt x="0" y="270"/>
                                    <a:pt x="0" y="180"/>
                                  </a:cubicBezTo>
                                  <a:cubicBezTo>
                                    <a:pt x="0" y="90"/>
                                    <a:pt x="150" y="30"/>
                                    <a:pt x="18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15960"/>
                              <a:ext cx="332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720" y="180"/>
                                  </a:moveTo>
                                  <a:cubicBezTo>
                                    <a:pt x="600" y="90"/>
                                    <a:pt x="480" y="0"/>
                                    <a:pt x="360" y="0"/>
                                  </a:cubicBezTo>
                                  <a:cubicBezTo>
                                    <a:pt x="240" y="0"/>
                                    <a:pt x="120" y="90"/>
                                    <a:pt x="0" y="18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780480"/>
                              <a:ext cx="1803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80">
                                  <a:moveTo>
                                    <a:pt x="0" y="0"/>
                                  </a:moveTo>
                                  <a:cubicBezTo>
                                    <a:pt x="165" y="195"/>
                                    <a:pt x="330" y="390"/>
                                    <a:pt x="360" y="540"/>
                                  </a:cubicBezTo>
                                  <a:cubicBezTo>
                                    <a:pt x="390" y="690"/>
                                    <a:pt x="240" y="810"/>
                                    <a:pt x="180" y="900"/>
                                  </a:cubicBezTo>
                                  <a:cubicBezTo>
                                    <a:pt x="120" y="990"/>
                                    <a:pt x="60" y="1035"/>
                                    <a:pt x="0" y="108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560" y="102240"/>
                            <a:ext cx="19807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72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0" h="4230">
                                  <a:moveTo>
                                    <a:pt x="1980" y="1890"/>
                                  </a:moveTo>
                                  <a:cubicBezTo>
                                    <a:pt x="1890" y="2040"/>
                                    <a:pt x="1800" y="2190"/>
                                    <a:pt x="1620" y="2250"/>
                                  </a:cubicBezTo>
                                  <a:cubicBezTo>
                                    <a:pt x="1440" y="2310"/>
                                    <a:pt x="960" y="2280"/>
                                    <a:pt x="900" y="2250"/>
                                  </a:cubicBezTo>
                                  <a:cubicBezTo>
                                    <a:pt x="840" y="2220"/>
                                    <a:pt x="1410" y="2130"/>
                                    <a:pt x="1260" y="2070"/>
                                  </a:cubicBezTo>
                                  <a:cubicBezTo>
                                    <a:pt x="1110" y="2010"/>
                                    <a:pt x="0" y="1950"/>
                                    <a:pt x="0" y="1890"/>
                                  </a:cubicBezTo>
                                  <a:cubicBezTo>
                                    <a:pt x="0" y="1830"/>
                                    <a:pt x="1110" y="1800"/>
                                    <a:pt x="1260" y="1710"/>
                                  </a:cubicBezTo>
                                  <a:cubicBezTo>
                                    <a:pt x="1410" y="1620"/>
                                    <a:pt x="900" y="1440"/>
                                    <a:pt x="900" y="1350"/>
                                  </a:cubicBezTo>
                                  <a:cubicBezTo>
                                    <a:pt x="900" y="1260"/>
                                    <a:pt x="1140" y="1200"/>
                                    <a:pt x="1260" y="1170"/>
                                  </a:cubicBezTo>
                                  <a:cubicBezTo>
                                    <a:pt x="1380" y="1140"/>
                                    <a:pt x="1620" y="1230"/>
                                    <a:pt x="1620" y="1170"/>
                                  </a:cubicBezTo>
                                  <a:cubicBezTo>
                                    <a:pt x="1620" y="1110"/>
                                    <a:pt x="1290" y="870"/>
                                    <a:pt x="1260" y="810"/>
                                  </a:cubicBezTo>
                                  <a:cubicBezTo>
                                    <a:pt x="1230" y="750"/>
                                    <a:pt x="1440" y="900"/>
                                    <a:pt x="1440" y="810"/>
                                  </a:cubicBezTo>
                                  <a:cubicBezTo>
                                    <a:pt x="1440" y="720"/>
                                    <a:pt x="1230" y="300"/>
                                    <a:pt x="1260" y="270"/>
                                  </a:cubicBezTo>
                                  <a:cubicBezTo>
                                    <a:pt x="1290" y="240"/>
                                    <a:pt x="1530" y="630"/>
                                    <a:pt x="1620" y="630"/>
                                  </a:cubicBezTo>
                                  <a:cubicBezTo>
                                    <a:pt x="1710" y="630"/>
                                    <a:pt x="1710" y="240"/>
                                    <a:pt x="1800" y="270"/>
                                  </a:cubicBezTo>
                                  <a:cubicBezTo>
                                    <a:pt x="1890" y="300"/>
                                    <a:pt x="1980" y="810"/>
                                    <a:pt x="2160" y="810"/>
                                  </a:cubicBezTo>
                                  <a:cubicBezTo>
                                    <a:pt x="2340" y="810"/>
                                    <a:pt x="2730" y="270"/>
                                    <a:pt x="2880" y="270"/>
                                  </a:cubicBezTo>
                                  <a:cubicBezTo>
                                    <a:pt x="3030" y="270"/>
                                    <a:pt x="2880" y="840"/>
                                    <a:pt x="3060" y="810"/>
                                  </a:cubicBezTo>
                                  <a:cubicBezTo>
                                    <a:pt x="3240" y="780"/>
                                    <a:pt x="3840" y="0"/>
                                    <a:pt x="3960" y="90"/>
                                  </a:cubicBezTo>
                                  <a:cubicBezTo>
                                    <a:pt x="4080" y="180"/>
                                    <a:pt x="3750" y="1140"/>
                                    <a:pt x="3780" y="1350"/>
                                  </a:cubicBezTo>
                                  <a:cubicBezTo>
                                    <a:pt x="3810" y="1560"/>
                                    <a:pt x="4140" y="1260"/>
                                    <a:pt x="4140" y="1350"/>
                                  </a:cubicBezTo>
                                  <a:cubicBezTo>
                                    <a:pt x="4140" y="1440"/>
                                    <a:pt x="3780" y="1800"/>
                                    <a:pt x="3780" y="1890"/>
                                  </a:cubicBezTo>
                                  <a:cubicBezTo>
                                    <a:pt x="3780" y="1980"/>
                                    <a:pt x="4110" y="1830"/>
                                    <a:pt x="4140" y="1890"/>
                                  </a:cubicBezTo>
                                  <a:cubicBezTo>
                                    <a:pt x="4170" y="1950"/>
                                    <a:pt x="3870" y="2130"/>
                                    <a:pt x="3960" y="2250"/>
                                  </a:cubicBezTo>
                                  <a:cubicBezTo>
                                    <a:pt x="4050" y="2370"/>
                                    <a:pt x="4710" y="2520"/>
                                    <a:pt x="4680" y="2610"/>
                                  </a:cubicBezTo>
                                  <a:cubicBezTo>
                                    <a:pt x="4650" y="2700"/>
                                    <a:pt x="3900" y="2700"/>
                                    <a:pt x="3780" y="2790"/>
                                  </a:cubicBezTo>
                                  <a:cubicBezTo>
                                    <a:pt x="3660" y="2880"/>
                                    <a:pt x="3990" y="3120"/>
                                    <a:pt x="3960" y="3150"/>
                                  </a:cubicBezTo>
                                  <a:cubicBezTo>
                                    <a:pt x="3930" y="3180"/>
                                    <a:pt x="3660" y="2910"/>
                                    <a:pt x="3600" y="2970"/>
                                  </a:cubicBezTo>
                                  <a:cubicBezTo>
                                    <a:pt x="3540" y="3030"/>
                                    <a:pt x="3630" y="3510"/>
                                    <a:pt x="3600" y="3510"/>
                                  </a:cubicBezTo>
                                  <a:cubicBezTo>
                                    <a:pt x="3570" y="3510"/>
                                    <a:pt x="3510" y="2850"/>
                                    <a:pt x="3420" y="2970"/>
                                  </a:cubicBezTo>
                                  <a:cubicBezTo>
                                    <a:pt x="3330" y="3090"/>
                                    <a:pt x="3120" y="4230"/>
                                    <a:pt x="3060" y="4230"/>
                                  </a:cubicBezTo>
                                  <a:cubicBezTo>
                                    <a:pt x="3000" y="4230"/>
                                    <a:pt x="3150" y="3090"/>
                                    <a:pt x="3060" y="2970"/>
                                  </a:cubicBezTo>
                                  <a:cubicBezTo>
                                    <a:pt x="2970" y="2850"/>
                                    <a:pt x="2640" y="3480"/>
                                    <a:pt x="2520" y="3510"/>
                                  </a:cubicBezTo>
                                  <a:cubicBezTo>
                                    <a:pt x="2400" y="3540"/>
                                    <a:pt x="2400" y="3330"/>
                                    <a:pt x="2340" y="3150"/>
                                  </a:cubicBezTo>
                                  <a:cubicBezTo>
                                    <a:pt x="2280" y="2970"/>
                                    <a:pt x="2190" y="2640"/>
                                    <a:pt x="2160" y="2430"/>
                                  </a:cubicBezTo>
                                  <a:cubicBezTo>
                                    <a:pt x="2130" y="2220"/>
                                    <a:pt x="2160" y="1980"/>
                                    <a:pt x="2160" y="1890"/>
                                  </a:cubicBez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37320"/>
                              <a:ext cx="1122840" cy="140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3240">
                                  <a:moveTo>
                                    <a:pt x="2580" y="30"/>
                                  </a:moveTo>
                                  <a:cubicBezTo>
                                    <a:pt x="2490" y="60"/>
                                    <a:pt x="1590" y="690"/>
                                    <a:pt x="1320" y="930"/>
                                  </a:cubicBezTo>
                                  <a:cubicBezTo>
                                    <a:pt x="1050" y="1170"/>
                                    <a:pt x="1080" y="1260"/>
                                    <a:pt x="960" y="1470"/>
                                  </a:cubicBezTo>
                                  <a:cubicBezTo>
                                    <a:pt x="840" y="1680"/>
                                    <a:pt x="750" y="1980"/>
                                    <a:pt x="600" y="2190"/>
                                  </a:cubicBezTo>
                                  <a:cubicBezTo>
                                    <a:pt x="450" y="2400"/>
                                    <a:pt x="120" y="2580"/>
                                    <a:pt x="60" y="2730"/>
                                  </a:cubicBezTo>
                                  <a:cubicBezTo>
                                    <a:pt x="0" y="2880"/>
                                    <a:pt x="90" y="3240"/>
                                    <a:pt x="240" y="3090"/>
                                  </a:cubicBezTo>
                                  <a:cubicBezTo>
                                    <a:pt x="390" y="2940"/>
                                    <a:pt x="780" y="2130"/>
                                    <a:pt x="960" y="1830"/>
                                  </a:cubicBezTo>
                                  <a:cubicBezTo>
                                    <a:pt x="1140" y="1530"/>
                                    <a:pt x="1170" y="1470"/>
                                    <a:pt x="1320" y="1290"/>
                                  </a:cubicBezTo>
                                  <a:cubicBezTo>
                                    <a:pt x="1470" y="1110"/>
                                    <a:pt x="1650" y="960"/>
                                    <a:pt x="1860" y="750"/>
                                  </a:cubicBezTo>
                                  <a:cubicBezTo>
                                    <a:pt x="2070" y="540"/>
                                    <a:pt x="2670" y="0"/>
                                    <a:pt x="258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505440"/>
                              <a:ext cx="302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180"/>
                                  </a:moveTo>
                                  <a:cubicBezTo>
                                    <a:pt x="120" y="195"/>
                                    <a:pt x="240" y="210"/>
                                    <a:pt x="360" y="180"/>
                                  </a:cubicBezTo>
                                  <a:cubicBezTo>
                                    <a:pt x="480" y="150"/>
                                    <a:pt x="660" y="3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660960"/>
                              <a:ext cx="1764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20">
                                  <a:moveTo>
                                    <a:pt x="0" y="0"/>
                                  </a:moveTo>
                                  <a:cubicBezTo>
                                    <a:pt x="150" y="30"/>
                                    <a:pt x="300" y="60"/>
                                    <a:pt x="360" y="180"/>
                                  </a:cubicBezTo>
                                  <a:cubicBezTo>
                                    <a:pt x="420" y="300"/>
                                    <a:pt x="390" y="510"/>
                                    <a:pt x="360" y="72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349920"/>
                              <a:ext cx="756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40">
                                  <a:moveTo>
                                    <a:pt x="180" y="540"/>
                                  </a:moveTo>
                                  <a:cubicBezTo>
                                    <a:pt x="90" y="405"/>
                                    <a:pt x="0" y="270"/>
                                    <a:pt x="0" y="180"/>
                                  </a:cubicBezTo>
                                  <a:cubicBezTo>
                                    <a:pt x="0" y="90"/>
                                    <a:pt x="150" y="3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83560"/>
                              <a:ext cx="302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720" y="180"/>
                                  </a:moveTo>
                                  <a:cubicBezTo>
                                    <a:pt x="600" y="90"/>
                                    <a:pt x="480" y="0"/>
                                    <a:pt x="360" y="0"/>
                                  </a:cubicBezTo>
                                  <a:cubicBezTo>
                                    <a:pt x="240" y="0"/>
                                    <a:pt x="120" y="9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739080"/>
                              <a:ext cx="1638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80">
                                  <a:moveTo>
                                    <a:pt x="0" y="0"/>
                                  </a:moveTo>
                                  <a:cubicBezTo>
                                    <a:pt x="165" y="195"/>
                                    <a:pt x="330" y="390"/>
                                    <a:pt x="360" y="540"/>
                                  </a:cubicBezTo>
                                  <a:cubicBezTo>
                                    <a:pt x="390" y="690"/>
                                    <a:pt x="240" y="810"/>
                                    <a:pt x="180" y="900"/>
                                  </a:cubicBezTo>
                                  <a:cubicBezTo>
                                    <a:pt x="120" y="990"/>
                                    <a:pt x="60" y="1035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0200" y="1930320"/>
                            <a:ext cx="152604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604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0" h="4230">
                                  <a:moveTo>
                                    <a:pt x="1980" y="1890"/>
                                  </a:moveTo>
                                  <a:cubicBezTo>
                                    <a:pt x="1890" y="2040"/>
                                    <a:pt x="1800" y="2190"/>
                                    <a:pt x="1620" y="2250"/>
                                  </a:cubicBezTo>
                                  <a:cubicBezTo>
                                    <a:pt x="1440" y="2310"/>
                                    <a:pt x="960" y="2280"/>
                                    <a:pt x="900" y="2250"/>
                                  </a:cubicBezTo>
                                  <a:cubicBezTo>
                                    <a:pt x="840" y="2220"/>
                                    <a:pt x="1410" y="2130"/>
                                    <a:pt x="1260" y="2070"/>
                                  </a:cubicBezTo>
                                  <a:cubicBezTo>
                                    <a:pt x="1110" y="2010"/>
                                    <a:pt x="0" y="1950"/>
                                    <a:pt x="0" y="1890"/>
                                  </a:cubicBezTo>
                                  <a:cubicBezTo>
                                    <a:pt x="0" y="1830"/>
                                    <a:pt x="1110" y="1800"/>
                                    <a:pt x="1260" y="1710"/>
                                  </a:cubicBezTo>
                                  <a:cubicBezTo>
                                    <a:pt x="1410" y="1620"/>
                                    <a:pt x="900" y="1440"/>
                                    <a:pt x="900" y="1350"/>
                                  </a:cubicBezTo>
                                  <a:cubicBezTo>
                                    <a:pt x="900" y="1260"/>
                                    <a:pt x="1140" y="1200"/>
                                    <a:pt x="1260" y="1170"/>
                                  </a:cubicBezTo>
                                  <a:cubicBezTo>
                                    <a:pt x="1380" y="1140"/>
                                    <a:pt x="1620" y="1230"/>
                                    <a:pt x="1620" y="1170"/>
                                  </a:cubicBezTo>
                                  <a:cubicBezTo>
                                    <a:pt x="1620" y="1110"/>
                                    <a:pt x="1290" y="870"/>
                                    <a:pt x="1260" y="810"/>
                                  </a:cubicBezTo>
                                  <a:cubicBezTo>
                                    <a:pt x="1230" y="750"/>
                                    <a:pt x="1440" y="900"/>
                                    <a:pt x="1440" y="810"/>
                                  </a:cubicBezTo>
                                  <a:cubicBezTo>
                                    <a:pt x="1440" y="720"/>
                                    <a:pt x="1230" y="300"/>
                                    <a:pt x="1260" y="270"/>
                                  </a:cubicBezTo>
                                  <a:cubicBezTo>
                                    <a:pt x="1290" y="240"/>
                                    <a:pt x="1530" y="630"/>
                                    <a:pt x="1620" y="630"/>
                                  </a:cubicBezTo>
                                  <a:cubicBezTo>
                                    <a:pt x="1710" y="630"/>
                                    <a:pt x="1710" y="240"/>
                                    <a:pt x="1800" y="270"/>
                                  </a:cubicBezTo>
                                  <a:cubicBezTo>
                                    <a:pt x="1890" y="300"/>
                                    <a:pt x="1980" y="810"/>
                                    <a:pt x="2160" y="810"/>
                                  </a:cubicBezTo>
                                  <a:cubicBezTo>
                                    <a:pt x="2340" y="810"/>
                                    <a:pt x="2730" y="270"/>
                                    <a:pt x="2880" y="270"/>
                                  </a:cubicBezTo>
                                  <a:cubicBezTo>
                                    <a:pt x="3030" y="270"/>
                                    <a:pt x="2880" y="840"/>
                                    <a:pt x="3060" y="810"/>
                                  </a:cubicBezTo>
                                  <a:cubicBezTo>
                                    <a:pt x="3240" y="780"/>
                                    <a:pt x="3840" y="0"/>
                                    <a:pt x="3960" y="90"/>
                                  </a:cubicBezTo>
                                  <a:cubicBezTo>
                                    <a:pt x="4080" y="180"/>
                                    <a:pt x="3750" y="1140"/>
                                    <a:pt x="3780" y="1350"/>
                                  </a:cubicBezTo>
                                  <a:cubicBezTo>
                                    <a:pt x="3810" y="1560"/>
                                    <a:pt x="4140" y="1260"/>
                                    <a:pt x="4140" y="1350"/>
                                  </a:cubicBezTo>
                                  <a:cubicBezTo>
                                    <a:pt x="4140" y="1440"/>
                                    <a:pt x="3780" y="1800"/>
                                    <a:pt x="3780" y="1890"/>
                                  </a:cubicBezTo>
                                  <a:cubicBezTo>
                                    <a:pt x="3780" y="1980"/>
                                    <a:pt x="4110" y="1830"/>
                                    <a:pt x="4140" y="1890"/>
                                  </a:cubicBezTo>
                                  <a:cubicBezTo>
                                    <a:pt x="4170" y="1950"/>
                                    <a:pt x="3870" y="2130"/>
                                    <a:pt x="3960" y="2250"/>
                                  </a:cubicBezTo>
                                  <a:cubicBezTo>
                                    <a:pt x="4050" y="2370"/>
                                    <a:pt x="4710" y="2520"/>
                                    <a:pt x="4680" y="2610"/>
                                  </a:cubicBezTo>
                                  <a:cubicBezTo>
                                    <a:pt x="4650" y="2700"/>
                                    <a:pt x="3900" y="2700"/>
                                    <a:pt x="3780" y="2790"/>
                                  </a:cubicBezTo>
                                  <a:cubicBezTo>
                                    <a:pt x="3660" y="2880"/>
                                    <a:pt x="3990" y="3120"/>
                                    <a:pt x="3960" y="3150"/>
                                  </a:cubicBezTo>
                                  <a:cubicBezTo>
                                    <a:pt x="3930" y="3180"/>
                                    <a:pt x="3660" y="2910"/>
                                    <a:pt x="3600" y="2970"/>
                                  </a:cubicBezTo>
                                  <a:cubicBezTo>
                                    <a:pt x="3540" y="3030"/>
                                    <a:pt x="3630" y="3510"/>
                                    <a:pt x="3600" y="3510"/>
                                  </a:cubicBezTo>
                                  <a:cubicBezTo>
                                    <a:pt x="3570" y="3510"/>
                                    <a:pt x="3510" y="2850"/>
                                    <a:pt x="3420" y="2970"/>
                                  </a:cubicBezTo>
                                  <a:cubicBezTo>
                                    <a:pt x="3330" y="3090"/>
                                    <a:pt x="3120" y="4230"/>
                                    <a:pt x="3060" y="4230"/>
                                  </a:cubicBezTo>
                                  <a:cubicBezTo>
                                    <a:pt x="3000" y="4230"/>
                                    <a:pt x="3150" y="3090"/>
                                    <a:pt x="3060" y="2970"/>
                                  </a:cubicBezTo>
                                  <a:cubicBezTo>
                                    <a:pt x="2970" y="2850"/>
                                    <a:pt x="2640" y="3480"/>
                                    <a:pt x="2520" y="3510"/>
                                  </a:cubicBezTo>
                                  <a:cubicBezTo>
                                    <a:pt x="2400" y="3540"/>
                                    <a:pt x="2400" y="3330"/>
                                    <a:pt x="2340" y="3150"/>
                                  </a:cubicBezTo>
                                  <a:cubicBezTo>
                                    <a:pt x="2280" y="2970"/>
                                    <a:pt x="2190" y="2640"/>
                                    <a:pt x="2160" y="2430"/>
                                  </a:cubicBezTo>
                                  <a:cubicBezTo>
                                    <a:pt x="2130" y="2220"/>
                                    <a:pt x="2160" y="1980"/>
                                    <a:pt x="2160" y="189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25000"/>
                              <a:ext cx="864720" cy="9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3240">
                                  <a:moveTo>
                                    <a:pt x="2580" y="30"/>
                                  </a:moveTo>
                                  <a:cubicBezTo>
                                    <a:pt x="2490" y="60"/>
                                    <a:pt x="1590" y="690"/>
                                    <a:pt x="1320" y="930"/>
                                  </a:cubicBezTo>
                                  <a:cubicBezTo>
                                    <a:pt x="1050" y="1170"/>
                                    <a:pt x="1080" y="1260"/>
                                    <a:pt x="960" y="1470"/>
                                  </a:cubicBezTo>
                                  <a:cubicBezTo>
                                    <a:pt x="840" y="1680"/>
                                    <a:pt x="750" y="1980"/>
                                    <a:pt x="600" y="2190"/>
                                  </a:cubicBezTo>
                                  <a:cubicBezTo>
                                    <a:pt x="450" y="2400"/>
                                    <a:pt x="120" y="2580"/>
                                    <a:pt x="60" y="2730"/>
                                  </a:cubicBezTo>
                                  <a:cubicBezTo>
                                    <a:pt x="0" y="2880"/>
                                    <a:pt x="90" y="3240"/>
                                    <a:pt x="240" y="3090"/>
                                  </a:cubicBezTo>
                                  <a:cubicBezTo>
                                    <a:pt x="390" y="2940"/>
                                    <a:pt x="780" y="2130"/>
                                    <a:pt x="960" y="1830"/>
                                  </a:cubicBezTo>
                                  <a:cubicBezTo>
                                    <a:pt x="1140" y="1530"/>
                                    <a:pt x="1170" y="1470"/>
                                    <a:pt x="1320" y="1290"/>
                                  </a:cubicBezTo>
                                  <a:cubicBezTo>
                                    <a:pt x="1470" y="1110"/>
                                    <a:pt x="1650" y="960"/>
                                    <a:pt x="1860" y="750"/>
                                  </a:cubicBezTo>
                                  <a:cubicBezTo>
                                    <a:pt x="2070" y="540"/>
                                    <a:pt x="2670" y="0"/>
                                    <a:pt x="258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37320"/>
                              <a:ext cx="232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180"/>
                                  </a:moveTo>
                                  <a:cubicBezTo>
                                    <a:pt x="120" y="195"/>
                                    <a:pt x="240" y="210"/>
                                    <a:pt x="360" y="180"/>
                                  </a:cubicBezTo>
                                  <a:cubicBezTo>
                                    <a:pt x="480" y="150"/>
                                    <a:pt x="660" y="30"/>
                                    <a:pt x="72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440640"/>
                              <a:ext cx="135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20">
                                  <a:moveTo>
                                    <a:pt x="0" y="0"/>
                                  </a:moveTo>
                                  <a:cubicBezTo>
                                    <a:pt x="150" y="30"/>
                                    <a:pt x="300" y="60"/>
                                    <a:pt x="360" y="180"/>
                                  </a:cubicBezTo>
                                  <a:cubicBezTo>
                                    <a:pt x="420" y="300"/>
                                    <a:pt x="390" y="510"/>
                                    <a:pt x="360" y="72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33280"/>
                              <a:ext cx="57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40">
                                  <a:moveTo>
                                    <a:pt x="180" y="540"/>
                                  </a:moveTo>
                                  <a:cubicBezTo>
                                    <a:pt x="90" y="405"/>
                                    <a:pt x="0" y="270"/>
                                    <a:pt x="0" y="180"/>
                                  </a:cubicBezTo>
                                  <a:cubicBezTo>
                                    <a:pt x="0" y="90"/>
                                    <a:pt x="150" y="30"/>
                                    <a:pt x="18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88800"/>
                              <a:ext cx="232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720" y="180"/>
                                  </a:moveTo>
                                  <a:cubicBezTo>
                                    <a:pt x="600" y="90"/>
                                    <a:pt x="480" y="0"/>
                                    <a:pt x="360" y="0"/>
                                  </a:cubicBezTo>
                                  <a:cubicBezTo>
                                    <a:pt x="240" y="0"/>
                                    <a:pt x="120" y="90"/>
                                    <a:pt x="0" y="18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492840"/>
                              <a:ext cx="1263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80">
                                  <a:moveTo>
                                    <a:pt x="0" y="0"/>
                                  </a:moveTo>
                                  <a:cubicBezTo>
                                    <a:pt x="165" y="195"/>
                                    <a:pt x="330" y="390"/>
                                    <a:pt x="360" y="540"/>
                                  </a:cubicBezTo>
                                  <a:cubicBezTo>
                                    <a:pt x="390" y="690"/>
                                    <a:pt x="240" y="810"/>
                                    <a:pt x="180" y="900"/>
                                  </a:cubicBezTo>
                                  <a:cubicBezTo>
                                    <a:pt x="120" y="990"/>
                                    <a:pt x="60" y="1035"/>
                                    <a:pt x="0" y="108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360" y="2031840"/>
                            <a:ext cx="174420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200" cy="142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0" h="4230">
                                  <a:moveTo>
                                    <a:pt x="1980" y="1890"/>
                                  </a:moveTo>
                                  <a:cubicBezTo>
                                    <a:pt x="1890" y="2040"/>
                                    <a:pt x="1800" y="2190"/>
                                    <a:pt x="1620" y="2250"/>
                                  </a:cubicBezTo>
                                  <a:cubicBezTo>
                                    <a:pt x="1440" y="2310"/>
                                    <a:pt x="960" y="2280"/>
                                    <a:pt x="900" y="2250"/>
                                  </a:cubicBezTo>
                                  <a:cubicBezTo>
                                    <a:pt x="840" y="2220"/>
                                    <a:pt x="1410" y="2130"/>
                                    <a:pt x="1260" y="2070"/>
                                  </a:cubicBezTo>
                                  <a:cubicBezTo>
                                    <a:pt x="1110" y="2010"/>
                                    <a:pt x="0" y="1950"/>
                                    <a:pt x="0" y="1890"/>
                                  </a:cubicBezTo>
                                  <a:cubicBezTo>
                                    <a:pt x="0" y="1830"/>
                                    <a:pt x="1110" y="1800"/>
                                    <a:pt x="1260" y="1710"/>
                                  </a:cubicBezTo>
                                  <a:cubicBezTo>
                                    <a:pt x="1410" y="1620"/>
                                    <a:pt x="900" y="1440"/>
                                    <a:pt x="900" y="1350"/>
                                  </a:cubicBezTo>
                                  <a:cubicBezTo>
                                    <a:pt x="900" y="1260"/>
                                    <a:pt x="1140" y="1200"/>
                                    <a:pt x="1260" y="1170"/>
                                  </a:cubicBezTo>
                                  <a:cubicBezTo>
                                    <a:pt x="1380" y="1140"/>
                                    <a:pt x="1620" y="1230"/>
                                    <a:pt x="1620" y="1170"/>
                                  </a:cubicBezTo>
                                  <a:cubicBezTo>
                                    <a:pt x="1620" y="1110"/>
                                    <a:pt x="1290" y="870"/>
                                    <a:pt x="1260" y="810"/>
                                  </a:cubicBezTo>
                                  <a:cubicBezTo>
                                    <a:pt x="1230" y="750"/>
                                    <a:pt x="1440" y="900"/>
                                    <a:pt x="1440" y="810"/>
                                  </a:cubicBezTo>
                                  <a:cubicBezTo>
                                    <a:pt x="1440" y="720"/>
                                    <a:pt x="1230" y="300"/>
                                    <a:pt x="1260" y="270"/>
                                  </a:cubicBezTo>
                                  <a:cubicBezTo>
                                    <a:pt x="1290" y="240"/>
                                    <a:pt x="1530" y="630"/>
                                    <a:pt x="1620" y="630"/>
                                  </a:cubicBezTo>
                                  <a:cubicBezTo>
                                    <a:pt x="1710" y="630"/>
                                    <a:pt x="1710" y="240"/>
                                    <a:pt x="1800" y="270"/>
                                  </a:cubicBezTo>
                                  <a:cubicBezTo>
                                    <a:pt x="1890" y="300"/>
                                    <a:pt x="1980" y="810"/>
                                    <a:pt x="2160" y="810"/>
                                  </a:cubicBezTo>
                                  <a:cubicBezTo>
                                    <a:pt x="2340" y="810"/>
                                    <a:pt x="2730" y="270"/>
                                    <a:pt x="2880" y="270"/>
                                  </a:cubicBezTo>
                                  <a:cubicBezTo>
                                    <a:pt x="3030" y="270"/>
                                    <a:pt x="2880" y="840"/>
                                    <a:pt x="3060" y="810"/>
                                  </a:cubicBezTo>
                                  <a:cubicBezTo>
                                    <a:pt x="3240" y="780"/>
                                    <a:pt x="3840" y="0"/>
                                    <a:pt x="3960" y="90"/>
                                  </a:cubicBezTo>
                                  <a:cubicBezTo>
                                    <a:pt x="4080" y="180"/>
                                    <a:pt x="3750" y="1140"/>
                                    <a:pt x="3780" y="1350"/>
                                  </a:cubicBezTo>
                                  <a:cubicBezTo>
                                    <a:pt x="3810" y="1560"/>
                                    <a:pt x="4140" y="1260"/>
                                    <a:pt x="4140" y="1350"/>
                                  </a:cubicBezTo>
                                  <a:cubicBezTo>
                                    <a:pt x="4140" y="1440"/>
                                    <a:pt x="3780" y="1800"/>
                                    <a:pt x="3780" y="1890"/>
                                  </a:cubicBezTo>
                                  <a:cubicBezTo>
                                    <a:pt x="3780" y="1980"/>
                                    <a:pt x="4110" y="1830"/>
                                    <a:pt x="4140" y="1890"/>
                                  </a:cubicBezTo>
                                  <a:cubicBezTo>
                                    <a:pt x="4170" y="1950"/>
                                    <a:pt x="3870" y="2130"/>
                                    <a:pt x="3960" y="2250"/>
                                  </a:cubicBezTo>
                                  <a:cubicBezTo>
                                    <a:pt x="4050" y="2370"/>
                                    <a:pt x="4710" y="2520"/>
                                    <a:pt x="4680" y="2610"/>
                                  </a:cubicBezTo>
                                  <a:cubicBezTo>
                                    <a:pt x="4650" y="2700"/>
                                    <a:pt x="3900" y="2700"/>
                                    <a:pt x="3780" y="2790"/>
                                  </a:cubicBezTo>
                                  <a:cubicBezTo>
                                    <a:pt x="3660" y="2880"/>
                                    <a:pt x="3990" y="3120"/>
                                    <a:pt x="3960" y="3150"/>
                                  </a:cubicBezTo>
                                  <a:cubicBezTo>
                                    <a:pt x="3930" y="3180"/>
                                    <a:pt x="3660" y="2910"/>
                                    <a:pt x="3600" y="2970"/>
                                  </a:cubicBezTo>
                                  <a:cubicBezTo>
                                    <a:pt x="3540" y="3030"/>
                                    <a:pt x="3630" y="3510"/>
                                    <a:pt x="3600" y="3510"/>
                                  </a:cubicBezTo>
                                  <a:cubicBezTo>
                                    <a:pt x="3570" y="3510"/>
                                    <a:pt x="3510" y="2850"/>
                                    <a:pt x="3420" y="2970"/>
                                  </a:cubicBezTo>
                                  <a:cubicBezTo>
                                    <a:pt x="3330" y="3090"/>
                                    <a:pt x="3120" y="4230"/>
                                    <a:pt x="3060" y="4230"/>
                                  </a:cubicBezTo>
                                  <a:cubicBezTo>
                                    <a:pt x="3000" y="4230"/>
                                    <a:pt x="3150" y="3090"/>
                                    <a:pt x="3060" y="2970"/>
                                  </a:cubicBezTo>
                                  <a:cubicBezTo>
                                    <a:pt x="2970" y="2850"/>
                                    <a:pt x="2640" y="3480"/>
                                    <a:pt x="2520" y="3510"/>
                                  </a:cubicBezTo>
                                  <a:cubicBezTo>
                                    <a:pt x="2400" y="3540"/>
                                    <a:pt x="2400" y="3330"/>
                                    <a:pt x="2340" y="3150"/>
                                  </a:cubicBezTo>
                                  <a:cubicBezTo>
                                    <a:pt x="2280" y="2970"/>
                                    <a:pt x="2190" y="2640"/>
                                    <a:pt x="2160" y="2430"/>
                                  </a:cubicBezTo>
                                  <a:cubicBezTo>
                                    <a:pt x="2130" y="2220"/>
                                    <a:pt x="2160" y="1980"/>
                                    <a:pt x="2160" y="189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62440"/>
                              <a:ext cx="98856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3240">
                                  <a:moveTo>
                                    <a:pt x="2580" y="30"/>
                                  </a:moveTo>
                                  <a:cubicBezTo>
                                    <a:pt x="2490" y="60"/>
                                    <a:pt x="1590" y="690"/>
                                    <a:pt x="1320" y="930"/>
                                  </a:cubicBezTo>
                                  <a:cubicBezTo>
                                    <a:pt x="1050" y="1170"/>
                                    <a:pt x="1080" y="1260"/>
                                    <a:pt x="960" y="1470"/>
                                  </a:cubicBezTo>
                                  <a:cubicBezTo>
                                    <a:pt x="840" y="1680"/>
                                    <a:pt x="750" y="1980"/>
                                    <a:pt x="600" y="2190"/>
                                  </a:cubicBezTo>
                                  <a:cubicBezTo>
                                    <a:pt x="450" y="2400"/>
                                    <a:pt x="120" y="2580"/>
                                    <a:pt x="60" y="2730"/>
                                  </a:cubicBezTo>
                                  <a:cubicBezTo>
                                    <a:pt x="0" y="2880"/>
                                    <a:pt x="90" y="3240"/>
                                    <a:pt x="240" y="3090"/>
                                  </a:cubicBezTo>
                                  <a:cubicBezTo>
                                    <a:pt x="390" y="2940"/>
                                    <a:pt x="780" y="2130"/>
                                    <a:pt x="960" y="1830"/>
                                  </a:cubicBezTo>
                                  <a:cubicBezTo>
                                    <a:pt x="1140" y="1530"/>
                                    <a:pt x="1170" y="1470"/>
                                    <a:pt x="1320" y="1290"/>
                                  </a:cubicBezTo>
                                  <a:cubicBezTo>
                                    <a:pt x="1470" y="1110"/>
                                    <a:pt x="1650" y="960"/>
                                    <a:pt x="1860" y="750"/>
                                  </a:cubicBezTo>
                                  <a:cubicBezTo>
                                    <a:pt x="2070" y="540"/>
                                    <a:pt x="2670" y="0"/>
                                    <a:pt x="258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32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393120"/>
                              <a:ext cx="266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180"/>
                                  </a:moveTo>
                                  <a:cubicBezTo>
                                    <a:pt x="120" y="195"/>
                                    <a:pt x="240" y="210"/>
                                    <a:pt x="360" y="180"/>
                                  </a:cubicBezTo>
                                  <a:cubicBezTo>
                                    <a:pt x="480" y="150"/>
                                    <a:pt x="660" y="30"/>
                                    <a:pt x="720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514440"/>
                              <a:ext cx="1548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20">
                                  <a:moveTo>
                                    <a:pt x="0" y="0"/>
                                  </a:moveTo>
                                  <a:cubicBezTo>
                                    <a:pt x="150" y="30"/>
                                    <a:pt x="300" y="60"/>
                                    <a:pt x="360" y="180"/>
                                  </a:cubicBezTo>
                                  <a:cubicBezTo>
                                    <a:pt x="420" y="300"/>
                                    <a:pt x="390" y="510"/>
                                    <a:pt x="360" y="72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72520"/>
                              <a:ext cx="65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40">
                                  <a:moveTo>
                                    <a:pt x="180" y="540"/>
                                  </a:moveTo>
                                  <a:cubicBezTo>
                                    <a:pt x="90" y="405"/>
                                    <a:pt x="0" y="270"/>
                                    <a:pt x="0" y="180"/>
                                  </a:cubicBezTo>
                                  <a:cubicBezTo>
                                    <a:pt x="0" y="90"/>
                                    <a:pt x="150" y="30"/>
                                    <a:pt x="180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454320"/>
                              <a:ext cx="266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720" y="180"/>
                                  </a:moveTo>
                                  <a:cubicBezTo>
                                    <a:pt x="600" y="90"/>
                                    <a:pt x="480" y="0"/>
                                    <a:pt x="360" y="0"/>
                                  </a:cubicBezTo>
                                  <a:cubicBezTo>
                                    <a:pt x="240" y="0"/>
                                    <a:pt x="120" y="90"/>
                                    <a:pt x="0" y="18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74920"/>
                              <a:ext cx="1440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80">
                                  <a:moveTo>
                                    <a:pt x="0" y="0"/>
                                  </a:moveTo>
                                  <a:cubicBezTo>
                                    <a:pt x="165" y="195"/>
                                    <a:pt x="330" y="390"/>
                                    <a:pt x="360" y="540"/>
                                  </a:cubicBezTo>
                                  <a:cubicBezTo>
                                    <a:pt x="390" y="690"/>
                                    <a:pt x="240" y="810"/>
                                    <a:pt x="180" y="900"/>
                                  </a:cubicBezTo>
                                  <a:cubicBezTo>
                                    <a:pt x="120" y="990"/>
                                    <a:pt x="60" y="1035"/>
                                    <a:pt x="0" y="108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2133720"/>
                            <a:ext cx="130824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8240" cy="111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0" h="4230">
                                  <a:moveTo>
                                    <a:pt x="1980" y="1890"/>
                                  </a:moveTo>
                                  <a:cubicBezTo>
                                    <a:pt x="1890" y="2040"/>
                                    <a:pt x="1800" y="2190"/>
                                    <a:pt x="1620" y="2250"/>
                                  </a:cubicBezTo>
                                  <a:cubicBezTo>
                                    <a:pt x="1440" y="2310"/>
                                    <a:pt x="960" y="2280"/>
                                    <a:pt x="900" y="2250"/>
                                  </a:cubicBezTo>
                                  <a:cubicBezTo>
                                    <a:pt x="840" y="2220"/>
                                    <a:pt x="1410" y="2130"/>
                                    <a:pt x="1260" y="2070"/>
                                  </a:cubicBezTo>
                                  <a:cubicBezTo>
                                    <a:pt x="1110" y="2010"/>
                                    <a:pt x="0" y="1950"/>
                                    <a:pt x="0" y="1890"/>
                                  </a:cubicBezTo>
                                  <a:cubicBezTo>
                                    <a:pt x="0" y="1830"/>
                                    <a:pt x="1110" y="1800"/>
                                    <a:pt x="1260" y="1710"/>
                                  </a:cubicBezTo>
                                  <a:cubicBezTo>
                                    <a:pt x="1410" y="1620"/>
                                    <a:pt x="900" y="1440"/>
                                    <a:pt x="900" y="1350"/>
                                  </a:cubicBezTo>
                                  <a:cubicBezTo>
                                    <a:pt x="900" y="1260"/>
                                    <a:pt x="1140" y="1200"/>
                                    <a:pt x="1260" y="1170"/>
                                  </a:cubicBezTo>
                                  <a:cubicBezTo>
                                    <a:pt x="1380" y="1140"/>
                                    <a:pt x="1620" y="1230"/>
                                    <a:pt x="1620" y="1170"/>
                                  </a:cubicBezTo>
                                  <a:cubicBezTo>
                                    <a:pt x="1620" y="1110"/>
                                    <a:pt x="1290" y="870"/>
                                    <a:pt x="1260" y="810"/>
                                  </a:cubicBezTo>
                                  <a:cubicBezTo>
                                    <a:pt x="1230" y="750"/>
                                    <a:pt x="1440" y="900"/>
                                    <a:pt x="1440" y="810"/>
                                  </a:cubicBezTo>
                                  <a:cubicBezTo>
                                    <a:pt x="1440" y="720"/>
                                    <a:pt x="1230" y="300"/>
                                    <a:pt x="1260" y="270"/>
                                  </a:cubicBezTo>
                                  <a:cubicBezTo>
                                    <a:pt x="1290" y="240"/>
                                    <a:pt x="1530" y="630"/>
                                    <a:pt x="1620" y="630"/>
                                  </a:cubicBezTo>
                                  <a:cubicBezTo>
                                    <a:pt x="1710" y="630"/>
                                    <a:pt x="1710" y="240"/>
                                    <a:pt x="1800" y="270"/>
                                  </a:cubicBezTo>
                                  <a:cubicBezTo>
                                    <a:pt x="1890" y="300"/>
                                    <a:pt x="1980" y="810"/>
                                    <a:pt x="2160" y="810"/>
                                  </a:cubicBezTo>
                                  <a:cubicBezTo>
                                    <a:pt x="2340" y="810"/>
                                    <a:pt x="2730" y="270"/>
                                    <a:pt x="2880" y="270"/>
                                  </a:cubicBezTo>
                                  <a:cubicBezTo>
                                    <a:pt x="3030" y="270"/>
                                    <a:pt x="2880" y="840"/>
                                    <a:pt x="3060" y="810"/>
                                  </a:cubicBezTo>
                                  <a:cubicBezTo>
                                    <a:pt x="3240" y="780"/>
                                    <a:pt x="3840" y="0"/>
                                    <a:pt x="3960" y="90"/>
                                  </a:cubicBezTo>
                                  <a:cubicBezTo>
                                    <a:pt x="4080" y="180"/>
                                    <a:pt x="3750" y="1140"/>
                                    <a:pt x="3780" y="1350"/>
                                  </a:cubicBezTo>
                                  <a:cubicBezTo>
                                    <a:pt x="3810" y="1560"/>
                                    <a:pt x="4140" y="1260"/>
                                    <a:pt x="4140" y="1350"/>
                                  </a:cubicBezTo>
                                  <a:cubicBezTo>
                                    <a:pt x="4140" y="1440"/>
                                    <a:pt x="3780" y="1800"/>
                                    <a:pt x="3780" y="1890"/>
                                  </a:cubicBezTo>
                                  <a:cubicBezTo>
                                    <a:pt x="3780" y="1980"/>
                                    <a:pt x="4110" y="1830"/>
                                    <a:pt x="4140" y="1890"/>
                                  </a:cubicBezTo>
                                  <a:cubicBezTo>
                                    <a:pt x="4170" y="1950"/>
                                    <a:pt x="3870" y="2130"/>
                                    <a:pt x="3960" y="2250"/>
                                  </a:cubicBezTo>
                                  <a:cubicBezTo>
                                    <a:pt x="4050" y="2370"/>
                                    <a:pt x="4710" y="2520"/>
                                    <a:pt x="4680" y="2610"/>
                                  </a:cubicBezTo>
                                  <a:cubicBezTo>
                                    <a:pt x="4650" y="2700"/>
                                    <a:pt x="3900" y="2700"/>
                                    <a:pt x="3780" y="2790"/>
                                  </a:cubicBezTo>
                                  <a:cubicBezTo>
                                    <a:pt x="3660" y="2880"/>
                                    <a:pt x="3990" y="3120"/>
                                    <a:pt x="3960" y="3150"/>
                                  </a:cubicBezTo>
                                  <a:cubicBezTo>
                                    <a:pt x="3930" y="3180"/>
                                    <a:pt x="3660" y="2910"/>
                                    <a:pt x="3600" y="2970"/>
                                  </a:cubicBezTo>
                                  <a:cubicBezTo>
                                    <a:pt x="3540" y="3030"/>
                                    <a:pt x="3630" y="3510"/>
                                    <a:pt x="3600" y="3510"/>
                                  </a:cubicBezTo>
                                  <a:cubicBezTo>
                                    <a:pt x="3570" y="3510"/>
                                    <a:pt x="3510" y="2850"/>
                                    <a:pt x="3420" y="2970"/>
                                  </a:cubicBezTo>
                                  <a:cubicBezTo>
                                    <a:pt x="3330" y="3090"/>
                                    <a:pt x="3120" y="4230"/>
                                    <a:pt x="3060" y="4230"/>
                                  </a:cubicBezTo>
                                  <a:cubicBezTo>
                                    <a:pt x="3000" y="4230"/>
                                    <a:pt x="3150" y="3090"/>
                                    <a:pt x="3060" y="2970"/>
                                  </a:cubicBezTo>
                                  <a:cubicBezTo>
                                    <a:pt x="2970" y="2850"/>
                                    <a:pt x="2640" y="3480"/>
                                    <a:pt x="2520" y="3510"/>
                                  </a:cubicBezTo>
                                  <a:cubicBezTo>
                                    <a:pt x="2400" y="3540"/>
                                    <a:pt x="2400" y="3330"/>
                                    <a:pt x="2340" y="3150"/>
                                  </a:cubicBezTo>
                                  <a:cubicBezTo>
                                    <a:pt x="2280" y="2970"/>
                                    <a:pt x="2190" y="2640"/>
                                    <a:pt x="2160" y="2430"/>
                                  </a:cubicBezTo>
                                  <a:cubicBezTo>
                                    <a:pt x="2130" y="2220"/>
                                    <a:pt x="2160" y="1980"/>
                                    <a:pt x="2160" y="1890"/>
                                  </a:cubicBez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32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05560"/>
                              <a:ext cx="74160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3240">
                                  <a:moveTo>
                                    <a:pt x="2580" y="30"/>
                                  </a:moveTo>
                                  <a:cubicBezTo>
                                    <a:pt x="2490" y="60"/>
                                    <a:pt x="1590" y="690"/>
                                    <a:pt x="1320" y="930"/>
                                  </a:cubicBezTo>
                                  <a:cubicBezTo>
                                    <a:pt x="1050" y="1170"/>
                                    <a:pt x="1080" y="1260"/>
                                    <a:pt x="960" y="1470"/>
                                  </a:cubicBezTo>
                                  <a:cubicBezTo>
                                    <a:pt x="840" y="1680"/>
                                    <a:pt x="750" y="1980"/>
                                    <a:pt x="600" y="2190"/>
                                  </a:cubicBezTo>
                                  <a:cubicBezTo>
                                    <a:pt x="450" y="2400"/>
                                    <a:pt x="120" y="2580"/>
                                    <a:pt x="60" y="2730"/>
                                  </a:cubicBezTo>
                                  <a:cubicBezTo>
                                    <a:pt x="0" y="2880"/>
                                    <a:pt x="90" y="3240"/>
                                    <a:pt x="240" y="3090"/>
                                  </a:cubicBezTo>
                                  <a:cubicBezTo>
                                    <a:pt x="390" y="2940"/>
                                    <a:pt x="780" y="2130"/>
                                    <a:pt x="960" y="1830"/>
                                  </a:cubicBezTo>
                                  <a:cubicBezTo>
                                    <a:pt x="1140" y="1530"/>
                                    <a:pt x="1170" y="1470"/>
                                    <a:pt x="1320" y="1290"/>
                                  </a:cubicBezTo>
                                  <a:cubicBezTo>
                                    <a:pt x="1470" y="1110"/>
                                    <a:pt x="1650" y="960"/>
                                    <a:pt x="1860" y="750"/>
                                  </a:cubicBezTo>
                                  <a:cubicBezTo>
                                    <a:pt x="2070" y="540"/>
                                    <a:pt x="2670" y="0"/>
                                    <a:pt x="258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08520"/>
                              <a:ext cx="199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180"/>
                                  </a:moveTo>
                                  <a:cubicBezTo>
                                    <a:pt x="120" y="195"/>
                                    <a:pt x="240" y="210"/>
                                    <a:pt x="360" y="180"/>
                                  </a:cubicBezTo>
                                  <a:cubicBezTo>
                                    <a:pt x="480" y="150"/>
                                    <a:pt x="660" y="30"/>
                                    <a:pt x="720" y="0"/>
                                  </a:cubicBez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403920"/>
                              <a:ext cx="1162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20">
                                  <a:moveTo>
                                    <a:pt x="0" y="0"/>
                                  </a:moveTo>
                                  <a:cubicBezTo>
                                    <a:pt x="150" y="30"/>
                                    <a:pt x="300" y="60"/>
                                    <a:pt x="360" y="180"/>
                                  </a:cubicBezTo>
                                  <a:cubicBezTo>
                                    <a:pt x="420" y="300"/>
                                    <a:pt x="390" y="510"/>
                                    <a:pt x="360" y="720"/>
                                  </a:cubicBez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213840"/>
                              <a:ext cx="49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40">
                                  <a:moveTo>
                                    <a:pt x="180" y="540"/>
                                  </a:moveTo>
                                  <a:cubicBezTo>
                                    <a:pt x="90" y="405"/>
                                    <a:pt x="0" y="270"/>
                                    <a:pt x="0" y="180"/>
                                  </a:cubicBezTo>
                                  <a:cubicBezTo>
                                    <a:pt x="0" y="90"/>
                                    <a:pt x="150" y="30"/>
                                    <a:pt x="180" y="0"/>
                                  </a:cubicBez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56040"/>
                              <a:ext cx="199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720" y="180"/>
                                  </a:moveTo>
                                  <a:cubicBezTo>
                                    <a:pt x="600" y="90"/>
                                    <a:pt x="480" y="0"/>
                                    <a:pt x="360" y="0"/>
                                  </a:cubicBezTo>
                                  <a:cubicBezTo>
                                    <a:pt x="240" y="0"/>
                                    <a:pt x="120" y="90"/>
                                    <a:pt x="0" y="180"/>
                                  </a:cubicBez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451440"/>
                              <a:ext cx="1080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80">
                                  <a:moveTo>
                                    <a:pt x="0" y="0"/>
                                  </a:moveTo>
                                  <a:cubicBezTo>
                                    <a:pt x="165" y="195"/>
                                    <a:pt x="330" y="390"/>
                                    <a:pt x="360" y="540"/>
                                  </a:cubicBezTo>
                                  <a:cubicBezTo>
                                    <a:pt x="390" y="690"/>
                                    <a:pt x="240" y="810"/>
                                    <a:pt x="180" y="900"/>
                                  </a:cubicBezTo>
                                  <a:cubicBezTo>
                                    <a:pt x="120" y="990"/>
                                    <a:pt x="60" y="1035"/>
                                    <a:pt x="0" y="1080"/>
                                  </a:cubicBez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2336760"/>
                            <a:ext cx="174420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20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0" h="4230">
                                  <a:moveTo>
                                    <a:pt x="1980" y="1890"/>
                                  </a:moveTo>
                                  <a:cubicBezTo>
                                    <a:pt x="1890" y="2040"/>
                                    <a:pt x="1800" y="2190"/>
                                    <a:pt x="1620" y="2250"/>
                                  </a:cubicBezTo>
                                  <a:cubicBezTo>
                                    <a:pt x="1440" y="2310"/>
                                    <a:pt x="960" y="2280"/>
                                    <a:pt x="900" y="2250"/>
                                  </a:cubicBezTo>
                                  <a:cubicBezTo>
                                    <a:pt x="840" y="2220"/>
                                    <a:pt x="1410" y="2130"/>
                                    <a:pt x="1260" y="2070"/>
                                  </a:cubicBezTo>
                                  <a:cubicBezTo>
                                    <a:pt x="1110" y="2010"/>
                                    <a:pt x="0" y="1950"/>
                                    <a:pt x="0" y="1890"/>
                                  </a:cubicBezTo>
                                  <a:cubicBezTo>
                                    <a:pt x="0" y="1830"/>
                                    <a:pt x="1110" y="1800"/>
                                    <a:pt x="1260" y="1710"/>
                                  </a:cubicBezTo>
                                  <a:cubicBezTo>
                                    <a:pt x="1410" y="1620"/>
                                    <a:pt x="900" y="1440"/>
                                    <a:pt x="900" y="1350"/>
                                  </a:cubicBezTo>
                                  <a:cubicBezTo>
                                    <a:pt x="900" y="1260"/>
                                    <a:pt x="1140" y="1200"/>
                                    <a:pt x="1260" y="1170"/>
                                  </a:cubicBezTo>
                                  <a:cubicBezTo>
                                    <a:pt x="1380" y="1140"/>
                                    <a:pt x="1620" y="1230"/>
                                    <a:pt x="1620" y="1170"/>
                                  </a:cubicBezTo>
                                  <a:cubicBezTo>
                                    <a:pt x="1620" y="1110"/>
                                    <a:pt x="1290" y="870"/>
                                    <a:pt x="1260" y="810"/>
                                  </a:cubicBezTo>
                                  <a:cubicBezTo>
                                    <a:pt x="1230" y="750"/>
                                    <a:pt x="1440" y="900"/>
                                    <a:pt x="1440" y="810"/>
                                  </a:cubicBezTo>
                                  <a:cubicBezTo>
                                    <a:pt x="1440" y="720"/>
                                    <a:pt x="1230" y="300"/>
                                    <a:pt x="1260" y="270"/>
                                  </a:cubicBezTo>
                                  <a:cubicBezTo>
                                    <a:pt x="1290" y="240"/>
                                    <a:pt x="1530" y="630"/>
                                    <a:pt x="1620" y="630"/>
                                  </a:cubicBezTo>
                                  <a:cubicBezTo>
                                    <a:pt x="1710" y="630"/>
                                    <a:pt x="1710" y="240"/>
                                    <a:pt x="1800" y="270"/>
                                  </a:cubicBezTo>
                                  <a:cubicBezTo>
                                    <a:pt x="1890" y="300"/>
                                    <a:pt x="1980" y="810"/>
                                    <a:pt x="2160" y="810"/>
                                  </a:cubicBezTo>
                                  <a:cubicBezTo>
                                    <a:pt x="2340" y="810"/>
                                    <a:pt x="2730" y="270"/>
                                    <a:pt x="2880" y="270"/>
                                  </a:cubicBezTo>
                                  <a:cubicBezTo>
                                    <a:pt x="3030" y="270"/>
                                    <a:pt x="2880" y="840"/>
                                    <a:pt x="3060" y="810"/>
                                  </a:cubicBezTo>
                                  <a:cubicBezTo>
                                    <a:pt x="3240" y="780"/>
                                    <a:pt x="3840" y="0"/>
                                    <a:pt x="3960" y="90"/>
                                  </a:cubicBezTo>
                                  <a:cubicBezTo>
                                    <a:pt x="4080" y="180"/>
                                    <a:pt x="3750" y="1140"/>
                                    <a:pt x="3780" y="1350"/>
                                  </a:cubicBezTo>
                                  <a:cubicBezTo>
                                    <a:pt x="3810" y="1560"/>
                                    <a:pt x="4140" y="1260"/>
                                    <a:pt x="4140" y="1350"/>
                                  </a:cubicBezTo>
                                  <a:cubicBezTo>
                                    <a:pt x="4140" y="1440"/>
                                    <a:pt x="3780" y="1800"/>
                                    <a:pt x="3780" y="1890"/>
                                  </a:cubicBezTo>
                                  <a:cubicBezTo>
                                    <a:pt x="3780" y="1980"/>
                                    <a:pt x="4110" y="1830"/>
                                    <a:pt x="4140" y="1890"/>
                                  </a:cubicBezTo>
                                  <a:cubicBezTo>
                                    <a:pt x="4170" y="1950"/>
                                    <a:pt x="3870" y="2130"/>
                                    <a:pt x="3960" y="2250"/>
                                  </a:cubicBezTo>
                                  <a:cubicBezTo>
                                    <a:pt x="4050" y="2370"/>
                                    <a:pt x="4710" y="2520"/>
                                    <a:pt x="4680" y="2610"/>
                                  </a:cubicBezTo>
                                  <a:cubicBezTo>
                                    <a:pt x="4650" y="2700"/>
                                    <a:pt x="3900" y="2700"/>
                                    <a:pt x="3780" y="2790"/>
                                  </a:cubicBezTo>
                                  <a:cubicBezTo>
                                    <a:pt x="3660" y="2880"/>
                                    <a:pt x="3990" y="3120"/>
                                    <a:pt x="3960" y="3150"/>
                                  </a:cubicBezTo>
                                  <a:cubicBezTo>
                                    <a:pt x="3930" y="3180"/>
                                    <a:pt x="3660" y="2910"/>
                                    <a:pt x="3600" y="2970"/>
                                  </a:cubicBezTo>
                                  <a:cubicBezTo>
                                    <a:pt x="3540" y="3030"/>
                                    <a:pt x="3630" y="3510"/>
                                    <a:pt x="3600" y="3510"/>
                                  </a:cubicBezTo>
                                  <a:cubicBezTo>
                                    <a:pt x="3570" y="3510"/>
                                    <a:pt x="3510" y="2850"/>
                                    <a:pt x="3420" y="2970"/>
                                  </a:cubicBezTo>
                                  <a:cubicBezTo>
                                    <a:pt x="3330" y="3090"/>
                                    <a:pt x="3120" y="4230"/>
                                    <a:pt x="3060" y="4230"/>
                                  </a:cubicBezTo>
                                  <a:cubicBezTo>
                                    <a:pt x="3000" y="4230"/>
                                    <a:pt x="3150" y="3090"/>
                                    <a:pt x="3060" y="2970"/>
                                  </a:cubicBezTo>
                                  <a:cubicBezTo>
                                    <a:pt x="2970" y="2850"/>
                                    <a:pt x="2640" y="3480"/>
                                    <a:pt x="2520" y="3510"/>
                                  </a:cubicBezTo>
                                  <a:cubicBezTo>
                                    <a:pt x="2400" y="3540"/>
                                    <a:pt x="2400" y="3330"/>
                                    <a:pt x="2340" y="3150"/>
                                  </a:cubicBezTo>
                                  <a:cubicBezTo>
                                    <a:pt x="2280" y="2970"/>
                                    <a:pt x="2190" y="2640"/>
                                    <a:pt x="2160" y="2430"/>
                                  </a:cubicBezTo>
                                  <a:cubicBezTo>
                                    <a:pt x="2130" y="2220"/>
                                    <a:pt x="2160" y="1980"/>
                                    <a:pt x="2160" y="1890"/>
                                  </a:cubicBezTo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32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43360"/>
                              <a:ext cx="988560" cy="10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3240">
                                  <a:moveTo>
                                    <a:pt x="2580" y="30"/>
                                  </a:moveTo>
                                  <a:cubicBezTo>
                                    <a:pt x="2490" y="60"/>
                                    <a:pt x="1590" y="690"/>
                                    <a:pt x="1320" y="930"/>
                                  </a:cubicBezTo>
                                  <a:cubicBezTo>
                                    <a:pt x="1050" y="1170"/>
                                    <a:pt x="1080" y="1260"/>
                                    <a:pt x="960" y="1470"/>
                                  </a:cubicBezTo>
                                  <a:cubicBezTo>
                                    <a:pt x="840" y="1680"/>
                                    <a:pt x="750" y="1980"/>
                                    <a:pt x="600" y="2190"/>
                                  </a:cubicBezTo>
                                  <a:cubicBezTo>
                                    <a:pt x="450" y="2400"/>
                                    <a:pt x="120" y="2580"/>
                                    <a:pt x="60" y="2730"/>
                                  </a:cubicBezTo>
                                  <a:cubicBezTo>
                                    <a:pt x="0" y="2880"/>
                                    <a:pt x="90" y="3240"/>
                                    <a:pt x="240" y="3090"/>
                                  </a:cubicBezTo>
                                  <a:cubicBezTo>
                                    <a:pt x="390" y="2940"/>
                                    <a:pt x="780" y="2130"/>
                                    <a:pt x="960" y="1830"/>
                                  </a:cubicBezTo>
                                  <a:cubicBezTo>
                                    <a:pt x="1140" y="1530"/>
                                    <a:pt x="1170" y="1470"/>
                                    <a:pt x="1320" y="1290"/>
                                  </a:cubicBezTo>
                                  <a:cubicBezTo>
                                    <a:pt x="1470" y="1110"/>
                                    <a:pt x="1650" y="960"/>
                                    <a:pt x="1860" y="750"/>
                                  </a:cubicBezTo>
                                  <a:cubicBezTo>
                                    <a:pt x="2070" y="540"/>
                                    <a:pt x="2670" y="0"/>
                                    <a:pt x="258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365040"/>
                              <a:ext cx="266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180"/>
                                  </a:moveTo>
                                  <a:cubicBezTo>
                                    <a:pt x="120" y="195"/>
                                    <a:pt x="240" y="210"/>
                                    <a:pt x="360" y="180"/>
                                  </a:cubicBezTo>
                                  <a:cubicBezTo>
                                    <a:pt x="480" y="150"/>
                                    <a:pt x="660" y="30"/>
                                    <a:pt x="720" y="0"/>
                                  </a:cubicBezTo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477720"/>
                              <a:ext cx="1548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20">
                                  <a:moveTo>
                                    <a:pt x="0" y="0"/>
                                  </a:moveTo>
                                  <a:cubicBezTo>
                                    <a:pt x="150" y="30"/>
                                    <a:pt x="300" y="60"/>
                                    <a:pt x="360" y="180"/>
                                  </a:cubicBezTo>
                                  <a:cubicBezTo>
                                    <a:pt x="420" y="300"/>
                                    <a:pt x="390" y="510"/>
                                    <a:pt x="360" y="720"/>
                                  </a:cubicBezTo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52720"/>
                              <a:ext cx="658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40">
                                  <a:moveTo>
                                    <a:pt x="180" y="540"/>
                                  </a:moveTo>
                                  <a:cubicBezTo>
                                    <a:pt x="90" y="405"/>
                                    <a:pt x="0" y="270"/>
                                    <a:pt x="0" y="180"/>
                                  </a:cubicBezTo>
                                  <a:cubicBezTo>
                                    <a:pt x="0" y="90"/>
                                    <a:pt x="150" y="30"/>
                                    <a:pt x="180" y="0"/>
                                  </a:cubicBezTo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421200"/>
                              <a:ext cx="266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720" y="180"/>
                                  </a:moveTo>
                                  <a:cubicBezTo>
                                    <a:pt x="600" y="90"/>
                                    <a:pt x="480" y="0"/>
                                    <a:pt x="360" y="0"/>
                                  </a:cubicBezTo>
                                  <a:cubicBezTo>
                                    <a:pt x="240" y="0"/>
                                    <a:pt x="120" y="90"/>
                                    <a:pt x="0" y="180"/>
                                  </a:cubicBezTo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34240"/>
                              <a:ext cx="1440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80">
                                  <a:moveTo>
                                    <a:pt x="0" y="0"/>
                                  </a:moveTo>
                                  <a:cubicBezTo>
                                    <a:pt x="165" y="195"/>
                                    <a:pt x="330" y="390"/>
                                    <a:pt x="360" y="540"/>
                                  </a:cubicBezTo>
                                  <a:cubicBezTo>
                                    <a:pt x="390" y="690"/>
                                    <a:pt x="240" y="810"/>
                                    <a:pt x="180" y="900"/>
                                  </a:cubicBezTo>
                                  <a:cubicBezTo>
                                    <a:pt x="120" y="990"/>
                                    <a:pt x="60" y="1035"/>
                                    <a:pt x="0" y="1080"/>
                                  </a:cubicBezTo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3251160"/>
                            <a:ext cx="174420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20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0" h="4230">
                                  <a:moveTo>
                                    <a:pt x="1980" y="1890"/>
                                  </a:moveTo>
                                  <a:cubicBezTo>
                                    <a:pt x="1890" y="2040"/>
                                    <a:pt x="1800" y="2190"/>
                                    <a:pt x="1620" y="2250"/>
                                  </a:cubicBezTo>
                                  <a:cubicBezTo>
                                    <a:pt x="1440" y="2310"/>
                                    <a:pt x="960" y="2280"/>
                                    <a:pt x="900" y="2250"/>
                                  </a:cubicBezTo>
                                  <a:cubicBezTo>
                                    <a:pt x="840" y="2220"/>
                                    <a:pt x="1410" y="2130"/>
                                    <a:pt x="1260" y="2070"/>
                                  </a:cubicBezTo>
                                  <a:cubicBezTo>
                                    <a:pt x="1110" y="2010"/>
                                    <a:pt x="0" y="1950"/>
                                    <a:pt x="0" y="1890"/>
                                  </a:cubicBezTo>
                                  <a:cubicBezTo>
                                    <a:pt x="0" y="1830"/>
                                    <a:pt x="1110" y="1800"/>
                                    <a:pt x="1260" y="1710"/>
                                  </a:cubicBezTo>
                                  <a:cubicBezTo>
                                    <a:pt x="1410" y="1620"/>
                                    <a:pt x="900" y="1440"/>
                                    <a:pt x="900" y="1350"/>
                                  </a:cubicBezTo>
                                  <a:cubicBezTo>
                                    <a:pt x="900" y="1260"/>
                                    <a:pt x="1140" y="1200"/>
                                    <a:pt x="1260" y="1170"/>
                                  </a:cubicBezTo>
                                  <a:cubicBezTo>
                                    <a:pt x="1380" y="1140"/>
                                    <a:pt x="1620" y="1230"/>
                                    <a:pt x="1620" y="1170"/>
                                  </a:cubicBezTo>
                                  <a:cubicBezTo>
                                    <a:pt x="1620" y="1110"/>
                                    <a:pt x="1290" y="870"/>
                                    <a:pt x="1260" y="810"/>
                                  </a:cubicBezTo>
                                  <a:cubicBezTo>
                                    <a:pt x="1230" y="750"/>
                                    <a:pt x="1440" y="900"/>
                                    <a:pt x="1440" y="810"/>
                                  </a:cubicBezTo>
                                  <a:cubicBezTo>
                                    <a:pt x="1440" y="720"/>
                                    <a:pt x="1230" y="300"/>
                                    <a:pt x="1260" y="270"/>
                                  </a:cubicBezTo>
                                  <a:cubicBezTo>
                                    <a:pt x="1290" y="240"/>
                                    <a:pt x="1530" y="630"/>
                                    <a:pt x="1620" y="630"/>
                                  </a:cubicBezTo>
                                  <a:cubicBezTo>
                                    <a:pt x="1710" y="630"/>
                                    <a:pt x="1710" y="240"/>
                                    <a:pt x="1800" y="270"/>
                                  </a:cubicBezTo>
                                  <a:cubicBezTo>
                                    <a:pt x="1890" y="300"/>
                                    <a:pt x="1980" y="810"/>
                                    <a:pt x="2160" y="810"/>
                                  </a:cubicBezTo>
                                  <a:cubicBezTo>
                                    <a:pt x="2340" y="810"/>
                                    <a:pt x="2730" y="270"/>
                                    <a:pt x="2880" y="270"/>
                                  </a:cubicBezTo>
                                  <a:cubicBezTo>
                                    <a:pt x="3030" y="270"/>
                                    <a:pt x="2880" y="840"/>
                                    <a:pt x="3060" y="810"/>
                                  </a:cubicBezTo>
                                  <a:cubicBezTo>
                                    <a:pt x="3240" y="780"/>
                                    <a:pt x="3840" y="0"/>
                                    <a:pt x="3960" y="90"/>
                                  </a:cubicBezTo>
                                  <a:cubicBezTo>
                                    <a:pt x="4080" y="180"/>
                                    <a:pt x="3750" y="1140"/>
                                    <a:pt x="3780" y="1350"/>
                                  </a:cubicBezTo>
                                  <a:cubicBezTo>
                                    <a:pt x="3810" y="1560"/>
                                    <a:pt x="4140" y="1260"/>
                                    <a:pt x="4140" y="1350"/>
                                  </a:cubicBezTo>
                                  <a:cubicBezTo>
                                    <a:pt x="4140" y="1440"/>
                                    <a:pt x="3780" y="1800"/>
                                    <a:pt x="3780" y="1890"/>
                                  </a:cubicBezTo>
                                  <a:cubicBezTo>
                                    <a:pt x="3780" y="1980"/>
                                    <a:pt x="4110" y="1830"/>
                                    <a:pt x="4140" y="1890"/>
                                  </a:cubicBezTo>
                                  <a:cubicBezTo>
                                    <a:pt x="4170" y="1950"/>
                                    <a:pt x="3870" y="2130"/>
                                    <a:pt x="3960" y="2250"/>
                                  </a:cubicBezTo>
                                  <a:cubicBezTo>
                                    <a:pt x="4050" y="2370"/>
                                    <a:pt x="4710" y="2520"/>
                                    <a:pt x="4680" y="2610"/>
                                  </a:cubicBezTo>
                                  <a:cubicBezTo>
                                    <a:pt x="4650" y="2700"/>
                                    <a:pt x="3900" y="2700"/>
                                    <a:pt x="3780" y="2790"/>
                                  </a:cubicBezTo>
                                  <a:cubicBezTo>
                                    <a:pt x="3660" y="2880"/>
                                    <a:pt x="3990" y="3120"/>
                                    <a:pt x="3960" y="3150"/>
                                  </a:cubicBezTo>
                                  <a:cubicBezTo>
                                    <a:pt x="3930" y="3180"/>
                                    <a:pt x="3660" y="2910"/>
                                    <a:pt x="3600" y="2970"/>
                                  </a:cubicBezTo>
                                  <a:cubicBezTo>
                                    <a:pt x="3540" y="3030"/>
                                    <a:pt x="3630" y="3510"/>
                                    <a:pt x="3600" y="3510"/>
                                  </a:cubicBezTo>
                                  <a:cubicBezTo>
                                    <a:pt x="3570" y="3510"/>
                                    <a:pt x="3510" y="2850"/>
                                    <a:pt x="3420" y="2970"/>
                                  </a:cubicBezTo>
                                  <a:cubicBezTo>
                                    <a:pt x="3330" y="3090"/>
                                    <a:pt x="3120" y="4230"/>
                                    <a:pt x="3060" y="4230"/>
                                  </a:cubicBezTo>
                                  <a:cubicBezTo>
                                    <a:pt x="3000" y="4230"/>
                                    <a:pt x="3150" y="3090"/>
                                    <a:pt x="3060" y="2970"/>
                                  </a:cubicBezTo>
                                  <a:cubicBezTo>
                                    <a:pt x="2970" y="2850"/>
                                    <a:pt x="2640" y="3480"/>
                                    <a:pt x="2520" y="3510"/>
                                  </a:cubicBezTo>
                                  <a:cubicBezTo>
                                    <a:pt x="2400" y="3540"/>
                                    <a:pt x="2400" y="3330"/>
                                    <a:pt x="2340" y="3150"/>
                                  </a:cubicBezTo>
                                  <a:cubicBezTo>
                                    <a:pt x="2280" y="2970"/>
                                    <a:pt x="2190" y="2640"/>
                                    <a:pt x="2160" y="2430"/>
                                  </a:cubicBezTo>
                                  <a:cubicBezTo>
                                    <a:pt x="2130" y="2220"/>
                                    <a:pt x="2160" y="1980"/>
                                    <a:pt x="2160" y="189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43360"/>
                              <a:ext cx="988560" cy="10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0" h="3240">
                                  <a:moveTo>
                                    <a:pt x="2580" y="30"/>
                                  </a:moveTo>
                                  <a:cubicBezTo>
                                    <a:pt x="2490" y="60"/>
                                    <a:pt x="1590" y="690"/>
                                    <a:pt x="1320" y="930"/>
                                  </a:cubicBezTo>
                                  <a:cubicBezTo>
                                    <a:pt x="1050" y="1170"/>
                                    <a:pt x="1080" y="1260"/>
                                    <a:pt x="960" y="1470"/>
                                  </a:cubicBezTo>
                                  <a:cubicBezTo>
                                    <a:pt x="840" y="1680"/>
                                    <a:pt x="750" y="1980"/>
                                    <a:pt x="600" y="2190"/>
                                  </a:cubicBezTo>
                                  <a:cubicBezTo>
                                    <a:pt x="450" y="2400"/>
                                    <a:pt x="120" y="2580"/>
                                    <a:pt x="60" y="2730"/>
                                  </a:cubicBezTo>
                                  <a:cubicBezTo>
                                    <a:pt x="0" y="2880"/>
                                    <a:pt x="90" y="3240"/>
                                    <a:pt x="240" y="3090"/>
                                  </a:cubicBezTo>
                                  <a:cubicBezTo>
                                    <a:pt x="390" y="2940"/>
                                    <a:pt x="780" y="2130"/>
                                    <a:pt x="960" y="1830"/>
                                  </a:cubicBezTo>
                                  <a:cubicBezTo>
                                    <a:pt x="1140" y="1530"/>
                                    <a:pt x="1170" y="1470"/>
                                    <a:pt x="1320" y="1290"/>
                                  </a:cubicBezTo>
                                  <a:cubicBezTo>
                                    <a:pt x="1470" y="1110"/>
                                    <a:pt x="1650" y="960"/>
                                    <a:pt x="1860" y="750"/>
                                  </a:cubicBezTo>
                                  <a:cubicBezTo>
                                    <a:pt x="2070" y="540"/>
                                    <a:pt x="2670" y="0"/>
                                    <a:pt x="258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365040"/>
                              <a:ext cx="266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180"/>
                                  </a:moveTo>
                                  <a:cubicBezTo>
                                    <a:pt x="120" y="195"/>
                                    <a:pt x="240" y="210"/>
                                    <a:pt x="360" y="180"/>
                                  </a:cubicBezTo>
                                  <a:cubicBezTo>
                                    <a:pt x="480" y="150"/>
                                    <a:pt x="660" y="3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477720"/>
                              <a:ext cx="1548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20">
                                  <a:moveTo>
                                    <a:pt x="0" y="0"/>
                                  </a:moveTo>
                                  <a:cubicBezTo>
                                    <a:pt x="150" y="30"/>
                                    <a:pt x="300" y="60"/>
                                    <a:pt x="360" y="180"/>
                                  </a:cubicBezTo>
                                  <a:cubicBezTo>
                                    <a:pt x="420" y="300"/>
                                    <a:pt x="390" y="510"/>
                                    <a:pt x="360" y="72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52720"/>
                              <a:ext cx="658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40">
                                  <a:moveTo>
                                    <a:pt x="180" y="540"/>
                                  </a:moveTo>
                                  <a:cubicBezTo>
                                    <a:pt x="90" y="405"/>
                                    <a:pt x="0" y="270"/>
                                    <a:pt x="0" y="180"/>
                                  </a:cubicBezTo>
                                  <a:cubicBezTo>
                                    <a:pt x="0" y="90"/>
                                    <a:pt x="150" y="3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421200"/>
                              <a:ext cx="266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720" y="180"/>
                                  </a:moveTo>
                                  <a:cubicBezTo>
                                    <a:pt x="600" y="90"/>
                                    <a:pt x="480" y="0"/>
                                    <a:pt x="360" y="0"/>
                                  </a:cubicBezTo>
                                  <a:cubicBezTo>
                                    <a:pt x="240" y="0"/>
                                    <a:pt x="120" y="9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34240"/>
                              <a:ext cx="1440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80">
                                  <a:moveTo>
                                    <a:pt x="0" y="0"/>
                                  </a:moveTo>
                                  <a:cubicBezTo>
                                    <a:pt x="165" y="195"/>
                                    <a:pt x="330" y="390"/>
                                    <a:pt x="360" y="540"/>
                                  </a:cubicBezTo>
                                  <a:cubicBezTo>
                                    <a:pt x="390" y="690"/>
                                    <a:pt x="240" y="810"/>
                                    <a:pt x="180" y="900"/>
                                  </a:cubicBezTo>
                                  <a:cubicBezTo>
                                    <a:pt x="120" y="990"/>
                                    <a:pt x="60" y="1035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557.95pt;height:360pt" coordorigin="-720,-540" coordsize="11159,7200">
                <v:group id="shape_0" style="position:absolute;left:-720;top:-540;width:4492;height:3760">
                  <v:shape id="shape_0" coordsize="4710,4230" path="m1980,1890c1890,2040,1800,2190,1620,2250c1440,2310,960,2280,900,2250c840,2220,1410,2130,1260,2070c1110,2010,0,1950,0,1890c0,1830,1110,1800,1260,1710c1410,1620,900,1440,900,1350c900,1260,1140,1200,1260,1170c1380,1140,1620,1230,1620,1170c1620,1110,1290,870,1260,810c1230,750,1440,900,1440,810c1440,720,1230,300,1260,270c1290,240,1530,630,1620,630c1710,630,1710,240,1800,270c1890,300,1980,810,2160,810c2340,810,2730,270,2880,270c3030,270,2880,840,3060,810c3240,780,3840,0,3960,90c4080,180,3750,1140,3780,1350c3810,1560,4140,1260,4140,1350c4140,1440,3780,1800,3780,1890c3780,1980,4110,1830,4140,1890c4170,1950,3870,2130,3960,2250c4050,2370,4710,2520,4680,2610c4650,2700,3900,2700,3780,2790c3660,2880,3990,3120,3960,3150c3930,3180,3660,2910,3600,2970c3540,3030,3630,3510,3600,3510c3570,3510,3510,2850,3420,2970c3330,3090,3120,4230,3060,4230c3000,4230,3150,3090,3060,2970c2970,2850,2640,3480,2520,3510c2400,3540,2400,3330,2340,3150c2280,2970,2190,2640,2160,2430c2130,2220,2160,1980,2160,1890e" fillcolor="red" stroked="t" o:allowincell="f" style="position:absolute;left:-720;top:-540;width:4491;height:3759;mso-wrap-style:none;v-text-anchor:middle">
                    <v:fill o:detectmouseclick="t" type="solid" color2="aqua"/>
                    <v:stroke color="yellow" weight="9360" joinstyle="round" endcap="flat"/>
                    <w10:wrap type="none"/>
                  </v:shape>
                  <v:shape id="shape_0" coordsize="2670,3240" path="m2580,30c2490,60,1590,690,1320,930c1050,1170,1080,1260,960,1470c840,1680,750,1980,600,2190c450,2400,120,2580,60,2730c0,2880,90,3240,240,3090c390,2940,780,2130,960,1830c1140,1530,1170,1470,1320,1290c1470,1110,1650,960,1860,750c2070,540,2670,0,2580,30xe" fillcolor="maroon" stroked="t" o:allowincell="f" style="position:absolute;left:81;top:153;width:2545;height:2879;mso-wrap-style:none;v-text-anchor:middle">
                    <v:fill o:detectmouseclick="t" type="solid" color2="#7fffff"/>
                    <v:stroke color="black" weight="9360" joinstyle="round" endcap="flat"/>
                    <w10:wrap type="none"/>
                  </v:shape>
                  <v:shape id="shape_0" coordsize="720,210" path="m0,180c120,195,240,210,360,180c480,150,660,30,720,0e" stroked="t" o:allowincell="f" style="position:absolute;left:2026;top:499;width:685;height:1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720" path="m0,0c150,30,300,60,360,180c420,300,390,510,360,720e" stroked="t" o:allowincell="f" style="position:absolute;left:1855;top:820;width:399;height:6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540" path="m180,540c90,405,0,270,0,180c0,90,150,30,180,0e" stroked="t" o:allowincell="f" style="position:absolute;left:1511;top:180;width:170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80" path="m720,180c600,90,480,0,360,0c240,0,120,90,0,180e" stroked="t" o:allowincell="f" style="position:absolute;left:653;top:660;width:685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1080" path="m0,0c165,195,330,390,360,540c390,690,240,810,180,900c120,990,60,1035,0,1080e" stroked="t" o:allowincell="f" style="position:absolute;left:1683;top:980;width:370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72;top:-379;width:3433;height:3040">
                  <v:shape id="shape_0" coordsize="4710,4230" path="m1980,1890c1890,2040,1800,2190,1620,2250c1440,2310,960,2280,900,2250c840,2220,1410,2130,1260,2070c1110,2010,0,1950,0,1890c0,1830,1110,1800,1260,1710c1410,1620,900,1440,900,1350c900,1260,1140,1200,1260,1170c1380,1140,1620,1230,1620,1170c1620,1110,1290,870,1260,810c1230,750,1440,900,1440,810c1440,720,1230,300,1260,270c1290,240,1530,630,1620,630c1710,630,1710,240,1800,270c1890,300,1980,810,2160,810c2340,810,2730,270,2880,270c3030,270,2880,840,3060,810c3240,780,3840,0,3960,90c4080,180,3750,1140,3780,1350c3810,1560,4140,1260,4140,1350c4140,1440,3780,1800,3780,1890c3780,1980,4110,1830,4140,1890c4170,1950,3870,2130,3960,2250c4050,2370,4710,2520,4680,2610c4650,2700,3900,2700,3780,2790c3660,2880,3990,3120,3960,3150c3930,3180,3660,2910,3600,2970c3540,3030,3630,3510,3600,3510c3570,3510,3510,2850,3420,2970c3330,3090,3120,4230,3060,4230c3000,4230,3150,3090,3060,2970c2970,2850,2640,3480,2520,3510c2400,3540,2400,3330,2340,3150c2280,2970,2190,2640,2160,2430c2130,2220,2160,1980,2160,1890e" fillcolor="yellow" stroked="t" o:allowincell="f" style="position:absolute;left:3572;top:-379;width:3432;height:3039;mso-wrap-style:none;v-text-anchor:middle">
                    <v:fill o:detectmouseclick="t" type="solid" color2="blue"/>
                    <v:stroke color="yellow" weight="3240" joinstyle="round" endcap="flat"/>
                    <w10:wrap type="none"/>
                  </v:shape>
                  <v:shape id="shape_0" coordsize="2670,3240" path="m2580,30c2490,60,1590,690,1320,930c1050,1170,1080,1260,960,1470c840,1680,750,1980,600,2190c450,2400,120,2580,60,2730c0,2880,90,3240,240,3090c390,2940,780,2130,960,1830c1140,1530,1170,1470,1320,1290c1470,1110,1650,960,1860,750c2070,540,2670,0,2580,30xe" fillcolor="maroon" stroked="t" o:allowincell="f" style="position:absolute;left:4184;top:181;width:1945;height:2327;mso-wrap-style:none;v-text-anchor:middle">
                    <v:fill o:detectmouseclick="t" type="solid" color2="#7fffff"/>
                    <v:stroke color="black" weight="3240" joinstyle="round" endcap="flat"/>
                    <w10:wrap type="none"/>
                  </v:shape>
                  <v:shape id="shape_0" coordsize="720,210" path="m0,180c120,195,240,210,360,180c480,150,660,30,720,0e" fillcolor="yellow" stroked="t" o:allowincell="f" style="position:absolute;left:5671;top:461;width:523;height:149;mso-wrap-style:none;v-text-anchor:middle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420,720" path="m0,0c150,30,300,60,360,180c420,300,390,510,360,720e" fillcolor="yellow" stroked="t" o:allowincell="f" style="position:absolute;left:5540;top:720;width:305;height:516;mso-wrap-style:none;v-text-anchor:middle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180,540" path="m180,540c90,405,0,270,0,180c0,90,150,30,180,0e" fillcolor="yellow" stroked="t" o:allowincell="f" style="position:absolute;left:5277;top:203;width:130;height:387;mso-wrap-style:none;v-text-anchor:middle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720,180" path="m720,180c600,90,480,0,360,0c240,0,120,90,0,180e" fillcolor="yellow" stroked="t" o:allowincell="f" style="position:absolute;left:4621;top:591;width:523;height:128;mso-wrap-style:none;v-text-anchor:middle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390,1080" path="m0,0c165,195,330,390,360,540c390,690,240,810,180,900c120,990,60,1035,0,1080e" fillcolor="yellow" stroked="t" o:allowincell="f" style="position:absolute;left:5408;top:850;width:283;height:775;mso-wrap-style:none;v-text-anchor:middle">
                    <v:fill o:detectmouseclick="t" type="solid" color2="blue"/>
                    <v:stroke color="black" weight="3240" joinstyle="round" endcap="flat"/>
                    <w10:wrap type="none"/>
                  </v:shape>
                </v:group>
                <v:group id="shape_0" style="position:absolute;left:6662;top:-379;width:3119;height:2880">
                  <v:shape id="shape_0" coordsize="4710,4230" path="m1980,1890c1890,2040,1800,2190,1620,2250c1440,2310,960,2280,900,2250c840,2220,1410,2130,1260,2070c1110,2010,0,1950,0,1890c0,1830,1110,1800,1260,1710c1410,1620,900,1440,900,1350c900,1260,1140,1200,1260,1170c1380,1140,1620,1230,1620,1170c1620,1110,1290,870,1260,810c1230,750,1440,900,1440,810c1440,720,1230,300,1260,270c1290,240,1530,630,1620,630c1710,630,1710,240,1800,270c1890,300,1980,810,2160,810c2340,810,2730,270,2880,270c3030,270,2880,840,3060,810c3240,780,3840,0,3960,90c4080,180,3750,1140,3780,1350c3810,1560,4140,1260,4140,1350c4140,1440,3780,1800,3780,1890c3780,1980,4110,1830,4140,1890c4170,1950,3870,2130,3960,2250c4050,2370,4710,2520,4680,2610c4650,2700,3900,2700,3780,2790c3660,2880,3990,3120,3960,3150c3930,3180,3660,2910,3600,2970c3540,3030,3630,3510,3600,3510c3570,3510,3510,2850,3420,2970c3330,3090,3120,4230,3060,4230c3000,4230,3150,3090,3060,2970c2970,2850,2640,3480,2520,3510c2400,3540,2400,3330,2340,3150c2280,2970,2190,2640,2160,2430c2130,2220,2160,1980,2160,1890e" fillcolor="red" stroked="t" o:allowincell="f" style="position:absolute;left:6662;top:-379;width:3118;height:2879;mso-wrap-style:none;v-text-anchor:middle">
                    <v:fill o:detectmouseclick="t" type="solid" color2="aqua"/>
                    <v:stroke color="yellow" weight="3240" joinstyle="round" endcap="flat"/>
                    <w10:wrap type="none"/>
                  </v:shape>
                  <v:shape id="shape_0" coordsize="2670,3240" path="m2580,30c2490,60,1590,690,1320,930c1050,1170,1080,1260,960,1470c840,1680,750,1980,600,2190c450,2400,120,2580,60,2730c0,2880,90,3240,240,3090c390,2940,780,2130,960,1830c1140,1530,1170,1470,1320,1290c1470,1110,1650,960,1860,750c2070,540,2670,0,2580,30xe" fillcolor="maroon" stroked="t" o:allowincell="f" style="position:absolute;left:7218;top:152;width:1767;height:2205;mso-wrap-style:none;v-text-anchor:middle">
                    <v:fill o:detectmouseclick="t" type="solid" color2="#7fffff"/>
                    <v:stroke color="black" weight="3240" joinstyle="round" endcap="flat"/>
                    <w10:wrap type="none"/>
                  </v:shape>
                  <v:shape id="shape_0" coordsize="720,210" path="m0,180c120,195,240,210,360,180c480,150,660,30,720,0e" stroked="t" o:allowincell="f" style="position:absolute;left:8569;top:417;width:475;height:1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0,720" path="m0,0c150,30,300,60,360,180c420,300,390,510,360,720e" stroked="t" o:allowincell="f" style="position:absolute;left:8450;top:662;width:277;height:48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540" path="m180,540c90,405,0,270,0,180c0,90,150,30,180,0e" stroked="t" o:allowincell="f" style="position:absolute;left:8211;top:172;width:118;height:36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20,180" path="m720,180c600,90,480,0,360,0c240,0,120,90,0,180e" stroked="t" o:allowincell="f" style="position:absolute;left:7615;top:540;width:475;height:1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0,1080" path="m0,0c165,195,330,390,360,540c390,690,240,810,180,900c120,990,60,1035,0,1080e" stroked="t" o:allowincell="f" style="position:absolute;left:8330;top:785;width:257;height:7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036;top:2500;width:2403;height:1920">
                  <v:shape id="shape_0" coordsize="4710,4230" path="m1980,1890c1890,2040,1800,2190,1620,2250c1440,2310,960,2280,900,2250c840,2220,1410,2130,1260,2070c1110,2010,0,1950,0,1890c0,1830,1110,1800,1260,1710c1410,1620,900,1440,900,1350c900,1260,1140,1200,1260,1170c1380,1140,1620,1230,1620,1170c1620,1110,1290,870,1260,810c1230,750,1440,900,1440,810c1440,720,1230,300,1260,270c1290,240,1530,630,1620,630c1710,630,1710,240,1800,270c1890,300,1980,810,2160,810c2340,810,2730,270,2880,270c3030,270,2880,840,3060,810c3240,780,3840,0,3960,90c4080,180,3750,1140,3780,1350c3810,1560,4140,1260,4140,1350c4140,1440,3780,1800,3780,1890c3780,1980,4110,1830,4140,1890c4170,1950,3870,2130,3960,2250c4050,2370,4710,2520,4680,2610c4650,2700,3900,2700,3780,2790c3660,2880,3990,3120,3960,3150c3930,3180,3660,2910,3600,2970c3540,3030,3630,3510,3600,3510c3570,3510,3510,2850,3420,2970c3330,3090,3120,4230,3060,4230c3000,4230,3150,3090,3060,2970c2970,2850,2640,3480,2520,3510c2400,3540,2400,3330,2340,3150c2280,2970,2190,2640,2160,2430c2130,2220,2160,1980,2160,1890e" fillcolor="yellow" stroked="t" o:allowincell="f" style="position:absolute;left:8036;top:2500;width:2402;height:1919;mso-wrap-style:none;v-text-anchor:middle">
                    <v:fill o:detectmouseclick="t" type="solid" color2="blue"/>
                    <v:stroke color="yellow" weight="3240" joinstyle="round" endcap="flat"/>
                    <w10:wrap type="none"/>
                  </v:shape>
                  <v:shape id="shape_0" coordsize="2670,3240" path="m2580,30c2490,60,1590,690,1320,930c1050,1170,1080,1260,960,1470c840,1680,750,1980,600,2190c450,2400,120,2580,60,2730c0,2880,90,3240,240,3090c390,2940,780,2130,960,1830c1140,1530,1170,1470,1320,1290c1470,1110,1650,960,1860,750c2070,540,2670,0,2580,30xe" fillcolor="maroon" stroked="t" o:allowincell="f" style="position:absolute;left:8464;top:2854;width:1361;height:1470;mso-wrap-style:none;v-text-anchor:middle">
                    <v:fill o:detectmouseclick="t" type="solid" color2="#7fffff"/>
                    <v:stroke color="black" weight="3240" joinstyle="round" endcap="flat"/>
                    <w10:wrap type="none"/>
                  </v:shape>
                  <v:shape id="shape_0" coordsize="720,210" path="m0,180c120,195,240,210,360,180c480,150,660,30,720,0e" fillcolor="yellow" stroked="t" o:allowincell="f" style="position:absolute;left:9505;top:3031;width:366;height:94;mso-wrap-style:none;v-text-anchor:middle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420,720" path="m0,0c150,30,300,60,360,180c420,300,390,510,360,720e" fillcolor="yellow" stroked="t" o:allowincell="f" style="position:absolute;left:9413;top:3194;width:213;height:325;mso-wrap-style:none;v-text-anchor:middle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180,540" path="m180,540c90,405,0,270,0,180c0,90,150,30,180,0e" fillcolor="yellow" stroked="t" o:allowincell="f" style="position:absolute;left:9230;top:2867;width:90;height:244;mso-wrap-style:none;v-text-anchor:middle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720,180" path="m720,180c600,90,480,0,360,0c240,0,120,90,0,180e" fillcolor="yellow" stroked="t" o:allowincell="f" style="position:absolute;left:8770;top:3112;width:366;height:80;mso-wrap-style:none;v-text-anchor:middle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coordsize="390,1080" path="m0,0c165,195,330,390,360,540c390,690,240,810,180,900c120,990,60,1035,0,1080e" fillcolor="yellow" stroked="t" o:allowincell="f" style="position:absolute;left:9321;top:3276;width:198;height:489;mso-wrap-style:none;v-text-anchor:middle">
                    <v:fill o:detectmouseclick="t" type="solid" color2="blue"/>
                    <v:stroke color="black" weight="3240" joinstyle="round" endcap="flat"/>
                    <w10:wrap type="none"/>
                  </v:shape>
                </v:group>
                <v:group id="shape_0" style="position:absolute;left:5460;top:2659;width:2747;height:2240">
                  <v:shape id="shape_0" coordsize="4710,4230" path="m1980,1890c1890,2040,1800,2190,1620,2250c1440,2310,960,2280,900,2250c840,2220,1410,2130,1260,2070c1110,2010,0,1950,0,1890c0,1830,1110,1800,1260,1710c1410,1620,900,1440,900,1350c900,1260,1140,1200,1260,1170c1380,1140,1620,1230,1620,1170c1620,1110,1290,870,1260,810c1230,750,1440,900,1440,810c1440,720,1230,300,1260,270c1290,240,1530,630,1620,630c1710,630,1710,240,1800,270c1890,300,1980,810,2160,810c2340,810,2730,270,2880,270c3030,270,2880,840,3060,810c3240,780,3840,0,3960,90c4080,180,3750,1140,3780,1350c3810,1560,4140,1260,4140,1350c4140,1440,3780,1800,3780,1890c3780,1980,4110,1830,4140,1890c4170,1950,3870,2130,3960,2250c4050,2370,4710,2520,4680,2610c4650,2700,3900,2700,3780,2790c3660,2880,3990,3120,3960,3150c3930,3180,3660,2910,3600,2970c3540,3030,3630,3510,3600,3510c3570,3510,3510,2850,3420,2970c3330,3090,3120,4230,3060,4230c3000,4230,3150,3090,3060,2970c2970,2850,2640,3480,2520,3510c2400,3540,2400,3330,2340,3150c2280,2970,2190,2640,2160,2430c2130,2220,2160,1980,2160,1890e" fillcolor="#99cc00" stroked="t" o:allowincell="f" style="position:absolute;left:5460;top:2659;width:2746;height:2239;mso-wrap-style:none;v-text-anchor:middle">
                    <v:fill o:detectmouseclick="t" type="solid" color2="#6633ff"/>
                    <v:stroke color="yellow" weight="3240" joinstyle="round" endcap="flat"/>
                    <w10:wrap type="none"/>
                  </v:shape>
                  <v:shape id="shape_0" coordsize="2670,3240" path="m2580,30c2490,60,1590,690,1320,930c1050,1170,1080,1260,960,1470c840,1680,750,1980,600,2190c450,2400,120,2580,60,2730c0,2880,90,3240,240,3090c390,2940,780,2130,960,1830c1140,1530,1170,1470,1320,1290c1470,1110,1650,960,1860,750c2070,540,2670,0,2580,30xe" fillcolor="maroon" stroked="t" o:allowincell="f" style="position:absolute;left:5949;top:3073;width:1556;height:1715;mso-wrap-style:none;v-text-anchor:middle">
                    <v:fill o:detectmouseclick="t" type="solid" color2="#7fffff"/>
                    <v:stroke color="yellow" weight="3240" joinstyle="round" endcap="flat"/>
                    <w10:wrap type="none"/>
                  </v:shape>
                  <v:shape id="shape_0" coordsize="720,210" path="m0,180c120,195,240,210,360,180c480,150,660,30,720,0e" fillcolor="#99cc00" stroked="t" o:allowincell="f" style="position:absolute;left:7139;top:3279;width:418;height:110;mso-wrap-style:none;v-text-anchor:middle">
                    <v:fill o:detectmouseclick="t" type="solid" color2="#6633ff"/>
                    <v:stroke color="yellow" weight="3240" joinstyle="round" endcap="flat"/>
                    <w10:wrap type="none"/>
                  </v:shape>
                  <v:shape id="shape_0" coordsize="420,720" path="m0,0c150,30,300,60,360,180c420,300,390,510,360,720e" fillcolor="#99cc00" stroked="t" o:allowincell="f" style="position:absolute;left:7034;top:3470;width:243;height:380;mso-wrap-style:none;v-text-anchor:middle">
                    <v:fill o:detectmouseclick="t" type="solid" color2="#6633ff"/>
                    <v:stroke color="yellow" weight="3240" joinstyle="round" endcap="flat"/>
                    <w10:wrap type="none"/>
                  </v:shape>
                  <v:shape id="shape_0" coordsize="180,540" path="m180,540c90,405,0,270,0,180c0,90,150,30,180,0e" fillcolor="#99cc00" stroked="t" o:allowincell="f" style="position:absolute;left:6824;top:3089;width:103;height:285;mso-wrap-style:none;v-text-anchor:middle">
                    <v:fill o:detectmouseclick="t" type="solid" color2="#6633ff"/>
                    <v:stroke color="yellow" weight="3240" joinstyle="round" endcap="flat"/>
                    <w10:wrap type="none"/>
                  </v:shape>
                  <v:shape id="shape_0" coordsize="720,180" path="m720,180c600,90,480,0,360,0c240,0,120,90,0,180e" fillcolor="#99cc00" stroked="t" o:allowincell="f" style="position:absolute;left:6299;top:3375;width:418;height:94;mso-wrap-style:none;v-text-anchor:middle">
                    <v:fill o:detectmouseclick="t" type="solid" color2="#6633ff"/>
                    <v:stroke color="yellow" weight="3240" joinstyle="round" endcap="flat"/>
                    <w10:wrap type="none"/>
                  </v:shape>
                  <v:shape id="shape_0" coordsize="390,1080" path="m0,0c165,195,330,390,360,540c390,690,240,810,180,900c120,990,60,1035,0,1080e" fillcolor="#99cc00" stroked="t" o:allowincell="f" style="position:absolute;left:6929;top:3565;width:226;height:571;mso-wrap-style:none;v-text-anchor:middle">
                    <v:fill o:detectmouseclick="t" type="solid" color2="#6633ff"/>
                    <v:stroke color="yellow" weight="3240" joinstyle="round" endcap="flat"/>
                    <w10:wrap type="none"/>
                  </v:shape>
                </v:group>
                <v:group id="shape_0" style="position:absolute;left:3057;top:2820;width:2060;height:1760">
                  <v:shape id="shape_0" coordsize="4710,4230" path="m1980,1890c1890,2040,1800,2190,1620,2250c1440,2310,960,2280,900,2250c840,2220,1410,2130,1260,2070c1110,2010,0,1950,0,1890c0,1830,1110,1800,1260,1710c1410,1620,900,1440,900,1350c900,1260,1140,1200,1260,1170c1380,1140,1620,1230,1620,1170c1620,1110,1290,870,1260,810c1230,750,1440,900,1440,810c1440,720,1230,300,1260,270c1290,240,1530,630,1620,630c1710,630,1710,240,1800,270c1890,300,1980,810,2160,810c2340,810,2730,270,2880,270c3030,270,2880,840,3060,810c3240,780,3840,0,3960,90c4080,180,3750,1140,3780,1350c3810,1560,4140,1260,4140,1350c4140,1440,3780,1800,3780,1890c3780,1980,4110,1830,4140,1890c4170,1950,3870,2130,3960,2250c4050,2370,4710,2520,4680,2610c4650,2700,3900,2700,3780,2790c3660,2880,3990,3120,3960,3150c3930,3180,3660,2910,3600,2970c3540,3030,3630,3510,3600,3510c3570,3510,3510,2850,3420,2970c3330,3090,3120,4230,3060,4230c3000,4230,3150,3090,3060,2970c2970,2850,2640,3480,2520,3510c2400,3540,2400,3330,2340,3150c2280,2970,2190,2640,2160,2430c2130,2220,2160,1980,2160,1890e" fillcolor="#ff6600" stroked="t" o:allowincell="f" style="position:absolute;left:3057;top:2820;width:2059;height:1759;mso-wrap-style:none;v-text-anchor:middle">
                    <v:fill o:detectmouseclick="t" type="solid" color2="#0099ff"/>
                    <v:stroke color="yellow" weight="3240" joinstyle="round" endcap="flat"/>
                    <w10:wrap type="none"/>
                  </v:shape>
                  <v:shape id="shape_0" coordsize="2670,3240" path="m2580,30c2490,60,1590,690,1320,930c1050,1170,1080,1260,960,1470c840,1680,750,1980,600,2190c450,2400,120,2580,60,2730c0,2880,90,3240,240,3090c390,2940,780,2130,960,1830c1140,1530,1170,1470,1320,1290c1470,1110,1650,960,1860,750c2070,540,2670,0,2580,30xe" fillcolor="maroon" stroked="t" o:allowincell="f" style="position:absolute;left:3424;top:3144;width:1167;height:1347;mso-wrap-style:none;v-text-anchor:middle">
                    <v:fill o:detectmouseclick="t" type="solid" color2="#7fffff"/>
                    <v:stroke color="black" weight="3240" joinstyle="round" endcap="flat"/>
                    <w10:wrap type="none"/>
                  </v:shape>
                  <v:shape id="shape_0" coordsize="720,210" path="m0,180c120,195,240,210,360,180c480,150,660,30,720,0e" fillcolor="#ff6600" stroked="t" o:allowincell="f" style="position:absolute;left:4316;top:3306;width:313;height:86;mso-wrap-style:none;v-text-anchor:middle">
                    <v:fill o:detectmouseclick="t" type="solid" color2="#0099ff"/>
                    <v:stroke color="black" weight="3240" joinstyle="round" endcap="flat"/>
                    <w10:wrap type="none"/>
                  </v:shape>
                  <v:shape id="shape_0" coordsize="420,720" path="m0,0c150,30,300,60,360,180c420,300,390,510,360,720e" fillcolor="#ff6600" stroked="t" o:allowincell="f" style="position:absolute;left:4238;top:3456;width:182;height:298;mso-wrap-style:none;v-text-anchor:middle">
                    <v:fill o:detectmouseclick="t" type="solid" color2="#0099ff"/>
                    <v:stroke color="black" weight="3240" joinstyle="round" endcap="flat"/>
                    <w10:wrap type="none"/>
                  </v:shape>
                  <v:shape id="shape_0" coordsize="180,540" path="m180,540c90,405,0,270,0,180c0,90,150,30,180,0e" fillcolor="#ff6600" stroked="t" o:allowincell="f" style="position:absolute;left:4080;top:3157;width:77;height:223;mso-wrap-style:none;v-text-anchor:middle">
                    <v:fill o:detectmouseclick="t" type="solid" color2="#0099ff"/>
                    <v:stroke color="black" weight="3240" joinstyle="round" endcap="flat"/>
                    <w10:wrap type="none"/>
                  </v:shape>
                  <v:shape id="shape_0" coordsize="720,180" path="m720,180c600,90,480,0,360,0c240,0,120,90,0,180e" fillcolor="#ff6600" stroked="t" o:allowincell="f" style="position:absolute;left:3686;top:3381;width:313;height:73;mso-wrap-style:none;v-text-anchor:middle">
                    <v:fill o:detectmouseclick="t" type="solid" color2="#0099ff"/>
                    <v:stroke color="black" weight="3240" joinstyle="round" endcap="flat"/>
                    <w10:wrap type="none"/>
                  </v:shape>
                  <v:shape id="shape_0" coordsize="390,1080" path="m0,0c165,195,330,390,360,540c390,690,240,810,180,900c120,990,60,1035,0,1080e" fillcolor="#ff6600" stroked="t" o:allowincell="f" style="position:absolute;left:4159;top:3531;width:169;height:448;mso-wrap-style:none;v-text-anchor:middle">
                    <v:fill o:detectmouseclick="t" type="solid" color2="#0099ff"/>
                    <v:stroke color="black" weight="3240" joinstyle="round" endcap="flat"/>
                    <w10:wrap type="none"/>
                  </v:shape>
                </v:group>
                <v:group id="shape_0" style="position:absolute;left:310;top:3140;width:2747;height:2080">
                  <v:shape id="shape_0" coordsize="4710,4230" path="m1980,1890c1890,2040,1800,2190,1620,2250c1440,2310,960,2280,900,2250c840,2220,1410,2130,1260,2070c1110,2010,0,1950,0,1890c0,1830,1110,1800,1260,1710c1410,1620,900,1440,900,1350c900,1260,1140,1200,1260,1170c1380,1140,1620,1230,1620,1170c1620,1110,1290,870,1260,810c1230,750,1440,900,1440,810c1440,720,1230,300,1260,270c1290,240,1530,630,1620,630c1710,630,1710,240,1800,270c1890,300,1980,810,2160,810c2340,810,2730,270,2880,270c3030,270,2880,840,3060,810c3240,780,3840,0,3960,90c4080,180,3750,1140,3780,1350c3810,1560,4140,1260,4140,1350c4140,1440,3780,1800,3780,1890c3780,1980,4110,1830,4140,1890c4170,1950,3870,2130,3960,2250c4050,2370,4710,2520,4680,2610c4650,2700,3900,2700,3780,2790c3660,2880,3990,3120,3960,3150c3930,3180,3660,2910,3600,2970c3540,3030,3630,3510,3600,3510c3570,3510,3510,2850,3420,2970c3330,3090,3120,4230,3060,4230c3000,4230,3150,3090,3060,2970c2970,2850,2640,3480,2520,3510c2400,3540,2400,3330,2340,3150c2280,2970,2190,2640,2160,2430c2130,2220,2160,1980,2160,1890e" fillcolor="#339966" stroked="t" o:allowincell="f" style="position:absolute;left:310;top:3140;width:2746;height:2079;mso-wrap-style:none;v-text-anchor:middle">
                    <v:fill o:detectmouseclick="t" type="solid" color2="#cc6699"/>
                    <v:stroke color="yellow" weight="3240" joinstyle="round" endcap="flat"/>
                    <w10:wrap type="none"/>
                  </v:shape>
                  <v:shape id="shape_0" coordsize="2670,3240" path="m2580,30c2490,60,1590,690,1320,930c1050,1170,1080,1260,960,1470c840,1680,750,1980,600,2190c450,2400,120,2580,60,2730c0,2880,90,3240,240,3090c390,2940,780,2130,960,1830c1140,1530,1170,1470,1320,1290c1470,1110,1650,960,1860,750c2070,540,2670,0,2580,30xe" fillcolor="maroon" stroked="t" o:allowincell="f" style="position:absolute;left:799;top:3523;width:1556;height:1592;mso-wrap-style:none;v-text-anchor:middle">
                    <v:fill o:detectmouseclick="t" type="solid" color2="#7fffff"/>
                    <v:stroke color="black" weight="3240" joinstyle="round" endcap="flat"/>
                    <w10:wrap type="none"/>
                  </v:shape>
                  <v:shape id="shape_0" coordsize="720,210" path="m0,180c120,195,240,210,360,180c480,150,660,30,720,0e" fillcolor="#339966" stroked="t" o:allowincell="f" style="position:absolute;left:1989;top:3715;width:418;height:102;mso-wrap-style:none;v-text-anchor:middle">
                    <v:fill o:detectmouseclick="t" type="solid" color2="#cc6699"/>
                    <v:stroke color="black" weight="3240" joinstyle="round" endcap="flat"/>
                    <w10:wrap type="none"/>
                  </v:shape>
                  <v:shape id="shape_0" coordsize="420,720" path="m0,0c150,30,300,60,360,180c420,300,390,510,360,720e" fillcolor="#339966" stroked="t" o:allowincell="f" style="position:absolute;left:1884;top:3892;width:243;height:353;mso-wrap-style:none;v-text-anchor:middle">
                    <v:fill o:detectmouseclick="t" type="solid" color2="#cc6699"/>
                    <v:stroke color="black" weight="3240" joinstyle="round" endcap="flat"/>
                    <w10:wrap type="none"/>
                  </v:shape>
                  <v:shape id="shape_0" coordsize="180,540" path="m180,540c90,405,0,270,0,180c0,90,150,30,180,0e" fillcolor="#339966" stroked="t" o:allowincell="f" style="position:absolute;left:1674;top:3538;width:103;height:264;mso-wrap-style:none;v-text-anchor:middle">
                    <v:fill o:detectmouseclick="t" type="solid" color2="#cc6699"/>
                    <v:stroke color="black" weight="3240" joinstyle="round" endcap="flat"/>
                    <w10:wrap type="none"/>
                  </v:shape>
                  <v:shape id="shape_0" coordsize="720,180" path="m720,180c600,90,480,0,360,0c240,0,120,90,0,180e" fillcolor="#339966" stroked="t" o:allowincell="f" style="position:absolute;left:1149;top:3803;width:418;height:87;mso-wrap-style:none;v-text-anchor:middle">
                    <v:fill o:detectmouseclick="t" type="solid" color2="#cc6699"/>
                    <v:stroke color="black" weight="3240" joinstyle="round" endcap="flat"/>
                    <w10:wrap type="none"/>
                  </v:shape>
                  <v:shape id="shape_0" coordsize="390,1080" path="m0,0c165,195,330,390,360,540c390,690,240,810,180,900c120,990,60,1035,0,1080e" fillcolor="#339966" stroked="t" o:allowincell="f" style="position:absolute;left:1779;top:3981;width:226;height:530;mso-wrap-style:none;v-text-anchor:middle">
                    <v:fill o:detectmouseclick="t" type="solid" color2="#cc6699"/>
                    <v:stroke color="black" weight="3240" joinstyle="round" endcap="flat"/>
                    <w10:wrap type="none"/>
                  </v:shape>
                </v:group>
                <v:group id="shape_0" style="position:absolute;left:2198;top:4580;width:2747;height:2080">
                  <v:shape id="shape_0" coordsize="4710,4230" path="m1980,1890c1890,2040,1800,2190,1620,2250c1440,2310,960,2280,900,2250c840,2220,1410,2130,1260,2070c1110,2010,0,1950,0,1890c0,1830,1110,1800,1260,1710c1410,1620,900,1440,900,1350c900,1260,1140,1200,1260,1170c1380,1140,1620,1230,1620,1170c1620,1110,1290,870,1260,810c1230,750,1440,900,1440,810c1440,720,1230,300,1260,270c1290,240,1530,630,1620,630c1710,630,1710,240,1800,270c1890,300,1980,810,2160,810c2340,810,2730,270,2880,270c3030,270,2880,840,3060,810c3240,780,3840,0,3960,90c4080,180,3750,1140,3780,1350c3810,1560,4140,1260,4140,1350c4140,1440,3780,1800,3780,1890c3780,1980,4110,1830,4140,1890c4170,1950,3870,2130,3960,2250c4050,2370,4710,2520,4680,2610c4650,2700,3900,2700,3780,2790c3660,2880,3990,3120,3960,3150c3930,3180,3660,2910,3600,2970c3540,3030,3630,3510,3600,3510c3570,3510,3510,2850,3420,2970c3330,3090,3120,4230,3060,4230c3000,4230,3150,3090,3060,2970c2970,2850,2640,3480,2520,3510c2400,3540,2400,3330,2340,3150c2280,2970,2190,2640,2160,2430c2130,2220,2160,1980,2160,1890e" fillcolor="#99cc00" stroked="t" o:allowincell="f" style="position:absolute;left:2198;top:4580;width:2746;height:2079;mso-wrap-style:none;v-text-anchor:middle">
                    <v:fill o:detectmouseclick="t" type="solid" color2="#6633ff"/>
                    <v:stroke color="yellow" weight="3240" joinstyle="round" endcap="flat"/>
                    <w10:wrap type="none"/>
                  </v:shape>
                  <v:shape id="shape_0" coordsize="2670,3240" path="m2580,30c2490,60,1590,690,1320,930c1050,1170,1080,1260,960,1470c840,1680,750,1980,600,2190c450,2400,120,2580,60,2730c0,2880,90,3240,240,3090c390,2940,780,2130,960,1830c1140,1530,1170,1470,1320,1290c1470,1110,1650,960,1860,750c2070,540,2670,0,2580,30xe" fillcolor="maroon" stroked="t" o:allowincell="f" style="position:absolute;left:2687;top:4963;width:1556;height:1592;mso-wrap-style:none;v-text-anchor:middle">
                    <v:fill o:detectmouseclick="t" type="solid" color2="#7fffff"/>
                    <v:stroke color="black" weight="3240" joinstyle="round" endcap="flat"/>
                    <w10:wrap type="none"/>
                  </v:shape>
                  <v:shape id="shape_0" coordsize="720,210" path="m0,180c120,195,240,210,360,180c480,150,660,30,720,0e" stroked="t" o:allowincell="f" style="position:absolute;left:3877;top:5155;width:418;height:10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0,720" path="m0,0c150,30,300,60,360,180c420,300,390,510,360,720e" fillcolor="#99cc00" stroked="t" o:allowincell="f" style="position:absolute;left:3772;top:5332;width:243;height:35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180,540" path="m180,540c90,405,0,270,0,180c0,90,150,30,180,0e" stroked="t" o:allowincell="f" style="position:absolute;left:3562;top:4978;width:103;height:26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20,180" path="m720,180c600,90,480,0,360,0c240,0,120,90,0,180e" stroked="t" o:allowincell="f" style="position:absolute;left:3037;top:5243;width:418;height:8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0,1080" path="m0,0c165,195,330,390,360,540c390,690,240,810,180,900c120,990,60,1035,0,1080e" stroked="t" o:allowincell="f" style="position:absolute;left:3667;top:5421;width:226;height:53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3:00Z</dcterms:created>
  <dc:creator>Ученик</dc:creator>
  <dc:description/>
  <cp:keywords/>
  <dc:language>en-US</dc:language>
  <cp:lastModifiedBy>Алла Синица</cp:lastModifiedBy>
  <dcterms:modified xsi:type="dcterms:W3CDTF">2011-02-06T10:12:00Z</dcterms:modified>
  <cp:revision>3</cp:revision>
  <dc:subject/>
  <dc:title/>
</cp:coreProperties>
</file>