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286500</wp:posOffset>
                </wp:positionV>
                <wp:extent cx="114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1036800"/>
                            <a:gd name="textAreaBottom" fmla="*/ 10339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3438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0210"/>
                              </a:lnTo>
                              <a:arcTo wR="3600" hR="3600" stAng="10800000" swAng="-5400000"/>
                              <a:lnTo>
                                <a:pt x="18000" y="3438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33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81pt;margin-top:495pt;width:8.95pt;height:143.95pt;mso-wrap-style:none;v-text-anchor:middle">
                <v:fill o:detectmouseclick="t" color2="white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914900</wp:posOffset>
                </wp:positionV>
                <wp:extent cx="1257300" cy="1828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6pt;margin-top:387pt;width:98.95pt;height:143.95pt;mso-wrap-style:none;v-text-anchor:middle">
                <v:fill o:detectmouseclick="t" color2="white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3314700" cy="2171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6pt;margin-top:36pt;width:260.95pt;height:170.95pt;mso-wrap-style:none;v-text-anchor:middle">
                <v:fill o:detectmouseclick="t" type="solid" color2="#0099ff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42291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371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0pt;margin-top:-27pt;width:332.95pt;height:107.95pt;mso-wrap-style:none;v-text-anchor:middle">
                <v:fill o:detectmouseclick="t" type="solid" color2="#0099ff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0</wp:posOffset>
                </wp:positionV>
                <wp:extent cx="4572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24000"/>
                            <a:gd name="textAreaBottom" fmla="*/ 3114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69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93"/>
                              </a:lnTo>
                              <a:arcTo wR="3600" hR="3600" stAng="10800000" swAng="-5400000"/>
                              <a:lnTo>
                                <a:pt x="18000" y="269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54pt;margin-top:108pt;width:35.95pt;height:44.95pt;mso-wrap-style:none;v-text-anchor:middle">
                <v:fill o:detectmouseclick="t" type="solid" color2="#006633"/>
                <v:stroke color="#ff99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5715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583200"/>
                            <a:gd name="textAreaBottom" fmla="*/ 5677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88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61"/>
                              </a:lnTo>
                              <a:arcTo wR="3600" hR="3600" stAng="10800000" swAng="-5400000"/>
                              <a:lnTo>
                                <a:pt x="18000" y="388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135pt;margin-top:126pt;width:44.95pt;height:80.95pt;mso-wrap-style:none;v-text-anchor:middle">
                <v:fill o:detectmouseclick="t" type="solid" color2="#336600"/>
                <v:stroke color="#cc99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0</wp:posOffset>
                </wp:positionV>
                <wp:extent cx="4572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24000"/>
                            <a:gd name="textAreaBottom" fmla="*/ 3114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69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93"/>
                              </a:lnTo>
                              <a:arcTo wR="3600" hR="3600" stAng="10800000" swAng="-5400000"/>
                              <a:lnTo>
                                <a:pt x="18000" y="269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98pt;margin-top:108pt;width:35.95pt;height:44.95pt;mso-wrap-style:none;v-text-anchor:middle">
                <v:fill o:detectmouseclick="t" type="solid" color2="#006633"/>
                <v:stroke color="#ff99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0</wp:posOffset>
                </wp:positionV>
                <wp:extent cx="4572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24000"/>
                            <a:gd name="textAreaBottom" fmla="*/ 3114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69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93"/>
                              </a:lnTo>
                              <a:arcTo wR="3600" hR="3600" stAng="10800000" swAng="-5400000"/>
                              <a:lnTo>
                                <a:pt x="18000" y="269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52pt;margin-top:108pt;width:35.95pt;height:44.95pt;mso-wrap-style:none;v-text-anchor:middle">
                <v:fill o:detectmouseclick="t" type="solid" color2="#006633"/>
                <v:stroke color="#ff99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1028700" cy="10287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405pt;margin-top:-18pt;width:80.95pt;height:80.95pt;mso-wrap-style:none;v-text-anchor:middle" type="_x0000_t183">
                <v:fill o:detectmouseclick="t" color2="whit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19431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51pt;margin-top:153pt;width:152.95pt;height:53.95pt;mso-wrap-style:none;v-text-anchor:middle">
                <v:fill o:detectmouseclick="t" type="solid" color2="#330000"/>
                <v:stroke color="aqu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4686300</wp:posOffset>
                </wp:positionV>
                <wp:extent cx="2286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6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5029200</wp:posOffset>
                </wp:positionV>
                <wp:extent cx="2286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9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0</wp:posOffset>
                </wp:positionV>
                <wp:extent cx="2286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5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4800600</wp:posOffset>
                </wp:positionV>
                <wp:extent cx="2286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7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1143000" cy="1943100"/>
                <wp:effectExtent l="6985" t="17145" r="69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4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cc00" stroked="t" o:allowincell="f" style="position:absolute;margin-left:252pt;margin-top:234pt;width:89.95pt;height:152.95pt;mso-wrap-style:none;v-text-anchor:middle" type="_x0000_t5">
                <v:fill o:detectmouseclick="t" type="solid" color2="#0033ff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4914900</wp:posOffset>
                </wp:positionV>
                <wp:extent cx="1143000" cy="1485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52pt;margin-top:387pt;width:89.95pt;height:116.95pt;mso-wrap-style:none;v-text-anchor:middle">
                <v:fill o:detectmouseclick="t" type="solid" color2="#0033ff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0</wp:posOffset>
                </wp:positionV>
                <wp:extent cx="4572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88800"/>
                            <a:gd name="textAreaBottom" fmla="*/ 3762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323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85"/>
                              </a:lnTo>
                              <a:arcTo wR="3600" hR="3600" stAng="10800000" swAng="-5400000"/>
                              <a:lnTo>
                                <a:pt x="18000" y="323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306pt;margin-top:450pt;width:35.95pt;height:53.95pt;mso-wrap-style:none;v-text-anchor:middle">
                <v:fill o:detectmouseclick="t" type="solid" color2="lime"/>
                <v:stroke color="fuchsi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00</wp:posOffset>
                </wp:positionV>
                <wp:extent cx="5715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61pt;margin-top:405pt;width:44.95pt;height:44.95pt;mso-wrap-style:none;v-text-anchor:middle">
                <v:fill o:detectmouseclick="t" type="solid" color2="aqua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514350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514350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2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42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548640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3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5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5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582930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5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594360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46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617220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8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605790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7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651510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51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640080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50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617220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8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651510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51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640080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50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5600700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4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0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5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5486400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3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640080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0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6057900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7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7772400</wp:posOffset>
                </wp:positionV>
                <wp:extent cx="4114800" cy="20574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612pt;width:323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8572500</wp:posOffset>
                </wp:positionV>
                <wp:extent cx="5715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67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845820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24pt;margin-top:66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845820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66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7772400</wp:posOffset>
                </wp:positionV>
                <wp:extent cx="4114800" cy="20574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057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89pt;margin-top:612pt;width:323.95pt;height:161.95pt;mso-wrap-style:none;v-text-anchor:middle">
                <v:fill o:detectmouseclick="t" color2="white"/>
                <v:stroke color="aqu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845820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66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8458200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33pt;margin-top:666pt;width:17.95pt;height:17.95pt;mso-wrap-style:none;v-text-anchor:middle" type="_x0000_t9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69pt;margin-top:720pt;width:17.95pt;height:17.95pt;mso-wrap-style:none;v-text-anchor:middle" type="_x0000_t9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0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33pt;margin-top:720pt;width:17.95pt;height:17.95pt;mso-wrap-style:none;v-text-anchor:middle" type="_x0000_t9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8343900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57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9029700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11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9029700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52pt;margin-top:711pt;width:17.95pt;height:17.95pt;mso-wrap-style:none;v-text-anchor:middle" type="_x0000_t9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8458200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69pt;margin-top:666pt;width:17.95pt;height:17.95pt;mso-wrap-style:none;v-text-anchor:middle" type="_x0000_t9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8343900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52pt;margin-top:657pt;width:17.95pt;height:17.95pt;mso-wrap-style:none;v-text-anchor:middle" type="_x0000_t9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9029700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88pt;margin-top:711pt;width:17.95pt;height:17.95pt;mso-wrap-style:none;v-text-anchor:middle" type="_x0000_t9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8915400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14pt;margin-top:702pt;width:17.95pt;height:17.95pt;mso-wrap-style:none;v-text-anchor:middle" type="_x0000_t9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6400</wp:posOffset>
                </wp:positionH>
                <wp:positionV relativeFrom="paragraph">
                  <wp:posOffset>8343900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32pt;margin-top:657pt;width:17.95pt;height:17.95pt;mso-wrap-style:none;v-text-anchor:middle" type="_x0000_t9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8686800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16pt;margin-top:684pt;width:17.95pt;height:17.95pt;mso-wrap-style:none;v-text-anchor:middle" type="_x0000_t9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8115300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15pt;margin-top:639pt;width:17.95pt;height:17.95pt;mso-wrap-style:none;v-text-anchor:middle" type="_x0000_t9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8572500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79pt;margin-top:675pt;width:17.95pt;height:17.95pt;mso-wrap-style:none;v-text-anchor:middle" type="_x0000_t9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43600</wp:posOffset>
                </wp:positionH>
                <wp:positionV relativeFrom="paragraph">
                  <wp:posOffset>8801100</wp:posOffset>
                </wp:positionV>
                <wp:extent cx="2286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68pt;margin-top:693pt;width:17.95pt;height:17.95pt;mso-wrap-style:none;v-text-anchor:middle" type="_x0000_t9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3500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2628900</wp:posOffset>
                </wp:positionV>
                <wp:extent cx="1333500" cy="3200400"/>
                <wp:effectExtent l="5080" t="508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2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5040">
                              <a:moveTo>
                                <a:pt x="0" y="2700"/>
                              </a:moveTo>
                              <a:cubicBezTo>
                                <a:pt x="225" y="3060"/>
                                <a:pt x="450" y="3420"/>
                                <a:pt x="540" y="3780"/>
                              </a:cubicBezTo>
                              <a:cubicBezTo>
                                <a:pt x="630" y="4140"/>
                                <a:pt x="330" y="4680"/>
                                <a:pt x="540" y="4860"/>
                              </a:cubicBezTo>
                              <a:cubicBezTo>
                                <a:pt x="750" y="5040"/>
                                <a:pt x="1590" y="5010"/>
                                <a:pt x="1800" y="4860"/>
                              </a:cubicBezTo>
                              <a:cubicBezTo>
                                <a:pt x="2010" y="4710"/>
                                <a:pt x="1770" y="4200"/>
                                <a:pt x="1800" y="3960"/>
                              </a:cubicBezTo>
                              <a:cubicBezTo>
                                <a:pt x="1830" y="3720"/>
                                <a:pt x="2100" y="3720"/>
                                <a:pt x="1980" y="3420"/>
                              </a:cubicBezTo>
                              <a:cubicBezTo>
                                <a:pt x="1860" y="3120"/>
                                <a:pt x="1170" y="2580"/>
                                <a:pt x="1080" y="2160"/>
                              </a:cubicBezTo>
                              <a:cubicBezTo>
                                <a:pt x="990" y="1740"/>
                                <a:pt x="1470" y="1230"/>
                                <a:pt x="1440" y="900"/>
                              </a:cubicBezTo>
                              <a:cubicBezTo>
                                <a:pt x="1410" y="570"/>
                                <a:pt x="990" y="330"/>
                                <a:pt x="900" y="180"/>
                              </a:cubicBezTo>
                              <a:cubicBezTo>
                                <a:pt x="810" y="30"/>
                                <a:pt x="900" y="30"/>
                                <a:pt x="900" y="0"/>
                              </a:cubicBez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0,5040" path="m0,2700c225,3060,450,3420,540,3780c630,4140,330,4680,540,4860c750,5040,1590,5010,1800,4860c2010,4710,1770,4200,1800,3960c1830,3720,2100,3720,1980,3420c1860,3120,1170,2580,1080,2160c990,1740,1470,1230,1440,900c1410,570,990,330,900,180c810,30,900,30,900,0e" fillcolor="yellow" stroked="t" o:allowincell="f" style="position:absolute;margin-left:135pt;margin-top:207pt;width:104.95pt;height:251.95pt;mso-wrap-style:none;v-text-anchor:middle">
                <v:fill o:detectmouseclick="t" type="solid" color2="blue"/>
                <v:stroke color="yellow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63">
                <wp:simplePos x="0" y="0"/>
                <wp:positionH relativeFrom="column">
                  <wp:posOffset>1352550</wp:posOffset>
                </wp:positionH>
                <wp:positionV relativeFrom="paragraph">
                  <wp:posOffset>2628900</wp:posOffset>
                </wp:positionV>
                <wp:extent cx="476250" cy="1714500"/>
                <wp:effectExtent l="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700">
                              <a:moveTo>
                                <a:pt x="570" y="2700"/>
                              </a:moveTo>
                              <a:cubicBezTo>
                                <a:pt x="615" y="2325"/>
                                <a:pt x="660" y="1950"/>
                                <a:pt x="570" y="1620"/>
                              </a:cubicBezTo>
                              <a:cubicBezTo>
                                <a:pt x="480" y="1290"/>
                                <a:pt x="0" y="990"/>
                                <a:pt x="30" y="720"/>
                              </a:cubicBezTo>
                              <a:cubicBezTo>
                                <a:pt x="60" y="450"/>
                                <a:pt x="630" y="120"/>
                                <a:pt x="750" y="0"/>
                              </a:cubicBez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2700" path="m570,2700c615,2325,660,1950,570,1620c480,1290,0,990,30,720c60,450,630,120,750,0e" fillcolor="yellow" stroked="t" o:allowincell="f" style="position:absolute;margin-left:106.5pt;margin-top:207pt;width:37.45pt;height:134.95pt;mso-wrap-style:none;v-text-anchor:middle">
                <v:fill o:detectmouseclick="t" type="solid" color2="blue"/>
                <v:stroke color="yellow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49:00Z</dcterms:created>
  <dc:creator>user</dc:creator>
  <dc:description/>
  <cp:keywords/>
  <dc:language>en-US</dc:language>
  <cp:lastModifiedBy>Алла Синица</cp:lastModifiedBy>
  <dcterms:modified xsi:type="dcterms:W3CDTF">2011-02-06T10:02:00Z</dcterms:modified>
  <cp:revision>2</cp:revision>
  <dc:subject/>
  <dc:title/>
</cp:coreProperties>
</file>