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485900" cy="6286500"/>
                <wp:effectExtent l="7620" t="444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286680"/>
                          <a:chOff x="0" y="0"/>
                          <a:chExt cx="1486080" cy="6286680"/>
                        </a:xfrm>
                      </wpg:grpSpPr>
                      <wps:wsp>
                        <wps:cNvSpPr/>
                        <wps:spPr>
                          <a:xfrm>
                            <a:off x="228600" y="1714680"/>
                            <a:ext cx="914400" cy="800280"/>
                          </a:xfrm>
                          <a:prstGeom prst="diamond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800280" cy="1371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20574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0"/>
                            <a:ext cx="1257480" cy="1257480"/>
                          </a:xfrm>
                          <a:custGeom>
                            <a:avLst/>
                            <a:gdLst>
                              <a:gd name="textAreaLeft" fmla="*/ 167400 w 712800"/>
                              <a:gd name="textAreaRight" fmla="*/ 545040 w 71280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114480" cy="1143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114480" cy="1143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1371600" cy="148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80060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842400"/>
                              <a:gd name="textAreaBottom" fmla="*/ 83952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3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5768"/>
                                </a:lnTo>
                                <a:arcTo wR="3600" hR="3600" stAng="10800000" swAng="-5400000"/>
                                <a:lnTo>
                                  <a:pt x="18000" y="2793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80060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842400"/>
                              <a:gd name="textAreaBottom" fmla="*/ 83952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3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5768"/>
                                </a:lnTo>
                                <a:arcTo wR="3600" hR="3600" stAng="10800000" swAng="-5400000"/>
                                <a:lnTo>
                                  <a:pt x="18000" y="2793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117pt;height:494.95pt" coordorigin="-540,-180" coordsize="2340,989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cc99" stroked="t" o:allowincell="f" style="position:absolute;left:-180;top:2520;width:1439;height:1259;mso-wrap-style:none;v-text-anchor:middle" type="_x0000_t4"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ffcc99" stroked="t" o:allowincell="f" style="position:absolute;left:0;top:540;width:1259;height:2159;mso-wrap-style:none;v-text-anchor:middle" type="_x0000_t96">
                  <v:fill o:detectmouseclick="t" type="solid" color2="#003366"/>
                  <v:stroke color="black" weight="9360" joinstyle="miter" endcap="flat"/>
                  <w10:wrap type="none"/>
                </v:shape>
                <v:rect id="shape_0" fillcolor="#ff99cc" stroked="t" o:allowincell="f" style="position:absolute;left:-540;top:-180;width:2339;height:3239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-360;top:3420;width:1979;height:1979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1620;top:3600;width:179;height:179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-540;top:3600;width:179;height:179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99ff" stroked="t" o:allowincell="f" style="position:absolute;left:-540;top:5040;width:2159;height:2339;mso-wrap-style:none;v-text-anchor:middle" type="_x0000_t5">
                  <v:fill o:detectmouseclick="t" type="solid" color2="#336600"/>
                  <v:stroke color="black" weight="9360" joinstyle="miter" endcap="flat"/>
                  <w10:wrap type="none"/>
                </v:shape>
                <v:roundrect id="shape_0" fillcolor="#ffcc99" stroked="t" o:allowincell="f" style="position:absolute;left:-180;top:7380;width:179;height:2339;mso-wrap-style:none;v-text-anchor:middle"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1080;top:7380;width:179;height:2339;mso-wrap-style:none;v-text-anchor:middle">
                  <v:fill o:detectmouseclick="t" type="solid" color2="#003366"/>
                  <v:stroke color="blue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835</wp:posOffset>
                </wp:positionV>
                <wp:extent cx="1828800" cy="1057910"/>
                <wp:effectExtent l="5715" t="8890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58040"/>
                          <a:chOff x="0" y="0"/>
                          <a:chExt cx="1828800" cy="1058040"/>
                        </a:xfrm>
                      </wpg:grpSpPr>
                      <wps:wsp>
                        <wps:cNvSpPr/>
                        <wps:spPr>
                          <a:xfrm rot="5400000">
                            <a:off x="-71280" y="7200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42760" y="7128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65pt;margin-top:-30.45pt;width:155.3pt;height:72.1pt" coordorigin="-833,-609" coordsize="3106,1442">
                <v:shape id="shape_0" fillcolor="yellow" stroked="t" o:allowincell="f" style="position:absolute;left:-832;top:-608;width:1664;height:1439;mso-wrap-style:none;v-text-anchor:middle;rotation:90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08;top:-609;width:1664;height:1439;mso-wrap-style:none;v-text-anchor:middle;rotation:270" type="_x0000_t5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1714500" cy="2971800"/>
                <wp:effectExtent l="5715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1800"/>
                          <a:chOff x="0" y="0"/>
                          <a:chExt cx="1714680" cy="2971800"/>
                        </a:xfrm>
                      </wpg:grpSpPr>
                      <wpg:grpSp>
                        <wpg:cNvGrpSpPr/>
                        <wpg:grpSpPr>
                          <a:xfrm>
                            <a:off x="108000" y="153720"/>
                            <a:ext cx="1392480" cy="281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1840" y="768240"/>
                              <a:ext cx="856440" cy="358200"/>
                            </a:xfrm>
                            <a:prstGeom prst="diamond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204480"/>
                              <a:ext cx="749160" cy="6145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92480" cy="9219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1024920"/>
                              <a:ext cx="1177920" cy="563400"/>
                            </a:xfrm>
                            <a:custGeom>
                              <a:avLst/>
                              <a:gdLst>
                                <a:gd name="textAreaLeft" fmla="*/ 156600 w 667800"/>
                                <a:gd name="textAreaRight" fmla="*/ 510120 w 667800"/>
                                <a:gd name="textAreaTop" fmla="*/ 37440 h 319320"/>
                                <a:gd name="textAreaBottom" fmla="*/ 200520 h 31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075680"/>
                              <a:ext cx="106560" cy="5122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920" y="1075680"/>
                              <a:ext cx="106560" cy="5122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1485720"/>
                              <a:ext cx="1285200" cy="66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1720" y="2152080"/>
                              <a:ext cx="106560" cy="666000"/>
                            </a:xfrm>
                            <a:custGeom>
                              <a:avLst/>
                              <a:gdLst>
                                <a:gd name="textAreaLeft" fmla="*/ 2880 w 60480"/>
                                <a:gd name="textAreaRight" fmla="*/ 57600 w 60480"/>
                                <a:gd name="textAreaTop" fmla="*/ 2880 h 377640"/>
                                <a:gd name="textAreaBottom" fmla="*/ 374760 h 37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42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30601"/>
                                  </a:lnTo>
                                  <a:arcTo wR="3600" hR="3600" stAng="10800000" swAng="-5400000"/>
                                  <a:lnTo>
                                    <a:pt x="18000" y="1342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2152080"/>
                              <a:ext cx="106560" cy="666000"/>
                            </a:xfrm>
                            <a:custGeom>
                              <a:avLst/>
                              <a:gdLst>
                                <a:gd name="textAreaLeft" fmla="*/ 2880 w 60480"/>
                                <a:gd name="textAreaRight" fmla="*/ 57600 w 60480"/>
                                <a:gd name="textAreaTop" fmla="*/ 2880 h 377640"/>
                                <a:gd name="textAreaBottom" fmla="*/ 374760 h 37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42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30601"/>
                                  </a:lnTo>
                                  <a:arcTo wR="3600" hR="3600" stAng="10800000" swAng="-5400000"/>
                                  <a:lnTo>
                                    <a:pt x="18000" y="1342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14680" cy="4737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048680" y="-191520"/>
                              <a:ext cx="473760" cy="85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91520" y="-191520"/>
                              <a:ext cx="473760" cy="85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236.85pt;width:111.4pt;height:249.15pt" coordorigin="2870,4737" coordsize="2228,4983">
                <v:group id="shape_0" style="position:absolute;left:2870;top:5282;width:2194;height:4438">
                  <v:shape id="shape_0" fillcolor="#ffcc99" stroked="t" o:allowincell="f" style="position:absolute;left:3377;top:6492;width:1348;height:563;flip:x;mso-wrap-style:none;v-text-anchor:middle" type="_x0000_t4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3377;top:5604;width:1179;height:967;flip:x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#ff99cc" stroked="t" o:allowincell="f" style="position:absolute;left:2870;top:5282;width:2192;height:1451;flip:x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3040;top:6896;width:1854;height:886;flip:x;mso-wrap-style:none;v-text-anchor:middle" type="_x0000_t74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#ffcc99" stroked="t" o:allowincell="f" style="position:absolute;left:2871;top:6976;width:167;height:806;flip:x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4895;top:6976;width:167;height:806;flip:x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shape id="shape_0" fillcolor="#cc99ff" stroked="t" o:allowincell="f" style="position:absolute;left:3039;top:7622;width:2023;height:1048;flip:x;mso-wrap-style:none;v-text-anchor:middle" type="_x0000_t5">
                    <v:fill o:detectmouseclick="t" type="solid" color2="#336600"/>
                    <v:stroke color="black" weight="9360" joinstyle="miter" endcap="flat"/>
                    <w10:wrap type="none"/>
                  </v:shape>
                  <v:roundrect id="shape_0" fillcolor="#ffcc99" stroked="t" o:allowincell="f" style="position:absolute;left:4558;top:8671;width:167;height:1048;flip:x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oundrect>
                  <v:roundrect id="shape_0" fillcolor="#ffcc99" stroked="t" o:allowincell="f" style="position:absolute;left:3377;top:8671;width:167;height:1048;flip:x;mso-wrap-style:none;v-text-anchor:middle">
                    <v:fill o:detectmouseclick="t" type="solid" color2="#003366"/>
                    <v:stroke color="blue" weight="9360" joinstyle="miter" endcap="flat"/>
                    <w10:wrap type="none"/>
                  </v:roundrect>
                </v:group>
                <v:group id="shape_0" style="position:absolute;left:3002;top:4737;width:2095;height:1351">
                  <v:shape id="shape_0" fillcolor="yellow" stroked="t" o:allowincell="f" style="position:absolute;left:4352;top:4739;width:745;height:1349;flip:x;mso-wrap-style:none;v-text-anchor:middle;rotation:90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002;top:4739;width:745;height:1349;flip:x;mso-wrap-style:none;v-text-anchor:middle;rotation:270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0</wp:posOffset>
                </wp:positionV>
                <wp:extent cx="1143000" cy="2057400"/>
                <wp:effectExtent l="571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057400"/>
                          <a:chOff x="0" y="0"/>
                          <a:chExt cx="1143000" cy="2057400"/>
                        </a:xfrm>
                      </wpg:grpSpPr>
                      <wpg:grpSp>
                        <wpg:cNvGrpSpPr/>
                        <wpg:grpSpPr>
                          <a:xfrm>
                            <a:off x="71640" y="106200"/>
                            <a:ext cx="928440" cy="1951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5280" y="532080"/>
                              <a:ext cx="570960" cy="248400"/>
                            </a:xfrm>
                            <a:prstGeom prst="diamond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141480"/>
                              <a:ext cx="499680" cy="4255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28440" cy="6382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709200"/>
                              <a:ext cx="785520" cy="389880"/>
                            </a:xfrm>
                            <a:custGeom>
                              <a:avLst/>
                              <a:gdLst>
                                <a:gd name="textAreaLeft" fmla="*/ 104040 w 445320"/>
                                <a:gd name="textAreaRight" fmla="*/ 340200 w 445320"/>
                                <a:gd name="textAreaTop" fmla="*/ 25920 h 221040"/>
                                <a:gd name="textAreaBottom" fmla="*/ 1386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44840"/>
                              <a:ext cx="7128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520" y="744840"/>
                              <a:ext cx="7128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1028520"/>
                              <a:ext cx="856440" cy="461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960" y="1490040"/>
                              <a:ext cx="71280" cy="461160"/>
                            </a:xfrm>
                            <a:custGeom>
                              <a:avLst/>
                              <a:gdLst>
                                <a:gd name="textAreaLeft" fmla="*/ 1800 w 40320"/>
                                <a:gd name="textAreaRight" fmla="*/ 38520 w 40320"/>
                                <a:gd name="textAreaTop" fmla="*/ 1800 h 261360"/>
                                <a:gd name="textAreaBottom" fmla="*/ 259560 h 26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896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35366"/>
                                  </a:lnTo>
                                  <a:arcTo wR="3600" hR="3600" stAng="10800000" swAng="-5400000"/>
                                  <a:lnTo>
                                    <a:pt x="18000" y="13896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1490040"/>
                              <a:ext cx="71280" cy="461160"/>
                            </a:xfrm>
                            <a:custGeom>
                              <a:avLst/>
                              <a:gdLst>
                                <a:gd name="textAreaLeft" fmla="*/ 1800 w 40320"/>
                                <a:gd name="textAreaRight" fmla="*/ 38520 w 40320"/>
                                <a:gd name="textAreaTop" fmla="*/ 1800 h 261360"/>
                                <a:gd name="textAreaBottom" fmla="*/ 259560 h 26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896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35366"/>
                                  </a:lnTo>
                                  <a:arcTo wR="3600" hR="3600" stAng="10800000" swAng="-5400000"/>
                                  <a:lnTo>
                                    <a:pt x="18000" y="13896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3276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93720" y="-122040"/>
                              <a:ext cx="32760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2040" y="-122040"/>
                              <a:ext cx="32760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5pt;margin-top:89.35pt;width:74.75pt;height:171.65pt" coordorigin="7493,1787" coordsize="1495,3433">
                <v:group id="shape_0" style="position:absolute;left:7493;top:2148;width:1463;height:3072">
                  <v:shape id="shape_0" fillcolor="#ffcc99" stroked="t" o:allowincell="f" style="position:absolute;left:7832;top:2985;width:898;height:390;flip:x;mso-wrap-style:none;v-text-anchor:middle" type="_x0000_t4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7832;top:2370;width:786;height:669;flip:x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#ff99cc" stroked="t" o:allowincell="f" style="position:absolute;left:7493;top:2148;width:1461;height:1004;flip:x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7606;top:3264;width:1236;height:613;flip:x;mso-wrap-style:none;v-text-anchor:middle" type="_x0000_t74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#ffcc99" stroked="t" o:allowincell="f" style="position:absolute;left:7494;top:3321;width:111;height:557;flip:x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8844;top:3321;width:111;height:557;flip:x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shape id="shape_0" fillcolor="#cc99ff" stroked="t" o:allowincell="f" style="position:absolute;left:7606;top:3767;width:1348;height:725;flip:x;mso-wrap-style:none;v-text-anchor:middle" type="_x0000_t5">
                    <v:fill o:detectmouseclick="t" type="solid" color2="#336600"/>
                    <v:stroke color="black" weight="9360" joinstyle="miter" endcap="flat"/>
                    <w10:wrap type="none"/>
                  </v:shape>
                  <v:roundrect id="shape_0" fillcolor="#ffcc99" stroked="t" o:allowincell="f" style="position:absolute;left:8619;top:4494;width:111;height:725;flip:x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oundrect>
                  <v:roundrect id="shape_0" fillcolor="#ffcc99" stroked="t" o:allowincell="f" style="position:absolute;left:7832;top:4494;width:111;height:725;flip:x;mso-wrap-style:none;v-text-anchor:middle">
                    <v:fill o:detectmouseclick="t" type="solid" color2="#003366"/>
                    <v:stroke color="blue" weight="9360" joinstyle="miter" endcap="flat"/>
                    <w10:wrap type="none"/>
                  </v:roundrect>
                </v:group>
                <v:group id="shape_0" style="position:absolute;left:7572;top:1787;width:1416;height:901">
                  <v:shape id="shape_0" fillcolor="yellow" stroked="t" o:allowincell="f" style="position:absolute;left:8473;top:1788;width:515;height:899;flip:x;mso-wrap-style:none;v-text-anchor:middle;rotation:90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572;top:1788;width:515;height:899;flip:x;mso-wrap-style:none;v-text-anchor:middle;rotation:270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0</wp:posOffset>
                </wp:positionV>
                <wp:extent cx="1600200" cy="3542665"/>
                <wp:effectExtent l="571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42760"/>
                          <a:chOff x="0" y="0"/>
                          <a:chExt cx="1600200" cy="3542760"/>
                        </a:xfrm>
                      </wpg:grpSpPr>
                      <wpg:grpSp>
                        <wpg:cNvGrpSpPr/>
                        <wpg:grpSpPr>
                          <a:xfrm>
                            <a:off x="100440" y="183600"/>
                            <a:ext cx="1299960" cy="3359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0960" y="916200"/>
                              <a:ext cx="799560" cy="427320"/>
                            </a:xfrm>
                            <a:prstGeom prst="diamond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240" y="243720"/>
                              <a:ext cx="699840" cy="7329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99960" cy="10990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" y="1221480"/>
                              <a:ext cx="1099800" cy="671760"/>
                            </a:xfrm>
                            <a:custGeom>
                              <a:avLst/>
                              <a:gdLst>
                                <a:gd name="textAreaLeft" fmla="*/ 146880 w 623520"/>
                                <a:gd name="textAreaRight" fmla="*/ 477000 w 623520"/>
                                <a:gd name="textAreaTop" fmla="*/ 44640 h 380880"/>
                                <a:gd name="textAreaBottom" fmla="*/ 239040 h 38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282680"/>
                              <a:ext cx="99720" cy="6109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9880" y="1282680"/>
                              <a:ext cx="99720" cy="6109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" y="1771560"/>
                              <a:ext cx="1199520" cy="79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0" y="2565360"/>
                              <a:ext cx="99720" cy="793800"/>
                            </a:xfrm>
                            <a:custGeom>
                              <a:avLst/>
                              <a:gdLst>
                                <a:gd name="textAreaLeft" fmla="*/ 2520 w 56520"/>
                                <a:gd name="textAreaRight" fmla="*/ 54000 w 56520"/>
                                <a:gd name="textAreaTop" fmla="*/ 2520 h 450000"/>
                                <a:gd name="textAreaBottom" fmla="*/ 447480 h 45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10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67423"/>
                                  </a:lnTo>
                                  <a:arcTo wR="3600" hR="3600" stAng="10800000" swAng="-5400000"/>
                                  <a:lnTo>
                                    <a:pt x="18000" y="1710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240" y="2565360"/>
                              <a:ext cx="99720" cy="793800"/>
                            </a:xfrm>
                            <a:custGeom>
                              <a:avLst/>
                              <a:gdLst>
                                <a:gd name="textAreaLeft" fmla="*/ 2520 w 56520"/>
                                <a:gd name="textAreaRight" fmla="*/ 54000 w 56520"/>
                                <a:gd name="textAreaTop" fmla="*/ 2520 h 450000"/>
                                <a:gd name="textAreaBottom" fmla="*/ 447480 h 45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10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67423"/>
                                  </a:lnTo>
                                  <a:arcTo wR="3600" hR="3600" stAng="10800000" swAng="-5400000"/>
                                  <a:lnTo>
                                    <a:pt x="18000" y="1710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5652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918000" y="-117000"/>
                              <a:ext cx="564480" cy="800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17720" y="-117720"/>
                              <a:ext cx="564480" cy="800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5pt;margin-top:341.7pt;width:108.85pt;height:288.3pt" coordorigin="6457,6834" coordsize="2177,5766">
                <v:group id="shape_0" style="position:absolute;left:6457;top:7309;width:2047;height:5290">
                  <v:shape id="shape_0" fillcolor="#ffcc99" stroked="t" o:allowincell="f" style="position:absolute;left:6932;top:8752;width:1258;height:672;flip:x;mso-wrap-style:none;v-text-anchor:middle" type="_x0000_t4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6931;top:7693;width:1101;height:1153;flip:x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#ff99cc" stroked="t" o:allowincell="f" style="position:absolute;left:6458;top:7309;width:2046;height:1730;flip:x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6616;top:9233;width:1731;height:1057;flip:x;mso-wrap-style:none;v-text-anchor:middle" type="_x0000_t74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#ffcc99" stroked="t" o:allowincell="f" style="position:absolute;left:6459;top:9329;width:156;height:961;flip:x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8348;top:9329;width:156;height:961;flip:x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shape id="shape_0" fillcolor="#cc99ff" stroked="t" o:allowincell="f" style="position:absolute;left:6616;top:10099;width:1888;height:1249;flip:x;mso-wrap-style:none;v-text-anchor:middle" type="_x0000_t5">
                    <v:fill o:detectmouseclick="t" type="solid" color2="#336600"/>
                    <v:stroke color="black" weight="9360" joinstyle="miter" endcap="flat"/>
                    <w10:wrap type="none"/>
                  </v:shape>
                  <v:roundrect id="shape_0" fillcolor="#ffcc99" stroked="t" o:allowincell="f" style="position:absolute;left:8035;top:11349;width:156;height:1249;flip:x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oundrect>
                  <v:roundrect id="shape_0" fillcolor="#ffcc99" stroked="t" o:allowincell="f" style="position:absolute;left:6931;top:11349;width:156;height:1249;flip:x;mso-wrap-style:none;v-text-anchor:middle">
                    <v:fill o:detectmouseclick="t" type="solid" color2="#003366"/>
                    <v:stroke color="blue" weight="9360" joinstyle="miter" endcap="flat"/>
                    <w10:wrap type="none"/>
                  </v:roundrect>
                </v:group>
                <v:group id="shape_0" style="position:absolute;left:6486;top:6834;width:2149;height:1263">
                  <v:shape id="shape_0" fillcolor="yellow" stroked="t" o:allowincell="f" style="position:absolute;left:7746;top:6836;width:888;height:1259;flip:x;mso-wrap-style:none;v-text-anchor:middle;rotation:90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485;top:6835;width:888;height:1259;flip:x;mso-wrap-style:none;v-text-anchor:middle;rotation:270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2743835"/>
                <wp:effectExtent l="5715" t="762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743920"/>
                          <a:chOff x="0" y="0"/>
                          <a:chExt cx="1371600" cy="2743920"/>
                        </a:xfrm>
                      </wpg:grpSpPr>
                      <wpg:grpSp>
                        <wpg:cNvGrpSpPr/>
                        <wpg:grpSpPr>
                          <a:xfrm>
                            <a:off x="85680" y="142200"/>
                            <a:ext cx="1114560" cy="260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7400" y="709200"/>
                              <a:ext cx="685800" cy="330840"/>
                            </a:xfrm>
                            <a:prstGeom prst="diamond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400" y="189360"/>
                              <a:ext cx="600120" cy="56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14560" cy="8514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946080"/>
                              <a:ext cx="942840" cy="520200"/>
                            </a:xfrm>
                            <a:custGeom>
                              <a:avLst/>
                              <a:gdLst>
                                <a:gd name="textAreaLeft" fmla="*/ 125280 w 534600"/>
                                <a:gd name="textAreaRight" fmla="*/ 408240 w 534600"/>
                                <a:gd name="textAreaTop" fmla="*/ 34560 h 294840"/>
                                <a:gd name="textAreaBottom" fmla="*/ 185040 h 29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3240"/>
                              <a:ext cx="8568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993240"/>
                              <a:ext cx="8568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1371600"/>
                              <a:ext cx="1028880" cy="61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160" y="1986840"/>
                              <a:ext cx="85680" cy="614520"/>
                            </a:xfrm>
                            <a:custGeom>
                              <a:avLst/>
                              <a:gdLst>
                                <a:gd name="textAreaLeft" fmla="*/ 2160 w 48600"/>
                                <a:gd name="textAreaRight" fmla="*/ 46440 w 48600"/>
                                <a:gd name="textAreaTop" fmla="*/ 2160 h 348480"/>
                                <a:gd name="textAreaBottom" fmla="*/ 346320 h 34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539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50300"/>
                                  </a:lnTo>
                                  <a:arcTo wR="3600" hR="3600" stAng="10800000" swAng="-5400000"/>
                                  <a:lnTo>
                                    <a:pt x="18000" y="1539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400" y="1986840"/>
                              <a:ext cx="85680" cy="614520"/>
                            </a:xfrm>
                            <a:custGeom>
                              <a:avLst/>
                              <a:gdLst>
                                <a:gd name="textAreaLeft" fmla="*/ 2160 w 48600"/>
                                <a:gd name="textAreaRight" fmla="*/ 46440 w 48600"/>
                                <a:gd name="textAreaTop" fmla="*/ 2160 h 348480"/>
                                <a:gd name="textAreaBottom" fmla="*/ 346320 h 34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539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50300"/>
                                  </a:lnTo>
                                  <a:arcTo wR="3600" hR="3600" stAng="10800000" swAng="-5400000"/>
                                  <a:lnTo>
                                    <a:pt x="18000" y="1539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1600" cy="4381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810000" y="-123480"/>
                              <a:ext cx="437400" cy="68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4200" y="-124200"/>
                              <a:ext cx="437400" cy="68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-9.85pt;width:91.5pt;height:225.85pt" coordorigin="4274,-197" coordsize="1830,4517">
                <v:group id="shape_0" style="position:absolute;left:4274;top:224;width:1756;height:4097">
                  <v:shape id="shape_0" fillcolor="#ffcc99" stroked="t" o:allowincell="f" style="position:absolute;left:4681;top:1341;width:1079;height:520;flip:x;mso-wrap-style:none;v-text-anchor:middle" type="_x0000_t4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4681;top:522;width:944;height:893;flip:x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#ff99cc" stroked="t" o:allowincell="f" style="position:absolute;left:4275;top:224;width:1754;height:1340;flip:x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4410;top:1714;width:1484;height:818;flip:x;mso-wrap-style:none;v-text-anchor:middle" type="_x0000_t74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#ffcc99" stroked="t" o:allowincell="f" style="position:absolute;left:4275;top:1788;width:134;height:744;flip:x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5895;top:1788;width:134;height:744;flip:x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shape id="shape_0" fillcolor="#cc99ff" stroked="t" o:allowincell="f" style="position:absolute;left:4410;top:2384;width:1619;height:967;flip:x;mso-wrap-style:none;v-text-anchor:middle" type="_x0000_t5">
                    <v:fill o:detectmouseclick="t" type="solid" color2="#336600"/>
                    <v:stroke color="black" weight="9360" joinstyle="miter" endcap="flat"/>
                    <w10:wrap type="none"/>
                  </v:shape>
                  <v:roundrect id="shape_0" fillcolor="#ffcc99" stroked="t" o:allowincell="f" style="position:absolute;left:5625;top:3353;width:134;height:967;flip:x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oundrect>
                  <v:roundrect id="shape_0" fillcolor="#ffcc99" stroked="t" o:allowincell="f" style="position:absolute;left:4681;top:3353;width:134;height:967;flip:x;mso-wrap-style:none;v-text-anchor:middle">
                    <v:fill o:detectmouseclick="t" type="solid" color2="#003366"/>
                    <v:stroke color="blue" weight="9360" joinstyle="miter" endcap="flat"/>
                    <w10:wrap type="none"/>
                  </v:roundrect>
                </v:group>
                <v:group id="shape_0" style="position:absolute;left:4335;top:-197;width:1768;height:1082">
                  <v:shape id="shape_0" fillcolor="yellow" stroked="t" o:allowincell="f" style="position:absolute;left:5415;top:-194;width:688;height:1079;flip:x;mso-wrap-style:none;v-text-anchor:middle;rotation:90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335;top:-195;width:688;height:1079;flip:x;mso-wrap-style:none;v-text-anchor:middle;rotation:270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8:00Z</dcterms:created>
  <dc:creator>user</dc:creator>
  <dc:description/>
  <cp:keywords/>
  <dc:language>en-US</dc:language>
  <cp:lastModifiedBy>Алла Синица</cp:lastModifiedBy>
  <dcterms:modified xsi:type="dcterms:W3CDTF">2011-02-06T10:01:00Z</dcterms:modified>
  <cp:revision>2</cp:revision>
  <dc:subject/>
  <dc:title/>
</cp:coreProperties>
</file>