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3886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86200"/>
                          <a:chOff x="0" y="0"/>
                          <a:chExt cx="62866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886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685800"/>
                            <a:ext cx="42292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0"/>
                              <a:ext cx="406440" cy="838080"/>
                            </a:xfrm>
                            <a:custGeom>
                              <a:avLst/>
                              <a:gdLst>
                                <a:gd name="textAreaLeft" fmla="*/ 11160 w 230400"/>
                                <a:gd name="textAreaRight" fmla="*/ 219240 w 230400"/>
                                <a:gd name="textAreaTop" fmla="*/ 11160 h 475200"/>
                                <a:gd name="textAreaBottom" fmla="*/ 46404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5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914"/>
                                  </a:lnTo>
                                  <a:arcTo wR="3600" hR="3600" stAng="10800000" swAng="-5400000"/>
                                  <a:lnTo>
                                    <a:pt x="18000" y="445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4229280" cy="178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1960" y="419040"/>
                                <a:ext cx="1057320" cy="73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1362240"/>
                                <a:ext cx="1463760" cy="41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1257480"/>
                                <a:ext cx="894240" cy="41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28920"/>
                                <a:ext cx="731520" cy="942840"/>
                              </a:xfrm>
                              <a:custGeom>
                                <a:avLst/>
                                <a:gdLst>
                                  <a:gd name="textAreaLeft" fmla="*/ 91080 w 414720"/>
                                  <a:gd name="textAreaRight" fmla="*/ 323640 w 414720"/>
                                  <a:gd name="textAreaTop" fmla="*/ 117360 h 534600"/>
                                  <a:gd name="textAreaBottom" fmla="*/ 41724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424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838440"/>
                                <a:ext cx="650160" cy="838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120" y="838440"/>
                                <a:ext cx="568800" cy="838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0" y="1257480"/>
                                <a:ext cx="568800" cy="52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4640" y="733680"/>
                                <a:ext cx="406440" cy="628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000" y="733680"/>
                                <a:ext cx="812880" cy="1047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2630520" y="-167040"/>
                                <a:ext cx="838080" cy="138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114" y="1907"/>
                                      <a:pt x="10628" y="5080"/>
                                      <a:pt x="10628" y="10800"/>
                                    </a:cubicBezTo>
                                    <a:cubicBezTo>
                                      <a:pt x="10628" y="16520"/>
                                      <a:pt x="16114" y="1969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980000"/>
                              </a:gra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0" y="524160"/>
                                <a:ext cx="81360" cy="1047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240" y="628920"/>
                                <a:ext cx="81360" cy="1047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2960" y="524160"/>
                                <a:ext cx="81360" cy="1047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pt;height:306pt" coordorigin="0,180" coordsize="9900,612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0;top:180;width:9899;height:6119;mso-wrap-style:none;v-text-anchor:middle" type="_x0000_t84"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1440;top:1260;width:6660;height:3961">
                  <v:roundrect id="shape_0" fillcolor="yellow" stroked="t" o:allowincell="f" style="position:absolute;left:1824;top:1260;width:639;height:1319;mso-wrap-style:none;v-text-anchor:middle">
                    <v:fill o:detectmouseclick="t" color2="#fefefe"/>
                    <v:stroke color="#ffff99" weight="9360" joinstyle="miter" endcap="flat"/>
                    <w10:wrap type="none"/>
                  </v:roundrect>
                  <v:group id="shape_0" style="position:absolute;left:1440;top:2151;width:6660;height:3069">
                    <v:oval id="shape_0" fillcolor="blue" stroked="t" o:allowincell="f" style="position:absolute;left:6435;top:3075;width:1664;height:1154;mso-wrap-style:none;v-text-anchor:middle">
                      <v:fill o:detectmouseclick="t" color2="white"/>
                      <v:stroke color="blue" weight="9360" joinstyle="miter" endcap="flat"/>
                      <w10:wrap type="none"/>
                    </v:oval>
                    <v:oval id="shape_0" fillcolor="blue" stroked="t" o:allowincell="f" style="position:absolute;left:4898;top:4560;width:2304;height:659;mso-wrap-style:none;v-text-anchor:middle">
                      <v:fill o:detectmouseclick="t" color2="white"/>
                      <v:stroke color="blue" weight="9360" joinstyle="miter" endcap="flat"/>
                      <w10:wrap type="none"/>
                    </v:oval>
                    <v:oval id="shape_0" fillcolor="blue" stroked="t" o:allowincell="f" style="position:absolute;left:2464;top:4395;width:1407;height:659;mso-wrap-style:none;v-text-anchor:middle">
                      <v:fill o:detectmouseclick="t" color2="white"/>
                      <v:stroke color="#3366ff" weight="936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yellow" stroked="t" o:allowincell="f" style="position:absolute;left:1568;top:3406;width:1151;height:1484;mso-wrap-style:none;v-text-anchor:middle" type="_x0000_t8">
                      <v:fill o:detectmouseclick="t" color2="white"/>
                      <v:stroke color="#ffff99" weight="9360" joinstyle="miter" endcap="flat"/>
                      <w10:wrap type="none"/>
                    </v:shape>
                    <v:oval id="shape_0" fillcolor="yellow" stroked="t" o:allowincell="f" style="position:absolute;left:1440;top:2415;width:1407;height:1319;mso-wrap-style:none;v-text-anchor:middle">
                      <v:fill o:detectmouseclick="t" type="solid" color2="blue"/>
                      <v:stroke color="#ffff99" weight="9360" joinstyle="miter" endcap="flat"/>
                      <w10:wrap type="none"/>
                    </v:oval>
                    <v:oval id="shape_0" fillcolor="#ffcc00" stroked="t" o:allowincell="f" style="position:absolute;left:3745;top:3735;width:1023;height:1319;mso-wrap-style:none;v-text-anchor:middle">
                      <v:fill o:detectmouseclick="t" color2="white"/>
                      <v:stroke color="#ff6600" weight="9360" joinstyle="miter" endcap="flat"/>
                      <w10:wrap type="none"/>
                    </v:oval>
                    <v:oval id="shape_0" fillcolor="#ffcc00" stroked="t" o:allowincell="f" style="position:absolute;left:4001;top:3735;width:895;height:1319;mso-wrap-style:none;v-text-anchor:middle">
                      <v:fill o:detectmouseclick="t" color2="white"/>
                      <v:stroke color="#ff6600" weight="9360" joinstyle="miter" endcap="flat"/>
                      <w10:wrap type="none"/>
                    </v:oval>
                    <v:oval id="shape_0" fillcolor="lime" stroked="t" o:allowincell="f" style="position:absolute;left:4513;top:4395;width:895;height:824;mso-wrap-style:none;v-text-anchor:middle">
                      <v:fill o:detectmouseclick="t" color2="white"/>
                      <v:stroke color="lime" weight="9360" joinstyle="miter" endcap="flat"/>
                      <w10:wrap type="none"/>
                    </v:oval>
                    <v:oval id="shape_0" fillcolor="lime" stroked="t" o:allowincell="f" style="position:absolute;left:4770;top:3571;width:639;height:989;mso-wrap-style:none;v-text-anchor:middle">
                      <v:fill o:detectmouseclick="t" color2="white"/>
                      <v:stroke color="lime" weight="9360" joinstyle="miter" endcap="flat"/>
                      <w10:wrap type="none"/>
                    </v:oval>
                    <v:oval id="shape_0" fillcolor="#ffcc00" stroked="t" o:allowincell="f" style="position:absolute;left:5026;top:3571;width:1279;height:1649;mso-wrap-style:none;v-text-anchor:middle">
                      <v:fill o:detectmouseclick="t" color2="white"/>
                      <v:stroke color="#ff6600" weight="9360" joinstyle="miter" endcap="flat"/>
                      <w10:wrap type="none"/>
                    </v:oval>
                    <v:rect id="shape_0" fillcolor="white" stroked="t" o:allowincell="f" style="position:absolute;left:5582;top:2153;width:1319;height:2176;mso-wrap-style:none;v-text-anchor:middle;rotation:267">
                      <v:fill o:detectmouseclick="t" color2="#ff99cc"/>
                      <v:stroke color="#ff99cc" weight="9360" joinstyle="miter" endcap="flat"/>
                      <w10:wrap type="none"/>
                    </v:re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f" style="position:absolute;left:5794;top:3241;width:127;height:164;mso-wrap-style:none;v-text-anchor:middle" type="_x0000_t4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79;top:3406;width:127;height:164;mso-wrap-style:none;v-text-anchor:middle" type="_x0000_t4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63;top:3241;width:127;height:164;mso-wrap-style:none;v-text-anchor:middle" type="_x0000_t4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8:00Z</dcterms:created>
  <dc:creator>user</dc:creator>
  <dc:description/>
  <cp:keywords/>
  <dc:language>en-US</dc:language>
  <cp:lastModifiedBy>Алла Синица</cp:lastModifiedBy>
  <dcterms:modified xsi:type="dcterms:W3CDTF">2011-02-06T10:00:00Z</dcterms:modified>
  <cp:revision>2</cp:revision>
  <dc:subject/>
  <dc:title/>
</cp:coreProperties>
</file>