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689090" cy="10057130"/>
                <wp:effectExtent l="7620" t="5080" r="571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9160" cy="10056960"/>
                          <a:chOff x="0" y="0"/>
                          <a:chExt cx="6689160" cy="10056960"/>
                        </a:xfrm>
                      </wpg:grpSpPr>
                      <wps:wsp>
                        <wps:cNvSpPr/>
                        <wps:spPr>
                          <a:xfrm>
                            <a:off x="3831480" y="2108880"/>
                            <a:ext cx="685800" cy="2919600"/>
                          </a:xfrm>
                          <a:prstGeom prst="can">
                            <a:avLst>
                              <a:gd name="adj" fmla="val 229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31760" y="6975360"/>
                            <a:ext cx="1486080" cy="259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71800"/>
                              <a:ext cx="495360" cy="142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7000"/>
                                <a:ext cx="495360" cy="585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8320"/>
                                <a:ext cx="495360" cy="585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95360" cy="585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53120"/>
                              <a:ext cx="495360" cy="585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0360" y="753120"/>
                              <a:ext cx="495360" cy="184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55680"/>
                                <a:ext cx="495360" cy="585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7000"/>
                                <a:ext cx="495360" cy="585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8680"/>
                                <a:ext cx="495360" cy="585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95360" cy="585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344240" cy="18414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7160" y="7300080"/>
                            <a:ext cx="228600" cy="324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2270880"/>
                            <a:ext cx="571680" cy="1135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14000">
                            <a:off x="2810160" y="5887440"/>
                            <a:ext cx="227088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7786440"/>
                            <a:ext cx="228600" cy="324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9733320"/>
                            <a:ext cx="343080" cy="324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1946160"/>
                            <a:ext cx="228600" cy="324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2108880"/>
                            <a:ext cx="228600" cy="324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2270880"/>
                            <a:ext cx="228600" cy="324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8110800"/>
                            <a:ext cx="228600" cy="324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7624440"/>
                            <a:ext cx="228600" cy="324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324000"/>
                            <a:ext cx="1486080" cy="324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839400">
                            <a:off x="3576600" y="1264320"/>
                            <a:ext cx="210888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8273520"/>
                            <a:ext cx="1486080" cy="324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5600">
                            <a:off x="3145680" y="9083880"/>
                            <a:ext cx="1486080" cy="324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25040" y="7672320"/>
                            <a:ext cx="178452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3800">
                            <a:off x="1888560" y="9246960"/>
                            <a:ext cx="1486080" cy="324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35000">
                            <a:off x="745560" y="8435520"/>
                            <a:ext cx="1486080" cy="324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91800">
                            <a:off x="-308880" y="7753320"/>
                            <a:ext cx="210888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6813720"/>
                            <a:ext cx="1486080" cy="324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6813720"/>
                            <a:ext cx="1486080" cy="324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27200">
                            <a:off x="2764440" y="8960040"/>
                            <a:ext cx="64836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3360" y="0"/>
                            <a:ext cx="228600" cy="324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760" y="9571320"/>
                            <a:ext cx="1144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0280" y="3244320"/>
                            <a:ext cx="4572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701600">
                            <a:off x="4536000" y="2155680"/>
                            <a:ext cx="648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221800" y="4101840"/>
                            <a:ext cx="648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2595240"/>
                            <a:ext cx="914400" cy="1297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0280" y="2270880"/>
                            <a:ext cx="4572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35pt;margin-top:-9pt;width:551.05pt;height:791.9pt" coordorigin="-487,-180" coordsize="11021,15838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6034;top:3141;width:1079;height:459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294;top:10805;width:2339;height:4085">
                  <v:group id="shape_0" style="position:absolute;left:7294;top:12650;width:780;height:2240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7294;top:13968;width:779;height:921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94;top:13309;width:779;height:921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94;top:12650;width:779;height:921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7294;top:11991;width:779;height:92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8854;top:11991;width:780;height:2899">
                    <v:shape id="shape_0" fillcolor="white" stroked="t" o:allowincell="f" style="position:absolute;left:8854;top:13968;width:779;height:921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854;top:13309;width:779;height:921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854;top:12650;width:779;height:921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854;top:11991;width:779;height:921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fillcolor="white" stroked="t" o:allowincell="f" style="position:absolute;left:7294;top:10805;width:2116;height:2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3334;top:11316;width:359;height:50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4;top:3396;width:899;height:178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6;top:9091;width:3575;height:359;mso-wrap-style:none;v-text-anchor:middle;rotation:117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4;top:12082;width:359;height:50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14;top:15148;width:539;height:50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34;top:2885;width:359;height:50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4;top:3141;width:359;height:50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34;top:3396;width:359;height:50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4;top:12593;width:359;height:50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4;top:11827;width:359;height:50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4;top:330;width:2339;height:50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4;top:1811;width:3320;height:359;mso-wrap-style:none;v-text-anchor:middle;rotation:114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4;top:12849;width:2339;height:50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4;top:14125;width:2339;height:509;mso-wrap-style:none;v-text-anchor:middle;rotation:319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9;top:11902;width:2809;height:359;mso-wrap-style:none;v-text-anchor:middle;rotation:90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4;top:14382;width:2339;height:509;mso-wrap-style:none;v-text-anchor:middle;rotation:18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5;top:13104;width:2339;height:509;mso-wrap-style:none;v-text-anchor:middle;rotation:317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86;top:12030;width:3320;height:359;mso-wrap-style:none;v-text-anchor:middle;rotation:52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4;top:10550;width:2339;height:50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4;top:10550;width:2339;height:50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353;top:13930;width:1020;height:899;mso-wrap-style:none;v-text-anchor:middle;rotation:297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ue" stroked="t" o:allowincell="f" style="position:absolute;left:9454;top:-180;width:359;height:50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white" stroked="t" o:allowincell="f" style="position:absolute;left:9094;top:14893;width:17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8914;top:4929;width:719;height:50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144;top:3215;width:1020;height:359;flip:y;mso-wrap-style:none;v-text-anchor:middle;rotation:82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224;top:6279;width:1020;height:359;flip: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474;top:3907;width:1439;height:204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8914;top:3396;width:719;height:50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37:00Z</dcterms:created>
  <dc:creator>Zver</dc:creator>
  <dc:description/>
  <cp:keywords/>
  <dc:language>en-US</dc:language>
  <cp:lastModifiedBy>Алла Синица</cp:lastModifiedBy>
  <dcterms:modified xsi:type="dcterms:W3CDTF">2011-02-06T09:58:00Z</dcterms:modified>
  <cp:revision>4</cp:revision>
  <dc:subject/>
  <dc:title/>
</cp:coreProperties>
</file>