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6pt" to="342pt,216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pt" to="126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9pt" to="90pt,189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7658100" cy="5257800"/>
                <wp:effectExtent l="5080" t="1206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5257800"/>
                          <a:chOff x="0" y="0"/>
                          <a:chExt cx="7658280" cy="5257800"/>
                        </a:xfrm>
                      </wpg:grpSpPr>
                      <wps:wsp>
                        <wps:cNvSpPr/>
                        <wps:spPr>
                          <a:xfrm>
                            <a:off x="4114800" y="15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30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7658280" cy="1143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958400"/>
                            <a:ext cx="228600" cy="2171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929520"/>
                            <a:ext cx="685800" cy="1028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714680" cy="1371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3000"/>
                            <a:ext cx="1028880" cy="91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57400"/>
                            <a:ext cx="914400" cy="800280"/>
                          </a:xfrm>
                          <a:custGeom>
                            <a:avLst/>
                            <a:gdLst>
                              <a:gd name="textAreaLeft" fmla="*/ 113760 w 518400"/>
                              <a:gd name="textAreaRight" fmla="*/ 404640 w 518400"/>
                              <a:gd name="textAreaTop" fmla="*/ 99720 h 453600"/>
                              <a:gd name="textAreaBottom" fmla="*/ 3538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880"/>
                            <a:ext cx="685800" cy="571680"/>
                          </a:xfrm>
                          <a:custGeom>
                            <a:avLst/>
                            <a:gdLst>
                              <a:gd name="textAreaLeft" fmla="*/ 51840 w 388800"/>
                              <a:gd name="textAreaRight" fmla="*/ 336960 w 388800"/>
                              <a:gd name="textAreaTop" fmla="*/ 56520 h 324000"/>
                              <a:gd name="textAreaBottom" fmla="*/ 2350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71880"/>
                            <a:ext cx="571680" cy="68580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68040 h 388800"/>
                              <a:gd name="textAreaBottom" fmla="*/ 2818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857680"/>
                            <a:ext cx="114480" cy="1257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857680"/>
                            <a:ext cx="114480" cy="1257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8880"/>
                            <a:ext cx="1257480" cy="8002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200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00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148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148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148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155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758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58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301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01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01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44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44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583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583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27pt;width:603pt;height:414pt" coordorigin="-1260,-540" coordsize="12060,8280">
                <v:line id="shape_0" from="5220,-516" to="5220,-516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1440,4704" to="1440,4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lime" stroked="t" o:allowincell="f" style="position:absolute;left:-1260;top:5940;width:12059;height:179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#993366" stroked="t" o:allowincell="f" style="position:absolute;left:8460;top:2544;width:359;height:3419;mso-wrap-style:none;v-text-anchor:middle">
                  <v:fill o:detectmouseclick="t" type="solid" color2="#66cc99"/>
                  <v:stroke color="maroon" weight="9360" joinstyle="miter" endcap="flat"/>
                  <w10:wrap type="none"/>
                </v:rect>
                <v:oval id="shape_0" fillcolor="lime" stroked="t" o:allowincell="f" style="position:absolute;left:8100;top:924;width:1079;height:161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-540;top:-540;width:2699;height:2159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ffff99" stroked="t" o:allowincell="f" style="position:absolute;left:4140;top:1260;width:1619;height:1439;mso-wrap-style:none;v-text-anchor:middle" type="_x0000_t96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fcc00" stroked="t" o:allowincell="f" style="position:absolute;left:4320;top:2700;width:1439;height:1259;mso-wrap-style:none;v-text-anchor:middle" type="_x0000_t8">
                  <v:fill o:detectmouseclick="t" type="solid" color2="#0033ff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20;top:2880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2880;width:8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00ccff" stroked="t" o:allowincell="f" style="position:absolute;left:4680;top:3960;width:179;height:1979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5220;top:3960;width:179;height:1979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ff6600" stroked="t" o:allowincell="f" style="position:absolute;left:3960;top:1080;width:1979;height:125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oval id="shape_0" fillcolor="#333300" stroked="t" o:allowincell="f" style="position:absolute;left:1440;top:4500;width:1439;height:1439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black" stroked="t" o:allowincell="f" style="position:absolute;left:-900;top:4500;width:1439;height:14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-540;top:46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-540;top:4680;width:53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800;top:4680;width:53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-720,4524" to="2879,4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20,3804" to="-720,4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20,3804" to="539,3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084" to="540,3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3084" to="1619,3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084" to="1620,3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624" to="2699,3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624" to="2700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-540;top:3804;width:539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red" stroked="t" o:allowincell="f" style="position:absolute;left:2340;top:3804;width:35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54:00Z</dcterms:created>
  <dc:creator>Zver</dc:creator>
  <dc:description/>
  <cp:keywords/>
  <dc:language>en-US</dc:language>
  <cp:lastModifiedBy>Алла Синица</cp:lastModifiedBy>
  <dcterms:modified xsi:type="dcterms:W3CDTF">2011-02-06T09:54:00Z</dcterms:modified>
  <cp:revision>2</cp:revision>
  <dc:subject/>
  <dc:title/>
</cp:coreProperties>
</file>