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7365" cy="4799330"/>
                <wp:effectExtent l="5715" t="196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799160"/>
                          <a:chOff x="0" y="0"/>
                          <a:chExt cx="6857280" cy="4799160"/>
                        </a:xfrm>
                      </wpg:grpSpPr>
                      <wps:wsp>
                        <wps:cNvSpPr/>
                        <wps:spPr>
                          <a:xfrm>
                            <a:off x="0" y="3805560"/>
                            <a:ext cx="68572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1" h="441">
                                <a:moveTo>
                                  <a:pt x="0" y="90"/>
                                </a:moveTo>
                                <a:cubicBezTo>
                                  <a:pt x="97" y="78"/>
                                  <a:pt x="192" y="50"/>
                                  <a:pt x="290" y="50"/>
                                </a:cubicBezTo>
                                <a:cubicBezTo>
                                  <a:pt x="418" y="50"/>
                                  <a:pt x="552" y="123"/>
                                  <a:pt x="670" y="170"/>
                                </a:cubicBezTo>
                                <a:cubicBezTo>
                                  <a:pt x="706" y="223"/>
                                  <a:pt x="763" y="227"/>
                                  <a:pt x="820" y="250"/>
                                </a:cubicBezTo>
                                <a:cubicBezTo>
                                  <a:pt x="993" y="243"/>
                                  <a:pt x="1167" y="242"/>
                                  <a:pt x="1340" y="230"/>
                                </a:cubicBezTo>
                                <a:cubicBezTo>
                                  <a:pt x="1358" y="229"/>
                                  <a:pt x="1373" y="215"/>
                                  <a:pt x="1390" y="210"/>
                                </a:cubicBezTo>
                                <a:cubicBezTo>
                                  <a:pt x="1467" y="189"/>
                                  <a:pt x="1570" y="177"/>
                                  <a:pt x="1650" y="150"/>
                                </a:cubicBezTo>
                                <a:cubicBezTo>
                                  <a:pt x="1727" y="124"/>
                                  <a:pt x="1801" y="86"/>
                                  <a:pt x="1880" y="70"/>
                                </a:cubicBezTo>
                                <a:cubicBezTo>
                                  <a:pt x="1981" y="20"/>
                                  <a:pt x="1854" y="79"/>
                                  <a:pt x="1970" y="40"/>
                                </a:cubicBezTo>
                                <a:cubicBezTo>
                                  <a:pt x="2001" y="30"/>
                                  <a:pt x="2030" y="12"/>
                                  <a:pt x="2060" y="0"/>
                                </a:cubicBezTo>
                                <a:cubicBezTo>
                                  <a:pt x="2168" y="6"/>
                                  <a:pt x="2225" y="11"/>
                                  <a:pt x="2320" y="30"/>
                                </a:cubicBezTo>
                                <a:cubicBezTo>
                                  <a:pt x="2379" y="60"/>
                                  <a:pt x="2445" y="69"/>
                                  <a:pt x="2510" y="80"/>
                                </a:cubicBezTo>
                                <a:cubicBezTo>
                                  <a:pt x="2561" y="118"/>
                                  <a:pt x="2583" y="111"/>
                                  <a:pt x="2640" y="130"/>
                                </a:cubicBezTo>
                                <a:cubicBezTo>
                                  <a:pt x="2717" y="156"/>
                                  <a:pt x="2790" y="194"/>
                                  <a:pt x="2870" y="210"/>
                                </a:cubicBezTo>
                                <a:cubicBezTo>
                                  <a:pt x="2883" y="217"/>
                                  <a:pt x="2896" y="225"/>
                                  <a:pt x="2910" y="230"/>
                                </a:cubicBezTo>
                                <a:cubicBezTo>
                                  <a:pt x="2926" y="235"/>
                                  <a:pt x="2944" y="233"/>
                                  <a:pt x="2960" y="240"/>
                                </a:cubicBezTo>
                                <a:cubicBezTo>
                                  <a:pt x="2975" y="247"/>
                                  <a:pt x="2985" y="263"/>
                                  <a:pt x="3000" y="270"/>
                                </a:cubicBezTo>
                                <a:cubicBezTo>
                                  <a:pt x="3028" y="282"/>
                                  <a:pt x="3061" y="280"/>
                                  <a:pt x="3090" y="290"/>
                                </a:cubicBezTo>
                                <a:cubicBezTo>
                                  <a:pt x="3183" y="321"/>
                                  <a:pt x="3269" y="354"/>
                                  <a:pt x="3360" y="390"/>
                                </a:cubicBezTo>
                                <a:cubicBezTo>
                                  <a:pt x="3514" y="328"/>
                                  <a:pt x="3333" y="395"/>
                                  <a:pt x="3710" y="340"/>
                                </a:cubicBezTo>
                                <a:cubicBezTo>
                                  <a:pt x="3741" y="335"/>
                                  <a:pt x="3769" y="316"/>
                                  <a:pt x="3800" y="310"/>
                                </a:cubicBezTo>
                                <a:cubicBezTo>
                                  <a:pt x="3833" y="283"/>
                                  <a:pt x="3863" y="252"/>
                                  <a:pt x="3900" y="230"/>
                                </a:cubicBezTo>
                                <a:cubicBezTo>
                                  <a:pt x="3917" y="220"/>
                                  <a:pt x="3935" y="212"/>
                                  <a:pt x="3950" y="200"/>
                                </a:cubicBezTo>
                                <a:cubicBezTo>
                                  <a:pt x="4056" y="118"/>
                                  <a:pt x="4095" y="67"/>
                                  <a:pt x="4230" y="40"/>
                                </a:cubicBezTo>
                                <a:cubicBezTo>
                                  <a:pt x="4458" y="47"/>
                                  <a:pt x="4500" y="38"/>
                                  <a:pt x="4660" y="70"/>
                                </a:cubicBezTo>
                                <a:cubicBezTo>
                                  <a:pt x="4673" y="77"/>
                                  <a:pt x="4686" y="85"/>
                                  <a:pt x="4700" y="90"/>
                                </a:cubicBezTo>
                                <a:cubicBezTo>
                                  <a:pt x="4716" y="95"/>
                                  <a:pt x="4734" y="93"/>
                                  <a:pt x="4750" y="100"/>
                                </a:cubicBezTo>
                                <a:cubicBezTo>
                                  <a:pt x="4871" y="154"/>
                                  <a:pt x="4705" y="113"/>
                                  <a:pt x="4840" y="140"/>
                                </a:cubicBezTo>
                                <a:cubicBezTo>
                                  <a:pt x="4902" y="109"/>
                                  <a:pt x="4859" y="118"/>
                                  <a:pt x="4930" y="140"/>
                                </a:cubicBezTo>
                                <a:cubicBezTo>
                                  <a:pt x="4956" y="148"/>
                                  <a:pt x="5010" y="160"/>
                                  <a:pt x="5010" y="160"/>
                                </a:cubicBezTo>
                                <a:cubicBezTo>
                                  <a:pt x="5027" y="173"/>
                                  <a:pt x="5041" y="190"/>
                                  <a:pt x="5060" y="200"/>
                                </a:cubicBezTo>
                                <a:cubicBezTo>
                                  <a:pt x="5087" y="214"/>
                                  <a:pt x="5121" y="210"/>
                                  <a:pt x="5150" y="220"/>
                                </a:cubicBezTo>
                                <a:cubicBezTo>
                                  <a:pt x="5198" y="236"/>
                                  <a:pt x="5240" y="250"/>
                                  <a:pt x="5290" y="260"/>
                                </a:cubicBezTo>
                                <a:cubicBezTo>
                                  <a:pt x="5349" y="319"/>
                                  <a:pt x="5438" y="364"/>
                                  <a:pt x="5520" y="380"/>
                                </a:cubicBezTo>
                                <a:cubicBezTo>
                                  <a:pt x="5563" y="377"/>
                                  <a:pt x="5608" y="379"/>
                                  <a:pt x="5650" y="370"/>
                                </a:cubicBezTo>
                                <a:cubicBezTo>
                                  <a:pt x="5682" y="363"/>
                                  <a:pt x="5708" y="338"/>
                                  <a:pt x="5740" y="330"/>
                                </a:cubicBezTo>
                                <a:cubicBezTo>
                                  <a:pt x="5757" y="317"/>
                                  <a:pt x="5772" y="301"/>
                                  <a:pt x="5790" y="290"/>
                                </a:cubicBezTo>
                                <a:cubicBezTo>
                                  <a:pt x="5805" y="281"/>
                                  <a:pt x="5825" y="280"/>
                                  <a:pt x="5840" y="270"/>
                                </a:cubicBezTo>
                                <a:cubicBezTo>
                                  <a:pt x="5963" y="188"/>
                                  <a:pt x="5793" y="269"/>
                                  <a:pt x="5930" y="200"/>
                                </a:cubicBezTo>
                                <a:cubicBezTo>
                                  <a:pt x="5974" y="178"/>
                                  <a:pt x="6024" y="168"/>
                                  <a:pt x="6070" y="150"/>
                                </a:cubicBezTo>
                                <a:cubicBezTo>
                                  <a:pt x="6240" y="153"/>
                                  <a:pt x="6410" y="152"/>
                                  <a:pt x="6580" y="160"/>
                                </a:cubicBezTo>
                                <a:cubicBezTo>
                                  <a:pt x="6718" y="167"/>
                                  <a:pt x="6852" y="237"/>
                                  <a:pt x="6980" y="280"/>
                                </a:cubicBezTo>
                                <a:cubicBezTo>
                                  <a:pt x="7121" y="327"/>
                                  <a:pt x="7273" y="318"/>
                                  <a:pt x="7420" y="330"/>
                                </a:cubicBezTo>
                                <a:cubicBezTo>
                                  <a:pt x="7479" y="306"/>
                                  <a:pt x="7538" y="295"/>
                                  <a:pt x="7600" y="280"/>
                                </a:cubicBezTo>
                                <a:cubicBezTo>
                                  <a:pt x="7613" y="277"/>
                                  <a:pt x="7640" y="270"/>
                                  <a:pt x="7640" y="270"/>
                                </a:cubicBezTo>
                                <a:cubicBezTo>
                                  <a:pt x="7692" y="239"/>
                                  <a:pt x="7742" y="225"/>
                                  <a:pt x="7800" y="210"/>
                                </a:cubicBezTo>
                                <a:cubicBezTo>
                                  <a:pt x="7844" y="177"/>
                                  <a:pt x="7878" y="173"/>
                                  <a:pt x="7930" y="160"/>
                                </a:cubicBezTo>
                                <a:cubicBezTo>
                                  <a:pt x="7989" y="163"/>
                                  <a:pt x="8155" y="197"/>
                                  <a:pt x="8230" y="160"/>
                                </a:cubicBezTo>
                                <a:cubicBezTo>
                                  <a:pt x="8278" y="179"/>
                                  <a:pt x="8320" y="190"/>
                                  <a:pt x="8370" y="200"/>
                                </a:cubicBezTo>
                                <a:cubicBezTo>
                                  <a:pt x="8455" y="243"/>
                                  <a:pt x="8551" y="254"/>
                                  <a:pt x="8640" y="290"/>
                                </a:cubicBezTo>
                                <a:cubicBezTo>
                                  <a:pt x="8658" y="297"/>
                                  <a:pt x="8673" y="311"/>
                                  <a:pt x="8690" y="320"/>
                                </a:cubicBezTo>
                                <a:cubicBezTo>
                                  <a:pt x="8703" y="327"/>
                                  <a:pt x="8716" y="335"/>
                                  <a:pt x="8730" y="340"/>
                                </a:cubicBezTo>
                                <a:cubicBezTo>
                                  <a:pt x="8808" y="369"/>
                                  <a:pt x="8888" y="386"/>
                                  <a:pt x="8970" y="400"/>
                                </a:cubicBezTo>
                                <a:cubicBezTo>
                                  <a:pt x="9051" y="441"/>
                                  <a:pt x="8990" y="419"/>
                                  <a:pt x="9140" y="400"/>
                                </a:cubicBezTo>
                                <a:cubicBezTo>
                                  <a:pt x="9435" y="362"/>
                                  <a:pt x="9228" y="395"/>
                                  <a:pt x="9380" y="370"/>
                                </a:cubicBezTo>
                                <a:cubicBezTo>
                                  <a:pt x="9434" y="338"/>
                                  <a:pt x="9509" y="313"/>
                                  <a:pt x="9570" y="290"/>
                                </a:cubicBezTo>
                                <a:cubicBezTo>
                                  <a:pt x="9583" y="285"/>
                                  <a:pt x="9597" y="283"/>
                                  <a:pt x="9610" y="280"/>
                                </a:cubicBezTo>
                                <a:cubicBezTo>
                                  <a:pt x="9627" y="276"/>
                                  <a:pt x="9660" y="270"/>
                                  <a:pt x="9660" y="270"/>
                                </a:cubicBezTo>
                                <a:lnTo>
                                  <a:pt x="9711" y="324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742480"/>
                            <a:ext cx="3177720" cy="1199520"/>
                          </a:xfrm>
                          <a:custGeom>
                            <a:avLst/>
                            <a:gdLst>
                              <a:gd name="textAreaLeft" fmla="*/ 396000 w 1801440"/>
                              <a:gd name="textAreaRight" fmla="*/ 1405440 w 1801440"/>
                              <a:gd name="textAreaTop" fmla="*/ 149400 h 680040"/>
                              <a:gd name="textAreaBottom" fmla="*/ 53064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13720"/>
                            <a:ext cx="33408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310">
                                <a:moveTo>
                                  <a:pt x="0" y="2280"/>
                                </a:moveTo>
                                <a:cubicBezTo>
                                  <a:pt x="9" y="2233"/>
                                  <a:pt x="15" y="2186"/>
                                  <a:pt x="30" y="2140"/>
                                </a:cubicBezTo>
                                <a:cubicBezTo>
                                  <a:pt x="135" y="1404"/>
                                  <a:pt x="29" y="2167"/>
                                  <a:pt x="60" y="60"/>
                                </a:cubicBezTo>
                                <a:cubicBezTo>
                                  <a:pt x="61" y="3"/>
                                  <a:pt x="61" y="13"/>
                                  <a:pt x="100" y="0"/>
                                </a:cubicBezTo>
                                <a:cubicBezTo>
                                  <a:pt x="473" y="62"/>
                                  <a:pt x="196" y="660"/>
                                  <a:pt x="130" y="990"/>
                                </a:cubicBezTo>
                                <a:cubicBezTo>
                                  <a:pt x="107" y="2023"/>
                                  <a:pt x="110" y="1583"/>
                                  <a:pt x="110" y="231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48080"/>
                            <a:ext cx="6267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713">
                                <a:moveTo>
                                  <a:pt x="170" y="0"/>
                                </a:moveTo>
                                <a:cubicBezTo>
                                  <a:pt x="309" y="17"/>
                                  <a:pt x="461" y="5"/>
                                  <a:pt x="600" y="10"/>
                                </a:cubicBezTo>
                                <a:cubicBezTo>
                                  <a:pt x="657" y="23"/>
                                  <a:pt x="719" y="22"/>
                                  <a:pt x="770" y="50"/>
                                </a:cubicBezTo>
                                <a:cubicBezTo>
                                  <a:pt x="822" y="79"/>
                                  <a:pt x="760" y="133"/>
                                  <a:pt x="750" y="150"/>
                                </a:cubicBezTo>
                                <a:cubicBezTo>
                                  <a:pt x="738" y="169"/>
                                  <a:pt x="735" y="193"/>
                                  <a:pt x="720" y="210"/>
                                </a:cubicBezTo>
                                <a:cubicBezTo>
                                  <a:pt x="707" y="225"/>
                                  <a:pt x="686" y="229"/>
                                  <a:pt x="670" y="240"/>
                                </a:cubicBezTo>
                                <a:cubicBezTo>
                                  <a:pt x="628" y="269"/>
                                  <a:pt x="610" y="303"/>
                                  <a:pt x="570" y="330"/>
                                </a:cubicBezTo>
                                <a:cubicBezTo>
                                  <a:pt x="583" y="347"/>
                                  <a:pt x="598" y="363"/>
                                  <a:pt x="610" y="380"/>
                                </a:cubicBezTo>
                                <a:cubicBezTo>
                                  <a:pt x="621" y="396"/>
                                  <a:pt x="625" y="417"/>
                                  <a:pt x="640" y="430"/>
                                </a:cubicBezTo>
                                <a:cubicBezTo>
                                  <a:pt x="661" y="448"/>
                                  <a:pt x="705" y="451"/>
                                  <a:pt x="730" y="460"/>
                                </a:cubicBezTo>
                                <a:cubicBezTo>
                                  <a:pt x="888" y="516"/>
                                  <a:pt x="778" y="487"/>
                                  <a:pt x="870" y="510"/>
                                </a:cubicBezTo>
                                <a:cubicBezTo>
                                  <a:pt x="779" y="518"/>
                                  <a:pt x="704" y="536"/>
                                  <a:pt x="620" y="570"/>
                                </a:cubicBezTo>
                                <a:cubicBezTo>
                                  <a:pt x="497" y="693"/>
                                  <a:pt x="335" y="645"/>
                                  <a:pt x="150" y="660"/>
                                </a:cubicBezTo>
                                <a:cubicBezTo>
                                  <a:pt x="133" y="667"/>
                                  <a:pt x="116" y="672"/>
                                  <a:pt x="100" y="680"/>
                                </a:cubicBezTo>
                                <a:cubicBezTo>
                                  <a:pt x="83" y="689"/>
                                  <a:pt x="69" y="706"/>
                                  <a:pt x="50" y="710"/>
                                </a:cubicBezTo>
                                <a:cubicBezTo>
                                  <a:pt x="33" y="713"/>
                                  <a:pt x="0" y="700"/>
                                  <a:pt x="0" y="700"/>
                                </a:cubicBezTo>
                                <a:lnTo>
                                  <a:pt x="81" y="654"/>
                                </a:lnTo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710000"/>
                            <a:ext cx="7830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637">
                                <a:moveTo>
                                  <a:pt x="219" y="0"/>
                                </a:moveTo>
                                <a:cubicBezTo>
                                  <a:pt x="536" y="106"/>
                                  <a:pt x="602" y="93"/>
                                  <a:pt x="1009" y="110"/>
                                </a:cubicBezTo>
                                <a:cubicBezTo>
                                  <a:pt x="992" y="179"/>
                                  <a:pt x="970" y="149"/>
                                  <a:pt x="909" y="180"/>
                                </a:cubicBezTo>
                                <a:cubicBezTo>
                                  <a:pt x="878" y="195"/>
                                  <a:pt x="847" y="210"/>
                                  <a:pt x="819" y="230"/>
                                </a:cubicBezTo>
                                <a:cubicBezTo>
                                  <a:pt x="784" y="255"/>
                                  <a:pt x="760" y="298"/>
                                  <a:pt x="719" y="310"/>
                                </a:cubicBezTo>
                                <a:cubicBezTo>
                                  <a:pt x="686" y="320"/>
                                  <a:pt x="652" y="330"/>
                                  <a:pt x="619" y="340"/>
                                </a:cubicBezTo>
                                <a:cubicBezTo>
                                  <a:pt x="632" y="350"/>
                                  <a:pt x="644" y="363"/>
                                  <a:pt x="659" y="370"/>
                                </a:cubicBezTo>
                                <a:cubicBezTo>
                                  <a:pt x="675" y="377"/>
                                  <a:pt x="696" y="369"/>
                                  <a:pt x="709" y="380"/>
                                </a:cubicBezTo>
                                <a:cubicBezTo>
                                  <a:pt x="723" y="392"/>
                                  <a:pt x="716" y="417"/>
                                  <a:pt x="729" y="430"/>
                                </a:cubicBezTo>
                                <a:cubicBezTo>
                                  <a:pt x="742" y="443"/>
                                  <a:pt x="763" y="442"/>
                                  <a:pt x="779" y="450"/>
                                </a:cubicBezTo>
                                <a:cubicBezTo>
                                  <a:pt x="854" y="487"/>
                                  <a:pt x="807" y="472"/>
                                  <a:pt x="879" y="520"/>
                                </a:cubicBezTo>
                                <a:cubicBezTo>
                                  <a:pt x="954" y="570"/>
                                  <a:pt x="882" y="508"/>
                                  <a:pt x="969" y="560"/>
                                </a:cubicBezTo>
                                <a:cubicBezTo>
                                  <a:pt x="1055" y="612"/>
                                  <a:pt x="982" y="593"/>
                                  <a:pt x="1059" y="610"/>
                                </a:cubicBezTo>
                                <a:cubicBezTo>
                                  <a:pt x="1076" y="614"/>
                                  <a:pt x="1109" y="637"/>
                                  <a:pt x="1109" y="620"/>
                                </a:cubicBezTo>
                                <a:cubicBezTo>
                                  <a:pt x="1109" y="602"/>
                                  <a:pt x="1077" y="601"/>
                                  <a:pt x="1059" y="600"/>
                                </a:cubicBezTo>
                                <a:cubicBezTo>
                                  <a:pt x="766" y="587"/>
                                  <a:pt x="472" y="587"/>
                                  <a:pt x="179" y="580"/>
                                </a:cubicBezTo>
                                <a:cubicBezTo>
                                  <a:pt x="149" y="583"/>
                                  <a:pt x="108" y="614"/>
                                  <a:pt x="89" y="590"/>
                                </a:cubicBezTo>
                                <a:cubicBezTo>
                                  <a:pt x="74" y="571"/>
                                  <a:pt x="100" y="477"/>
                                  <a:pt x="109" y="440"/>
                                </a:cubicBezTo>
                                <a:cubicBezTo>
                                  <a:pt x="131" y="20"/>
                                  <a:pt x="0" y="64"/>
                                  <a:pt x="219" y="40"/>
                                </a:cubicBezTo>
                                <a:cubicBezTo>
                                  <a:pt x="268" y="16"/>
                                  <a:pt x="244" y="20"/>
                                  <a:pt x="289" y="20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056680"/>
                            <a:ext cx="380880" cy="513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571120"/>
                            <a:ext cx="127080" cy="17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542240"/>
                            <a:ext cx="254160" cy="51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056680"/>
                            <a:ext cx="380880" cy="513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571120"/>
                            <a:ext cx="127080" cy="170640"/>
                          </a:xfrm>
                          <a:custGeom>
                            <a:avLst/>
                            <a:gdLst>
                              <a:gd name="textAreaLeft" fmla="*/ 15840 w 72000"/>
                              <a:gd name="textAreaRight" fmla="*/ 56160 w 72000"/>
                              <a:gd name="textAreaTop" fmla="*/ 21240 h 96840"/>
                              <a:gd name="textAreaBottom" fmla="*/ 756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13960"/>
                            <a:ext cx="254160" cy="342360"/>
                          </a:xfrm>
                          <a:prstGeom prst="pentag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0"/>
                            <a:ext cx="635040" cy="856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13720"/>
                            <a:ext cx="889560" cy="10281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13720"/>
                            <a:ext cx="762480" cy="8564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256920"/>
                            <a:ext cx="1525320" cy="1542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00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39.95pt;height:377.9pt" coordorigin="-540,-360" coordsize="10799,7558">
                <v:shape id="shape_0" coordsize="9711,441" path="m0,90c97,78,192,50,290,50c418,50,552,123,670,170c706,223,763,227,820,250c993,243,1167,242,1340,230c1358,229,1373,215,1390,210c1467,189,1570,177,1650,150c1727,124,1801,86,1880,70c1981,20,1854,79,1970,40c2001,30,2030,12,2060,0c2168,6,2225,11,2320,30c2379,60,2445,69,2510,80c2561,118,2583,111,2640,130c2717,156,2790,194,2870,210c2883,217,2896,225,2910,230c2926,235,2944,233,2960,240c2975,247,2985,263,3000,270c3028,282,3061,280,3090,290c3183,321,3269,354,3360,390c3514,328,3333,395,3710,340c3741,335,3769,316,3800,310c3833,283,3863,252,3900,230c3917,220,3935,212,3950,200c4056,118,4095,67,4230,40c4458,47,4500,38,4660,70c4673,77,4686,85,4700,90c4716,95,4734,93,4750,100c4871,154,4705,113,4840,140c4902,109,4859,118,4930,140c4956,148,5010,160,5010,160c5027,173,5041,190,5060,200c5087,214,5121,210,5150,220c5198,236,5240,250,5290,260c5349,319,5438,364,5520,380c5563,377,5608,379,5650,370c5682,363,5708,338,5740,330c5757,317,5772,301,5790,290c5805,281,5825,280,5840,270c5963,188,5793,269,5930,200c5974,178,6024,168,6070,150c6240,153,6410,152,6580,160c6718,167,6852,237,6980,280c7121,327,7273,318,7420,330c7479,306,7538,295,7600,280c7613,277,7640,270,7640,270c7692,239,7742,225,7800,210c7844,177,7878,173,7930,160c7989,163,8155,197,8230,160c8278,179,8320,190,8370,200c8455,243,8551,254,8640,290c8658,297,8673,311,8690,320c8703,327,8716,335,8730,340c8808,369,8888,386,8970,400c9051,441,8990,419,9140,400c9435,362,9228,395,9380,370c9434,338,9509,313,9570,290c9583,285,9597,283,9610,280c9627,276,9660,270,9660,270l9711,324e" fillcolor="aqua" stroked="t" o:allowincell="f" style="position:absolute;left:-540;top:5633;width:10798;height:660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6600" stroked="t" o:allowincell="f" style="position:absolute;left:1651;top:3959;width:5003;height:1888;mso-wrap-style:none;v-text-anchor:middle" type="_x0000_t8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473,2310" path="m0,2280c9,2233,15,2186,30,2140c135,1404,29,2167,60,60c61,3,61,13,100,0c473,62,196,660,130,990c107,2023,110,1583,110,2310e" fillcolor="#ff9900" stroked="t" o:allowincell="f" style="position:absolute;left:4054;top:449;width:525;height:3463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888,713" path="m170,0c309,17,461,5,600,10c657,23,719,22,770,50c822,79,760,133,750,150c738,169,735,193,720,210c707,225,686,229,670,240c628,269,610,303,570,330c583,347,598,363,610,380c621,396,625,417,640,430c661,448,705,451,730,460c888,516,778,487,870,510c779,518,704,536,620,570c497,693,335,645,150,660c133,667,116,672,100,680c83,689,69,706,50,710c33,713,0,700,0,700l81,654e" fillcolor="#cc99ff" stroked="t" o:allowincell="f" style="position:absolute;left:4164;top:818;width:986;height:1068;mso-wrap-style:none;v-text-anchor:middle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1109,637" path="m219,0c536,106,602,93,1009,110c992,179,970,149,909,180c878,195,847,210,819,230c784,255,760,298,719,310c686,320,652,330,619,340c632,350,644,363,659,370c675,377,696,369,709,380c723,392,716,417,729,430c742,443,763,442,779,450c854,487,807,472,879,520c954,570,882,508,969,560c1055,612,982,593,1059,610c1076,614,1109,637,1109,620c1109,602,1077,601,1059,600c766,587,472,587,179,580c149,583,108,614,89,590c74,571,100,477,109,440c131,20,0,64,219,40c268,16,244,20,289,20e" fillcolor="#00ccff" stroked="t" o:allowincell="f" style="position:absolute;left:4076;top:2333;width:1232;height:954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99" stroked="t" o:allowincell="f" style="position:absolute;left:5655;top:2879;width:599;height:808;mso-wrap-style:none;v-text-anchor:middle" type="_x0000_t9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fuchsia" stroked="t" o:allowincell="f" style="position:absolute;left:5855;top:3689;width:199;height:268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855;top:2069;width:399;height:808;mso-wrap-style:none;v-text-anchor:middle" type="_x0000_t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52;top:2879;width:599;height:808;mso-wrap-style:none;v-text-anchor:middle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lime" stroked="t" o:allowincell="f" style="position:absolute;left:2452;top:3689;width:199;height:268;mso-wrap-style:none;v-text-anchor:middle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ccffff" stroked="t" o:allowincell="f" style="position:absolute;left:2452;top:2339;width:399;height:538;mso-wrap-style:none;v-text-anchor:middle" type="_x0000_t56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9058;top:-360;width:999;height:1348;mso-wrap-style:none;v-text-anchor:middle" type="_x0000_t183">
                  <v:fill o:detectmouseclick="t" color2="#ffcc99"/>
                  <v:stroke color="black" weight="9360" joinstyle="miter" endcap="flat"/>
                  <w10:wrap type="none"/>
                </v:shape>
                <v:rect id="shape_0" fillcolor="aqua" stroked="t" o:allowincell="f" style="position:absolute;left:1451;top:449;width:1400;height:16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856;top:449;width:1200;height:13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6856;top:4769;width:2401;height:2428;mso-wrap-style:none;v-text-anchor:middle">
                  <v:fill o:detectmouseclick="t" color2="#cc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6:00Z</dcterms:created>
  <dc:creator>Ученик</dc:creator>
  <dc:description/>
  <cp:keywords/>
  <dc:language>en-US</dc:language>
  <cp:lastModifiedBy>Алла Синица</cp:lastModifiedBy>
  <dcterms:modified xsi:type="dcterms:W3CDTF">2011-02-06T10:10:00Z</dcterms:modified>
  <cp:revision>2</cp:revision>
  <dc:subject/>
  <dc:title/>
</cp:coreProperties>
</file>