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429500" cy="2857500"/>
                <wp:effectExtent l="5080" t="10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4296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34380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228600"/>
                              <a:ext cx="571680" cy="5716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99920"/>
                              <a:ext cx="152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0">
                                  <a:moveTo>
                                    <a:pt x="30" y="0"/>
                                  </a:moveTo>
                                  <a:cubicBezTo>
                                    <a:pt x="15" y="150"/>
                                    <a:pt x="0" y="300"/>
                                    <a:pt x="30" y="360"/>
                                  </a:cubicBezTo>
                                  <a:cubicBezTo>
                                    <a:pt x="60" y="420"/>
                                    <a:pt x="180" y="420"/>
                                    <a:pt x="210" y="360"/>
                                  </a:cubicBezTo>
                                  <a:cubicBezTo>
                                    <a:pt x="240" y="300"/>
                                    <a:pt x="210" y="60"/>
                                    <a:pt x="210" y="0"/>
                                  </a:cubicBez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520"/>
                              <a:ext cx="8002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942920"/>
                              <a:ext cx="152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40">
                                  <a:moveTo>
                                    <a:pt x="30" y="0"/>
                                  </a:moveTo>
                                  <a:cubicBezTo>
                                    <a:pt x="15" y="300"/>
                                    <a:pt x="0" y="600"/>
                                    <a:pt x="30" y="720"/>
                                  </a:cubicBezTo>
                                  <a:cubicBezTo>
                                    <a:pt x="60" y="840"/>
                                    <a:pt x="180" y="840"/>
                                    <a:pt x="210" y="720"/>
                                  </a:cubicBezTo>
                                  <a:cubicBezTo>
                                    <a:pt x="240" y="600"/>
                                    <a:pt x="210" y="120"/>
                                    <a:pt x="210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42920"/>
                              <a:ext cx="152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40">
                                  <a:moveTo>
                                    <a:pt x="30" y="0"/>
                                  </a:moveTo>
                                  <a:cubicBezTo>
                                    <a:pt x="15" y="300"/>
                                    <a:pt x="0" y="600"/>
                                    <a:pt x="30" y="720"/>
                                  </a:cubicBezTo>
                                  <a:cubicBezTo>
                                    <a:pt x="60" y="840"/>
                                    <a:pt x="180" y="840"/>
                                    <a:pt x="210" y="720"/>
                                  </a:cubicBezTo>
                                  <a:cubicBezTo>
                                    <a:pt x="240" y="600"/>
                                    <a:pt x="210" y="120"/>
                                    <a:pt x="210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257120"/>
                              <a:ext cx="628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60">
                                  <a:moveTo>
                                    <a:pt x="810" y="0"/>
                                  </a:moveTo>
                                  <a:cubicBezTo>
                                    <a:pt x="495" y="60"/>
                                    <a:pt x="180" y="120"/>
                                    <a:pt x="90" y="180"/>
                                  </a:cubicBezTo>
                                  <a:cubicBezTo>
                                    <a:pt x="0" y="240"/>
                                    <a:pt x="150" y="360"/>
                                    <a:pt x="270" y="360"/>
                                  </a:cubicBezTo>
                                  <a:cubicBezTo>
                                    <a:pt x="390" y="360"/>
                                    <a:pt x="690" y="210"/>
                                    <a:pt x="810" y="180"/>
                                  </a:cubicBezTo>
                                  <a:cubicBezTo>
                                    <a:pt x="930" y="150"/>
                                    <a:pt x="990" y="180"/>
                                    <a:pt x="990" y="180"/>
                                  </a:cubicBezTo>
                                  <a:cubicBezTo>
                                    <a:pt x="990" y="180"/>
                                    <a:pt x="840" y="180"/>
                                    <a:pt x="810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38040"/>
                              <a:ext cx="666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40">
                                  <a:moveTo>
                                    <a:pt x="0" y="30"/>
                                  </a:moveTo>
                                  <a:cubicBezTo>
                                    <a:pt x="375" y="15"/>
                                    <a:pt x="750" y="0"/>
                                    <a:pt x="900" y="30"/>
                                  </a:cubicBezTo>
                                  <a:cubicBezTo>
                                    <a:pt x="1050" y="60"/>
                                    <a:pt x="1020" y="180"/>
                                    <a:pt x="900" y="210"/>
                                  </a:cubicBezTo>
                                  <a:cubicBezTo>
                                    <a:pt x="780" y="240"/>
                                    <a:pt x="300" y="210"/>
                                    <a:pt x="180" y="210"/>
                                  </a:cubicBez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712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90" y="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14120"/>
                              <a:ext cx="685800" cy="457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958680"/>
                              <a:ext cx="1587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56">
                                  <a:moveTo>
                                    <a:pt x="120" y="66"/>
                                  </a:moveTo>
                                  <a:cubicBezTo>
                                    <a:pt x="132" y="159"/>
                                    <a:pt x="134" y="255"/>
                                    <a:pt x="80" y="336"/>
                                  </a:cubicBezTo>
                                  <a:cubicBezTo>
                                    <a:pt x="38" y="504"/>
                                    <a:pt x="71" y="352"/>
                                    <a:pt x="40" y="646"/>
                                  </a:cubicBezTo>
                                  <a:cubicBezTo>
                                    <a:pt x="34" y="698"/>
                                    <a:pt x="13" y="746"/>
                                    <a:pt x="0" y="796"/>
                                  </a:cubicBezTo>
                                  <a:cubicBezTo>
                                    <a:pt x="3" y="809"/>
                                    <a:pt x="0" y="827"/>
                                    <a:pt x="10" y="836"/>
                                  </a:cubicBezTo>
                                  <a:cubicBezTo>
                                    <a:pt x="26" y="850"/>
                                    <a:pt x="70" y="856"/>
                                    <a:pt x="70" y="856"/>
                                  </a:cubicBezTo>
                                  <a:cubicBezTo>
                                    <a:pt x="87" y="853"/>
                                    <a:pt x="105" y="854"/>
                                    <a:pt x="120" y="846"/>
                                  </a:cubicBezTo>
                                  <a:cubicBezTo>
                                    <a:pt x="152" y="830"/>
                                    <a:pt x="175" y="745"/>
                                    <a:pt x="190" y="716"/>
                                  </a:cubicBezTo>
                                  <a:cubicBezTo>
                                    <a:pt x="206" y="635"/>
                                    <a:pt x="213" y="550"/>
                                    <a:pt x="250" y="476"/>
                                  </a:cubicBezTo>
                                  <a:cubicBezTo>
                                    <a:pt x="243" y="336"/>
                                    <a:pt x="239" y="196"/>
                                    <a:pt x="230" y="56"/>
                                  </a:cubicBezTo>
                                  <a:cubicBezTo>
                                    <a:pt x="226" y="0"/>
                                    <a:pt x="224" y="15"/>
                                    <a:pt x="180" y="26"/>
                                  </a:cubicBezTo>
                                  <a:cubicBezTo>
                                    <a:pt x="170" y="33"/>
                                    <a:pt x="156" y="36"/>
                                    <a:pt x="150" y="46"/>
                                  </a:cubicBezTo>
                                  <a:cubicBezTo>
                                    <a:pt x="125" y="89"/>
                                    <a:pt x="158" y="123"/>
                                    <a:pt x="120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40120"/>
                              <a:ext cx="215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10">
                                  <a:moveTo>
                                    <a:pt x="79" y="100"/>
                                  </a:moveTo>
                                  <a:cubicBezTo>
                                    <a:pt x="149" y="72"/>
                                    <a:pt x="215" y="39"/>
                                    <a:pt x="279" y="0"/>
                                  </a:cubicBezTo>
                                  <a:cubicBezTo>
                                    <a:pt x="296" y="13"/>
                                    <a:pt x="318" y="22"/>
                                    <a:pt x="329" y="40"/>
                                  </a:cubicBezTo>
                                  <a:cubicBezTo>
                                    <a:pt x="339" y="57"/>
                                    <a:pt x="339" y="80"/>
                                    <a:pt x="339" y="100"/>
                                  </a:cubicBezTo>
                                  <a:cubicBezTo>
                                    <a:pt x="339" y="103"/>
                                    <a:pt x="325" y="194"/>
                                    <a:pt x="319" y="200"/>
                                  </a:cubicBezTo>
                                  <a:cubicBezTo>
                                    <a:pt x="290" y="234"/>
                                    <a:pt x="257" y="231"/>
                                    <a:pt x="219" y="240"/>
                                  </a:cubicBezTo>
                                  <a:cubicBezTo>
                                    <a:pt x="169" y="253"/>
                                    <a:pt x="120" y="270"/>
                                    <a:pt x="69" y="280"/>
                                  </a:cubicBezTo>
                                  <a:cubicBezTo>
                                    <a:pt x="62" y="290"/>
                                    <a:pt x="49" y="310"/>
                                    <a:pt x="49" y="310"/>
                                  </a:cubicBez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121400"/>
                              <a:ext cx="1760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94">
                                  <a:moveTo>
                                    <a:pt x="273" y="120"/>
                                  </a:moveTo>
                                  <a:cubicBezTo>
                                    <a:pt x="189" y="99"/>
                                    <a:pt x="277" y="129"/>
                                    <a:pt x="183" y="50"/>
                                  </a:cubicBezTo>
                                  <a:cubicBezTo>
                                    <a:pt x="159" y="30"/>
                                    <a:pt x="103" y="0"/>
                                    <a:pt x="103" y="0"/>
                                  </a:cubicBezTo>
                                  <a:cubicBezTo>
                                    <a:pt x="51" y="10"/>
                                    <a:pt x="21" y="17"/>
                                    <a:pt x="3" y="70"/>
                                  </a:cubicBezTo>
                                  <a:cubicBezTo>
                                    <a:pt x="10" y="128"/>
                                    <a:pt x="0" y="209"/>
                                    <a:pt x="63" y="230"/>
                                  </a:cubicBezTo>
                                  <a:cubicBezTo>
                                    <a:pt x="74" y="262"/>
                                    <a:pt x="79" y="290"/>
                                    <a:pt x="113" y="310"/>
                                  </a:cubicBezTo>
                                  <a:cubicBezTo>
                                    <a:pt x="130" y="320"/>
                                    <a:pt x="153" y="316"/>
                                    <a:pt x="173" y="320"/>
                                  </a:cubicBezTo>
                                  <a:cubicBezTo>
                                    <a:pt x="206" y="327"/>
                                    <a:pt x="242" y="335"/>
                                    <a:pt x="273" y="350"/>
                                  </a:cubicBezTo>
                                  <a:lnTo>
                                    <a:pt x="214" y="39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873720"/>
                              <a:ext cx="156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1">
                                  <a:moveTo>
                                    <a:pt x="240" y="150"/>
                                  </a:moveTo>
                                  <a:cubicBezTo>
                                    <a:pt x="186" y="158"/>
                                    <a:pt x="132" y="163"/>
                                    <a:pt x="80" y="180"/>
                                  </a:cubicBezTo>
                                  <a:cubicBezTo>
                                    <a:pt x="30" y="163"/>
                                    <a:pt x="16" y="118"/>
                                    <a:pt x="0" y="70"/>
                                  </a:cubicBezTo>
                                  <a:cubicBezTo>
                                    <a:pt x="3" y="57"/>
                                    <a:pt x="0" y="40"/>
                                    <a:pt x="10" y="30"/>
                                  </a:cubicBezTo>
                                  <a:cubicBezTo>
                                    <a:pt x="20" y="20"/>
                                    <a:pt x="37" y="23"/>
                                    <a:pt x="50" y="20"/>
                                  </a:cubicBezTo>
                                  <a:cubicBezTo>
                                    <a:pt x="87" y="13"/>
                                    <a:pt x="123" y="7"/>
                                    <a:pt x="160" y="0"/>
                                  </a:cubicBezTo>
                                  <a:cubicBezTo>
                                    <a:pt x="173" y="3"/>
                                    <a:pt x="187" y="6"/>
                                    <a:pt x="200" y="10"/>
                                  </a:cubicBezTo>
                                  <a:cubicBezTo>
                                    <a:pt x="210" y="13"/>
                                    <a:pt x="229" y="10"/>
                                    <a:pt x="230" y="20"/>
                                  </a:cubicBezTo>
                                  <a:cubicBezTo>
                                    <a:pt x="247" y="152"/>
                                    <a:pt x="179" y="211"/>
                                    <a:pt x="240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676080"/>
                              <a:ext cx="43164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71">
                                  <a:moveTo>
                                    <a:pt x="312" y="311"/>
                                  </a:moveTo>
                                  <a:cubicBezTo>
                                    <a:pt x="318" y="151"/>
                                    <a:pt x="246" y="0"/>
                                    <a:pt x="402" y="31"/>
                                  </a:cubicBezTo>
                                  <a:cubicBezTo>
                                    <a:pt x="366" y="140"/>
                                    <a:pt x="361" y="227"/>
                                    <a:pt x="372" y="341"/>
                                  </a:cubicBezTo>
                                  <a:cubicBezTo>
                                    <a:pt x="392" y="311"/>
                                    <a:pt x="427" y="287"/>
                                    <a:pt x="432" y="251"/>
                                  </a:cubicBezTo>
                                  <a:cubicBezTo>
                                    <a:pt x="434" y="239"/>
                                    <a:pt x="434" y="165"/>
                                    <a:pt x="462" y="151"/>
                                  </a:cubicBezTo>
                                  <a:cubicBezTo>
                                    <a:pt x="480" y="142"/>
                                    <a:pt x="502" y="144"/>
                                    <a:pt x="522" y="141"/>
                                  </a:cubicBezTo>
                                  <a:cubicBezTo>
                                    <a:pt x="539" y="148"/>
                                    <a:pt x="554" y="157"/>
                                    <a:pt x="572" y="161"/>
                                  </a:cubicBezTo>
                                  <a:cubicBezTo>
                                    <a:pt x="602" y="167"/>
                                    <a:pt x="645" y="146"/>
                                    <a:pt x="662" y="171"/>
                                  </a:cubicBezTo>
                                  <a:cubicBezTo>
                                    <a:pt x="680" y="196"/>
                                    <a:pt x="653" y="232"/>
                                    <a:pt x="642" y="261"/>
                                  </a:cubicBezTo>
                                  <a:cubicBezTo>
                                    <a:pt x="613" y="336"/>
                                    <a:pt x="547" y="306"/>
                                    <a:pt x="472" y="311"/>
                                  </a:cubicBezTo>
                                  <a:cubicBezTo>
                                    <a:pt x="462" y="328"/>
                                    <a:pt x="428" y="347"/>
                                    <a:pt x="442" y="361"/>
                                  </a:cubicBezTo>
                                  <a:cubicBezTo>
                                    <a:pt x="457" y="376"/>
                                    <a:pt x="502" y="341"/>
                                    <a:pt x="502" y="341"/>
                                  </a:cubicBezTo>
                                  <a:cubicBezTo>
                                    <a:pt x="532" y="344"/>
                                    <a:pt x="577" y="325"/>
                                    <a:pt x="592" y="351"/>
                                  </a:cubicBezTo>
                                  <a:cubicBezTo>
                                    <a:pt x="640" y="436"/>
                                    <a:pt x="593" y="470"/>
                                    <a:pt x="552" y="511"/>
                                  </a:cubicBezTo>
                                  <a:cubicBezTo>
                                    <a:pt x="535" y="508"/>
                                    <a:pt x="516" y="510"/>
                                    <a:pt x="502" y="501"/>
                                  </a:cubicBezTo>
                                  <a:cubicBezTo>
                                    <a:pt x="493" y="495"/>
                                    <a:pt x="498" y="480"/>
                                    <a:pt x="492" y="471"/>
                                  </a:cubicBezTo>
                                  <a:cubicBezTo>
                                    <a:pt x="477" y="448"/>
                                    <a:pt x="454" y="436"/>
                                    <a:pt x="432" y="421"/>
                                  </a:cubicBezTo>
                                  <a:cubicBezTo>
                                    <a:pt x="461" y="508"/>
                                    <a:pt x="461" y="619"/>
                                    <a:pt x="382" y="671"/>
                                  </a:cubicBezTo>
                                  <a:cubicBezTo>
                                    <a:pt x="334" y="655"/>
                                    <a:pt x="341" y="629"/>
                                    <a:pt x="322" y="581"/>
                                  </a:cubicBezTo>
                                  <a:cubicBezTo>
                                    <a:pt x="319" y="551"/>
                                    <a:pt x="323" y="519"/>
                                    <a:pt x="312" y="491"/>
                                  </a:cubicBezTo>
                                  <a:cubicBezTo>
                                    <a:pt x="307" y="478"/>
                                    <a:pt x="312" y="521"/>
                                    <a:pt x="302" y="531"/>
                                  </a:cubicBezTo>
                                  <a:cubicBezTo>
                                    <a:pt x="292" y="541"/>
                                    <a:pt x="275" y="538"/>
                                    <a:pt x="262" y="541"/>
                                  </a:cubicBezTo>
                                  <a:cubicBezTo>
                                    <a:pt x="252" y="548"/>
                                    <a:pt x="241" y="553"/>
                                    <a:pt x="232" y="561"/>
                                  </a:cubicBezTo>
                                  <a:cubicBezTo>
                                    <a:pt x="221" y="570"/>
                                    <a:pt x="216" y="588"/>
                                    <a:pt x="202" y="591"/>
                                  </a:cubicBezTo>
                                  <a:cubicBezTo>
                                    <a:pt x="179" y="596"/>
                                    <a:pt x="155" y="584"/>
                                    <a:pt x="132" y="581"/>
                                  </a:cubicBezTo>
                                  <a:cubicBezTo>
                                    <a:pt x="78" y="540"/>
                                    <a:pt x="64" y="527"/>
                                    <a:pt x="42" y="461"/>
                                  </a:cubicBezTo>
                                  <a:cubicBezTo>
                                    <a:pt x="89" y="458"/>
                                    <a:pt x="135" y="456"/>
                                    <a:pt x="182" y="451"/>
                                  </a:cubicBezTo>
                                  <a:cubicBezTo>
                                    <a:pt x="199" y="449"/>
                                    <a:pt x="218" y="450"/>
                                    <a:pt x="232" y="441"/>
                                  </a:cubicBezTo>
                                  <a:cubicBezTo>
                                    <a:pt x="241" y="435"/>
                                    <a:pt x="239" y="421"/>
                                    <a:pt x="242" y="411"/>
                                  </a:cubicBezTo>
                                  <a:cubicBezTo>
                                    <a:pt x="164" y="359"/>
                                    <a:pt x="129" y="361"/>
                                    <a:pt x="32" y="351"/>
                                  </a:cubicBezTo>
                                  <a:cubicBezTo>
                                    <a:pt x="0" y="272"/>
                                    <a:pt x="3" y="254"/>
                                    <a:pt x="12" y="161"/>
                                  </a:cubicBezTo>
                                  <a:cubicBezTo>
                                    <a:pt x="54" y="164"/>
                                    <a:pt x="126" y="151"/>
                                    <a:pt x="162" y="191"/>
                                  </a:cubicBezTo>
                                  <a:cubicBezTo>
                                    <a:pt x="188" y="219"/>
                                    <a:pt x="232" y="281"/>
                                    <a:pt x="232" y="281"/>
                                  </a:cubicBezTo>
                                  <a:cubicBezTo>
                                    <a:pt x="234" y="288"/>
                                    <a:pt x="249" y="341"/>
                                    <a:pt x="262" y="341"/>
                                  </a:cubicBezTo>
                                  <a:cubicBezTo>
                                    <a:pt x="281" y="341"/>
                                    <a:pt x="295" y="321"/>
                                    <a:pt x="312" y="3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custGeom>
                              <a:avLst/>
                              <a:gdLst>
                                <a:gd name="textAreaLeft" fmla="*/ 73800 w 324000"/>
                                <a:gd name="textAreaRight" fmla="*/ 250200 w 324000"/>
                                <a:gd name="textAreaTop" fmla="*/ 73800 h 324000"/>
                                <a:gd name="textAreaBottom" fmla="*/ 2502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63360"/>
                              <a:ext cx="11613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1112">
                                  <a:moveTo>
                                    <a:pt x="524" y="116"/>
                                  </a:moveTo>
                                  <a:cubicBezTo>
                                    <a:pt x="565" y="108"/>
                                    <a:pt x="626" y="90"/>
                                    <a:pt x="664" y="116"/>
                                  </a:cubicBezTo>
                                  <a:cubicBezTo>
                                    <a:pt x="760" y="180"/>
                                    <a:pt x="753" y="278"/>
                                    <a:pt x="864" y="306"/>
                                  </a:cubicBezTo>
                                  <a:cubicBezTo>
                                    <a:pt x="945" y="367"/>
                                    <a:pt x="985" y="326"/>
                                    <a:pt x="1074" y="306"/>
                                  </a:cubicBezTo>
                                  <a:cubicBezTo>
                                    <a:pt x="1122" y="295"/>
                                    <a:pt x="1173" y="285"/>
                                    <a:pt x="1214" y="256"/>
                                  </a:cubicBezTo>
                                  <a:cubicBezTo>
                                    <a:pt x="1249" y="231"/>
                                    <a:pt x="1273" y="186"/>
                                    <a:pt x="1314" y="176"/>
                                  </a:cubicBezTo>
                                  <a:cubicBezTo>
                                    <a:pt x="1375" y="161"/>
                                    <a:pt x="1432" y="138"/>
                                    <a:pt x="1494" y="126"/>
                                  </a:cubicBezTo>
                                  <a:cubicBezTo>
                                    <a:pt x="1509" y="117"/>
                                    <a:pt x="1558" y="81"/>
                                    <a:pt x="1584" y="86"/>
                                  </a:cubicBezTo>
                                  <a:cubicBezTo>
                                    <a:pt x="1700" y="109"/>
                                    <a:pt x="1750" y="232"/>
                                    <a:pt x="1824" y="306"/>
                                  </a:cubicBezTo>
                                  <a:cubicBezTo>
                                    <a:pt x="1821" y="483"/>
                                    <a:pt x="1829" y="660"/>
                                    <a:pt x="1814" y="836"/>
                                  </a:cubicBezTo>
                                  <a:cubicBezTo>
                                    <a:pt x="1812" y="855"/>
                                    <a:pt x="1787" y="862"/>
                                    <a:pt x="1774" y="876"/>
                                  </a:cubicBezTo>
                                  <a:cubicBezTo>
                                    <a:pt x="1714" y="942"/>
                                    <a:pt x="1656" y="983"/>
                                    <a:pt x="1574" y="1016"/>
                                  </a:cubicBezTo>
                                  <a:cubicBezTo>
                                    <a:pt x="1555" y="1048"/>
                                    <a:pt x="1535" y="1094"/>
                                    <a:pt x="1494" y="1106"/>
                                  </a:cubicBezTo>
                                  <a:cubicBezTo>
                                    <a:pt x="1478" y="1111"/>
                                    <a:pt x="1461" y="1099"/>
                                    <a:pt x="1444" y="1096"/>
                                  </a:cubicBezTo>
                                  <a:cubicBezTo>
                                    <a:pt x="1306" y="958"/>
                                    <a:pt x="1473" y="1112"/>
                                    <a:pt x="1344" y="1026"/>
                                  </a:cubicBezTo>
                                  <a:cubicBezTo>
                                    <a:pt x="1173" y="912"/>
                                    <a:pt x="1308" y="971"/>
                                    <a:pt x="1194" y="926"/>
                                  </a:cubicBezTo>
                                  <a:cubicBezTo>
                                    <a:pt x="1147" y="879"/>
                                    <a:pt x="1117" y="875"/>
                                    <a:pt x="1054" y="856"/>
                                  </a:cubicBezTo>
                                  <a:cubicBezTo>
                                    <a:pt x="1028" y="848"/>
                                    <a:pt x="974" y="836"/>
                                    <a:pt x="974" y="836"/>
                                  </a:cubicBezTo>
                                  <a:cubicBezTo>
                                    <a:pt x="924" y="806"/>
                                    <a:pt x="891" y="797"/>
                                    <a:pt x="834" y="786"/>
                                  </a:cubicBezTo>
                                  <a:cubicBezTo>
                                    <a:pt x="753" y="745"/>
                                    <a:pt x="661" y="748"/>
                                    <a:pt x="574" y="726"/>
                                  </a:cubicBezTo>
                                  <a:cubicBezTo>
                                    <a:pt x="412" y="731"/>
                                    <a:pt x="264" y="770"/>
                                    <a:pt x="124" y="686"/>
                                  </a:cubicBezTo>
                                  <a:cubicBezTo>
                                    <a:pt x="100" y="650"/>
                                    <a:pt x="68" y="632"/>
                                    <a:pt x="44" y="596"/>
                                  </a:cubicBezTo>
                                  <a:cubicBezTo>
                                    <a:pt x="25" y="520"/>
                                    <a:pt x="29" y="446"/>
                                    <a:pt x="64" y="376"/>
                                  </a:cubicBezTo>
                                  <a:cubicBezTo>
                                    <a:pt x="31" y="302"/>
                                    <a:pt x="17" y="262"/>
                                    <a:pt x="4" y="186"/>
                                  </a:cubicBezTo>
                                  <a:cubicBezTo>
                                    <a:pt x="14" y="128"/>
                                    <a:pt x="0" y="123"/>
                                    <a:pt x="54" y="96"/>
                                  </a:cubicBezTo>
                                  <a:cubicBezTo>
                                    <a:pt x="86" y="80"/>
                                    <a:pt x="154" y="56"/>
                                    <a:pt x="154" y="56"/>
                                  </a:cubicBezTo>
                                  <a:cubicBezTo>
                                    <a:pt x="167" y="43"/>
                                    <a:pt x="176" y="21"/>
                                    <a:pt x="194" y="16"/>
                                  </a:cubicBezTo>
                                  <a:cubicBezTo>
                                    <a:pt x="253" y="0"/>
                                    <a:pt x="288" y="46"/>
                                    <a:pt x="334" y="66"/>
                                  </a:cubicBezTo>
                                  <a:cubicBezTo>
                                    <a:pt x="367" y="80"/>
                                    <a:pt x="455" y="122"/>
                                    <a:pt x="484" y="126"/>
                                  </a:cubicBezTo>
                                  <a:cubicBezTo>
                                    <a:pt x="520" y="131"/>
                                    <a:pt x="557" y="126"/>
                                    <a:pt x="594" y="126"/>
                                  </a:cubicBezTo>
                                  <a:cubicBezTo>
                                    <a:pt x="571" y="123"/>
                                    <a:pt x="548" y="116"/>
                                    <a:pt x="524" y="116"/>
                                  </a:cubicBezTo>
                                  <a:cubicBezTo>
                                    <a:pt x="524" y="116"/>
                                    <a:pt x="604" y="143"/>
                                    <a:pt x="524" y="1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pt;width:585pt;height:225pt" coordorigin="-1080,540" coordsize="11700,45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cc" stroked="t" o:allowincell="f" style="position:absolute;left:4500;top:540;width:359;height:359;mso-wrap-style:none;v-text-anchor:middle" type="_x0000_t5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-1080;top:4140;width:11699;height:89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group id="shape_0" style="position:absolute;left:1800;top:721;width:5414;height:389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ff99" stroked="t" o:allowincell="f" style="position:absolute;left:4140;top:1081;width:899;height:899;mso-wrap-style:none;v-text-anchor:middle" type="_x0000_t9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coordsize="240,420" path="m30,0c15,150,0,300,30,360c60,420,180,420,210,360c240,300,210,60,210,0e" fillcolor="#ccffff" stroked="t" o:allowincell="f" style="position:absolute;left:4470;top:1980;width:239;height:419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fillcolor="#00ccff" stroked="t" o:allowincell="f" style="position:absolute;left:3960;top:2340;width:1259;height:1439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coordsize="240,840" path="m30,0c15,300,0,600,30,720c60,840,180,840,210,720c240,600,210,120,210,0e" fillcolor="#ccffcc" stroked="t" o:allowincell="f" style="position:absolute;left:4290;top:3780;width:239;height:839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40,840" path="m30,0c15,300,0,600,30,720c60,840,180,840,210,720c240,600,210,120,210,0e" fillcolor="#ccffcc" stroked="t" o:allowincell="f" style="position:absolute;left:4680;top:3780;width:239;height:839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990,360" path="m810,0c495,60,180,120,90,180c0,240,150,360,270,360c390,360,690,210,810,180c930,150,990,180,990,180c990,180,840,180,810,180e" fillcolor="#ffff99" stroked="t" o:allowincell="f" style="position:absolute;left:3510;top:2700;width:989;height:359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1050,240" path="m0,30c375,15,750,0,900,30c1050,60,1020,180,900,210c780,240,300,210,180,210e" fillcolor="#ffff99" stroked="t" o:allowincell="f" style="position:absolute;left:4680;top:2670;width:1049;height:239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180,1" path="m0,0c0,0,90,0,180,0e" fillcolor="yellow" stroked="t" o:allowincell="f" style="position:absolute;left:4320;top:2700;width:179;height: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#cc99ff" stroked="t" o:allowincell="f" style="position:absolute;left:4140;top:900;width:1079;height:71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shape id="shape_0" coordsize="250,856" path="m120,66c132,159,134,255,80,336c38,504,71,352,40,646c34,698,13,746,0,796c3,809,0,827,10,836c26,850,70,856,70,856c87,853,105,854,120,846c152,830,175,745,190,716c206,635,213,550,250,476c243,336,239,196,230,56c226,0,224,15,180,26c170,33,156,36,150,46c125,89,158,123,120,66xe" fillcolor="#ccffcc" stroked="t" o:allowincell="f" style="position:absolute;left:5589;top:2230;width:249;height:855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339,310" path="m79,100c149,72,215,39,279,0c296,13,318,22,329,40c339,57,339,80,339,100c339,103,325,194,319,200c290,234,257,231,219,240c169,253,120,270,69,280c62,290,49,310,49,310l0,184e" fillcolor="#ccffcc" stroked="t" o:allowincell="f" style="position:absolute;left:5760;top:2516;width:338;height:309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77,394" path="m273,120c189,99,277,129,183,50c159,30,103,0,103,0c51,10,21,17,3,70c10,128,0,209,63,230c74,262,79,290,113,310c130,320,153,316,173,320c206,327,242,335,273,350l214,394e" fillcolor="#ccffcc" stroked="t" o:allowincell="f" style="position:absolute;left:5366;top:2487;width:276;height:393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47,211" path="m240,150c186,158,132,163,80,180c30,163,16,118,0,70c3,57,0,40,10,30c20,20,37,23,50,20c87,13,123,7,160,0c173,3,187,6,200,10c210,13,229,10,230,20c247,152,179,211,240,150xe" fillcolor="#ffff99" stroked="t" o:allowincell="f" style="position:absolute;left:5609;top:2097;width:246;height:210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680,671" path="m312,311c318,151,246,0,402,31c366,140,361,227,372,341c392,311,427,287,432,251c434,239,434,165,462,151c480,142,502,144,522,141c539,148,554,157,572,161c602,167,645,146,662,171c680,196,653,232,642,261c613,336,547,306,472,311c462,328,428,347,442,361c457,376,502,341,502,341c532,344,577,325,592,351c640,436,593,470,552,511c535,508,516,510,502,501c493,495,498,480,492,471c477,448,454,436,432,421c461,508,461,619,382,671c334,655,341,629,322,581c319,551,323,519,312,491c307,478,312,521,302,531c292,541,275,538,262,541c252,548,241,553,232,561c221,570,216,588,202,591c179,596,155,584,132,581c78,540,64,527,42,461c89,458,135,456,182,451c199,449,218,450,232,441c241,435,239,421,242,411c164,359,129,361,32,351c0,272,3,254,12,161c54,164,126,151,162,191c188,219,232,281,232,281c234,288,249,341,262,341c281,341,295,321,312,311xe" fillcolor="fuchsia" stroked="t" o:allowincell="f" style="position:absolute;left:5407;top:1785;width:679;height:670;mso-wrap-style:none;v-text-anchor:middle">
                    <v:fill o:detectmouseclick="t" type="solid" color2="lime"/>
                    <v:stroke color="black" weight="9360" joinstyle="round" endcap="flat"/>
                    <w10:wrap type="none"/>
                  </v:shape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cc99" stroked="t" o:allowincell="f" style="position:absolute;left:1800;top:721;width:899;height:899;mso-wrap-style:none;v-text-anchor:middle" type="_x0000_t18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coordsize="1829,1112" path="m524,116c565,108,626,90,664,116c760,180,753,278,864,306c945,367,985,326,1074,306c1122,295,1173,285,1214,256c1249,231,1273,186,1314,176c1375,161,1432,138,1494,126c1509,117,1558,81,1584,86c1700,109,1750,232,1824,306c1821,483,1829,660,1814,836c1812,855,1787,862,1774,876c1714,942,1656,983,1574,1016c1555,1048,1535,1094,1494,1106c1478,1111,1461,1099,1444,1096c1306,958,1473,1112,1344,1026c1173,912,1308,971,1194,926c1147,879,1117,875,1054,856c1028,848,974,836,974,836c924,806,891,797,834,786c753,745,661,748,574,726c412,731,264,770,124,686c100,650,68,632,44,596c25,520,29,446,64,376c31,302,17,262,4,186c14,128,0,123,54,96c86,80,154,56,154,56c167,43,176,21,194,16c253,0,288,46,334,66c367,80,455,122,484,126c520,131,557,126,594,126c571,123,548,116,524,116c524,116,604,143,524,116xe" fillcolor="#99ccff" stroked="t" o:allowincell="f" style="position:absolute;left:5385;top:820;width:1828;height:1111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5:00Z</dcterms:created>
  <dc:creator>Ученик</dc:creator>
  <dc:description/>
  <cp:keywords/>
  <dc:language>en-US</dc:language>
  <cp:lastModifiedBy>Алла Синица</cp:lastModifiedBy>
  <dcterms:modified xsi:type="dcterms:W3CDTF">2011-02-06T10:08:00Z</dcterms:modified>
  <cp:revision>2</cp:revision>
  <dc:subject/>
  <dc:title/>
</cp:coreProperties>
</file>