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6294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43200"/>
                          <a:chOff x="0" y="0"/>
                          <a:chExt cx="6629400" cy="2743200"/>
                        </a:xfrm>
                      </wpg:grpSpPr>
                      <wps:wsp>
                        <wps:cNvSpPr/>
                        <wps:spPr>
                          <a:xfrm>
                            <a:off x="68580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829480" cy="1828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3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7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7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574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057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66294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171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217188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pt;width:522pt;height:216pt" coordorigin="-540,1080" coordsize="10440,4320">
                <v:line id="shape_0" from="540,4140" to="54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360;top:1080;width:9179;height:2879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rect id="shape_0" fillcolor="#ffcc00" stroked="t" o:allowincell="f" style="position:absolute;left:540;top:1620;width:899;height:107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800;top:1620;width:899;height:1079;mso-wrap-style:none;v-text-anchor:middle">
                  <v:fill o:detectmouseclick="t" type="solid" color2="#336600"/>
                  <v:stroke color="#993300" weight="9360" joinstyle="miter" endcap="flat"/>
                  <w10:wrap type="none"/>
                </v:rect>
                <v:rect id="shape_0" fillcolor="fuchsia" stroked="t" o:allowincell="f" style="position:absolute;left:3060;top:1620;width:899;height:107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red" stroked="t" o:allowincell="f" style="position:absolute;left:4320;top:1620;width:899;height:10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8280;top:1620;width:899;height:10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760;top:1800;width:1259;height:2159;mso-wrap-style:none;v-text-anchor:middle">
                  <v:fill o:detectmouseclick="t" type="solid" color2="#0099ff"/>
                  <v:stroke color="#993300" weight="9360" joinstyle="miter" endcap="flat"/>
                  <w10:wrap type="none"/>
                </v:rect>
                <v:rect id="shape_0" fillcolor="yellow" stroked="t" o:allowincell="f" style="position:absolute;left:6120;top:2160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740,1080" to="774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500" to="720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20" to="719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4320" to="719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320" to="1259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320" to="1979,4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-540;top:4500;width:10439;height:899;mso-wrap-style:none;v-text-anchor:middle">
                  <v:fill o:detectmouseclick="t" type="solid" color2="#696969"/>
                  <v:stroke color="gray" weight="9360" joinstyle="miter" endcap="flat"/>
                  <w10:wrap type="none"/>
                </v:rect>
                <v:line id="shape_0" from="-180,4500" to="35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500" to="89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4500" to="143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4500" to="197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4500" to="251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500" to="305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4680" to="360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500" to="3599,5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80,4500" to="413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500" to="467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521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4500" to="575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4500" to="611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500" to="665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500" to="719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4500" to="773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27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500" to="881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4500" to="917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60,4500" to="9539,5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0;top:3960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5:00Z</dcterms:created>
  <dc:creator>user</dc:creator>
  <dc:description/>
  <cp:keywords/>
  <dc:language>en-US</dc:language>
  <cp:lastModifiedBy>Алла Синица</cp:lastModifiedBy>
  <dcterms:modified xsi:type="dcterms:W3CDTF">2011-02-06T10:05:00Z</dcterms:modified>
  <cp:revision>2</cp:revision>
  <dc:subject/>
  <dc:title/>
</cp:coreProperties>
</file>